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8 ноября 2022 г.                                г. Ипатово                                                 № 18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Голубовского, д. 118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имущества Ипатовского городского округа Ставропольского края № 17/2022 от 28 сентябр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Голубовского, д. 118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административного здания, Литер А, нежилого здания, инвентарный номер 07972/52, этажность 1, год завершения строительства 1915, общая площадь 125,4 кв.м, с кадастровым номером 26:02:104188:27, расположенного по адресу: Ставропольский край, Ипатовский район, г. Ипатово, ул. Голубовского, д. 118, и земельного участка, на котором расположен объект недвижимости, с кадастровым номером 26:02:104188:14, площадью 495 кв.м, категория земель: земли населенных пунктов, разрешенное использование - под административное здание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6 350 892,00 (Шесть миллионов триста пятьдесят тысяч восемьсот девяносто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317 544,60 (Триста семнадцать тысяч пятьсот сорок четыре) рубля 6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1 270 178,40 (Один миллион двести семьдесят тысяч сто семьдесят восемь) рублей 4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456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ноября 2022 г._ № 1809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Голубовского, д. 118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969"/>
        <w:gridCol w:w="1701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Голубовского, д. 118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1, год завершения строительства 1915, общая площадь 125,4 кв.м, кадастровый номер 26:02:104188:27 и земельный участок с кадастровым номером 26:02:104188:14, площадью 495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 48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43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7 11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7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70 178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 54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 89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 178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544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2-11-15T10:07:00Z</cp:lastPrinted>
  <dcterms:modified xsi:type="dcterms:W3CDTF">2022-11-22T11:07:00Z</dcterms:modified>
  <cp:revision>15</cp:revision>
  <dc:subject/>
  <dc:title/>
</cp:coreProperties>
</file>