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вропольского кр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 xml:space="preserve">18 ноября 2022 г.                                г. Ипатово                                                  № 1810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ahoma"/>
          <w:sz w:val="28"/>
          <w:szCs w:val="28"/>
        </w:rPr>
        <w:t xml:space="preserve">Об условиях </w:t>
      </w:r>
      <w:r>
        <w:rPr>
          <w:rFonts w:eastAsia="Arial" w:cs="Arial"/>
          <w:sz w:val="28"/>
          <w:szCs w:val="28"/>
        </w:rPr>
        <w:t>приватизации муниципального имущества,</w:t>
      </w:r>
      <w:r>
        <w:rPr>
          <w:sz w:val="28"/>
          <w:szCs w:val="28"/>
        </w:rPr>
        <w:t xml:space="preserve"> расположенного по адресу: Ставропольский край, Ипатовский район, с. Родники, ул. Заречная, д. 32,</w:t>
      </w:r>
      <w:r>
        <w:rPr>
          <w:rFonts w:eastAsia="Arial" w:cs="Arial"/>
          <w:sz w:val="28"/>
          <w:szCs w:val="28"/>
        </w:rPr>
        <w:t xml:space="preserve"> находящегося в собственности Ипатовского городского округа Ставропольского края</w:t>
      </w:r>
    </w:p>
    <w:p>
      <w:pPr>
        <w:pStyle w:val="Normal"/>
        <w:suppressAutoHyphens w:val="false"/>
        <w:spacing w:lineRule="exact" w:line="240"/>
        <w:jc w:val="both"/>
        <w:rPr>
          <w:rFonts w:eastAsia="Arial" w:cs="Tahoma"/>
          <w:sz w:val="28"/>
          <w:szCs w:val="28"/>
        </w:rPr>
      </w:pPr>
      <w:r>
        <w:rPr>
          <w:rFonts w:eastAsia="Arial" w:cs="Tahoma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Tahoma"/>
          <w:sz w:val="28"/>
          <w:szCs w:val="28"/>
        </w:rPr>
        <w:tab/>
        <w:t xml:space="preserve">В соответствии с 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21 декабря 2001 г. </w:t>
      </w:r>
      <w:hyperlink r:id="rId2">
        <w:r>
          <w:rPr>
            <w:rStyle w:val="InternetLink"/>
            <w:color w:val="000000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Положением</w:t>
      </w:r>
      <w:r>
        <w:rPr>
          <w:rFonts w:eastAsia="Calibri"/>
          <w:kern w:val="0"/>
          <w:sz w:val="28"/>
          <w:szCs w:val="28"/>
        </w:rPr>
        <w:t xml:space="preserve">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, </w:t>
      </w:r>
      <w:r>
        <w:rPr>
          <w:rFonts w:cs="Tahoma"/>
          <w:sz w:val="28"/>
          <w:szCs w:val="28"/>
        </w:rPr>
        <w:t xml:space="preserve">Положением о приватизации муниципального имущества Ипатовского городского округа Ставропольского края, утвержденным решением Думы Ипатовского городского округа Ставропольского края </w:t>
      </w:r>
      <w:r>
        <w:rPr>
          <w:sz w:val="28"/>
          <w:szCs w:val="28"/>
        </w:rPr>
        <w:t>от 26 декабря 2017 г. № 113</w:t>
      </w:r>
      <w:r>
        <w:rPr>
          <w:rFonts w:cs="Tahoma"/>
          <w:sz w:val="28"/>
          <w:szCs w:val="28"/>
        </w:rPr>
        <w:t xml:space="preserve">, в целях реализации </w:t>
      </w:r>
      <w:r>
        <w:rPr>
          <w:sz w:val="28"/>
          <w:szCs w:val="28"/>
        </w:rPr>
        <w:t>Прогнозного плана (программы) приватизации муниципального имущества Ипатовского городского округа Ставропольского края на 2022 год, утвержденного решением</w:t>
      </w:r>
      <w:r>
        <w:rPr>
          <w:rFonts w:cs="Tahoma"/>
          <w:sz w:val="28"/>
          <w:szCs w:val="28"/>
        </w:rPr>
        <w:t xml:space="preserve"> Думы Ипатовского городского округа Ставропольского края </w:t>
      </w:r>
      <w:r>
        <w:rPr>
          <w:sz w:val="28"/>
          <w:szCs w:val="28"/>
        </w:rPr>
        <w:t>от 24 августа 2021 г. № 113</w:t>
      </w:r>
      <w:r>
        <w:rPr>
          <w:rFonts w:cs="Tahoma"/>
          <w:sz w:val="28"/>
          <w:szCs w:val="28"/>
        </w:rPr>
        <w:t xml:space="preserve">, на основании </w:t>
      </w:r>
      <w:r>
        <w:rPr>
          <w:sz w:val="28"/>
          <w:szCs w:val="28"/>
        </w:rPr>
        <w:t>отчета об определении рыночной стоимости объекта недвижимости, находящегося в муниципальной собственности, подлежащего приватизации № 063-2022 от 25 мая 2022 г.,</w:t>
      </w:r>
      <w:r>
        <w:rPr>
          <w:rFonts w:cs="Tahoma"/>
          <w:sz w:val="28"/>
          <w:szCs w:val="28"/>
        </w:rPr>
        <w:t xml:space="preserve"> протокола заседания комиссии по приватизации муниципального имущества, находящегося в собственности Ипатовского городского округа Ставропольского края от 21 октября 2022 г. № 3, администрация Ипатовского городского округа Ставропольского края</w:t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СТАНОВЛЯЕТ:</w:t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е </w:t>
      </w:r>
      <w:hyperlink r:id="rId3">
        <w:r>
          <w:rPr>
            <w:rStyle w:val="InternetLink"/>
            <w:color w:val="000000"/>
            <w:sz w:val="28"/>
            <w:szCs w:val="28"/>
          </w:rPr>
          <w:t>условия</w:t>
        </w:r>
      </w:hyperlink>
      <w:r>
        <w:rPr>
          <w:sz w:val="28"/>
          <w:szCs w:val="28"/>
        </w:rPr>
        <w:t xml:space="preserve"> приватизации муниципального имущества, расположенного по адресу: Ставропольский край, Ипатовский район, с. Родники, ул. Заречная, д. 32, находящегося в собственности </w:t>
      </w:r>
      <w:r>
        <w:rPr>
          <w:rFonts w:eastAsia="Arial" w:cs="Arial"/>
          <w:sz w:val="28"/>
          <w:szCs w:val="28"/>
        </w:rPr>
        <w:t>Ипатовского городск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Ипатовского городского округа Ставропольского кра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. Провести продажу на аукционе в электронной форме, открытом по составу участников и форме подачи предложений о цене муниципального имущества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здания школы, литер А, нежилого здания, этажность 2, год ввода в эксплуатацию 1993, инвентарный номер 0883, общей площадью 1549,4 кв.м., с кадастровым номером 26:02:131106:209, расположенного по адресу: Ставропольский край, Ипатовский район, с. Родники, ул. Заречная, д. 32 и земельного участка, на котором расположен объект недвижимости, общей площадью 10586 кв.м., с кадастровым номером 26:02:131106:22, категория земель – земли населенных пунктов, разрешенное использование – под здание школ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котельной, литер Б, нежилого здания, этажность 1, год ввода в эксплуатацию 1993, инвентарный номер 0883, общей площадью 65,5 кв.м. с кадастровым номером 26:02:131106:199, расположенной по адресу: Ставропольский край, Ипатовский район, с. Родники, ул. Заречная, д. 32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- хозяйственной постройки, литер В, нежилого здания, этажность 1, год ввода в эксплуатацию 1985, инвентарный номер 0883, общей площадью 64,6 кв.м. с кадастровым номером 26:02:131106:200, расположенной по адресу: Ставропольский край, Ипатовский район, с. Родники, ул. Заречная, д. 32 (далее – муниципальное имущество)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становить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ую цену продажи на аукционе муниципального иму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иже оценочной (рыночной стоимости), в размере 4 630 880,00 (Четыре миллиона шестьсот тридцать тысяч восемьсот восемьдесят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начальной цены «шаг аукциона» не более 5 % от начальной цены продажи, что составляет 231 544,00 (Двести тридцать одна тысяча пятьсот сорок четыре) рубля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в размере 20 % начальной цены продажи муниципального имущества, что составляет 926 176,00 (Девятьсот двадцать шесть тысяч сто семьдесят шесть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еспечить размещение настоящего постановления в течение десяти дней со дня его при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Российской Федерации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ля размещения информации о проведении тор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администрации Ипатовского городского округа Ставропольского края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pat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перечисление средств от продажи муниципального имущества, указанного в подпункте 2.1. настоящего постановления, в доход бюджета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временно исполняющего обязанности начальника отдела имущественных и земельных отношений администрации Ипатовского городского округа Ставропольского края, заместителя начальника отдела имущественных и земельных отношений администрации Ипатовского городского округа Ставропольского края А.В. Таракан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, 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 xml:space="preserve">                                     Т.А. Фоменко</w:t>
      </w:r>
    </w:p>
    <w:p>
      <w:pPr>
        <w:sectPr>
          <w:type w:val="nextPage"/>
          <w:pgSz w:w="11906" w:h="16838"/>
          <w:pgMar w:left="1276" w:right="70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4" w:hanging="0"/>
        <w:jc w:val="right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18 ноября 2022 г._ № _1810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center"/>
        <w:outlineLvl w:val="1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Условия</w:t>
        </w:r>
      </w:hyperlink>
      <w:r>
        <w:rPr>
          <w:sz w:val="28"/>
          <w:szCs w:val="28"/>
        </w:rPr>
        <w:t xml:space="preserve"> приватизации муниципального имущества, расположенного по адресу: Ставропольский край, Ипатовский район, с. Родники, ул. Заречная, д. 32, находящегося в собственности </w:t>
      </w:r>
      <w:r>
        <w:rPr>
          <w:rFonts w:eastAsia="Arial" w:cs="Arial"/>
          <w:sz w:val="28"/>
          <w:szCs w:val="28"/>
        </w:rPr>
        <w:t>Ипатовского городского округа Ставропольского края</w:t>
      </w:r>
    </w:p>
    <w:tbl>
      <w:tblPr>
        <w:tblW w:w="15189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1985"/>
        <w:gridCol w:w="3827"/>
        <w:gridCol w:w="1843"/>
        <w:gridCol w:w="1701"/>
        <w:gridCol w:w="1701"/>
        <w:gridCol w:w="1842"/>
        <w:gridCol w:w="1701"/>
      </w:tblGrid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имущества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 характеристи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цена (балансовая и  кадастровая стоимость)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продажи</w:t>
            </w:r>
          </w:p>
          <w:p>
            <w:pPr>
              <w:pStyle w:val="ConsPlusCell"/>
              <w:widowControl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учета НДС)</w:t>
            </w:r>
          </w:p>
          <w:p>
            <w:pPr>
              <w:pStyle w:val="ConsPlusCell"/>
              <w:widowControl/>
              <w:ind w:lef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атка,</w:t>
            </w:r>
          </w:p>
          <w:p>
            <w:pPr>
              <w:pStyle w:val="ConsPlusCell"/>
              <w:widowControl/>
              <w:ind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 аукциона» (величина повышения начальной цены), </w:t>
            </w:r>
          </w:p>
          <w:p>
            <w:pPr>
              <w:pStyle w:val="ConsPlusCell"/>
              <w:widowControl/>
              <w:ind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1"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школы и земельный участок, на котором расположен объект недвижим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ий край, Ипатовский район, с. Родники, ул. Заречная, д. 32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, литер 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жность 2, год ввода в эксплуатацию 1993, общая площадь 1549,4 кв.м, кадастровый номер 26:02:131106:209 и земельный участок с кадастровым номером 26:02:131106:22, площадью 10586 кв.м, категория земель: земли населенных пунктов, разрешенное использование - под здание шко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12 793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28 625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39 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76 8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 176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 54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на аукционе в электронной форме, открытом по составу участников и форме подачи предложений о цене муниципального имущ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ий край, Ипатовский район, с. Родники, ул. Заречная, д. 32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, литер Б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жность 1, год ввода в эксплуатацию 1993, общая площадь 65,5 кв.м, кадастровый номер 26:02:131106:1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на аукционе в электронной форме, открытом по составу участников и форме подачи предложений о цене муниципального имущ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ая построй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ий край, Ипатовский район, с. Родники, ул. Заречная, д. 32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, литер В, этажность 1, год ввода в эксплуатацию 1985, общая площадь 64,6 кв.м, кадастровый номер 26:02:131106: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на аукционе в электронной форме, открытом по составу участников и форме подачи предложений о цене муниципального имущ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0 8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 176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54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ab/>
        <w:tab/>
        <w:tab/>
        <w:tab/>
        <w:t xml:space="preserve">    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A63E805B170601B09F1E7FE5BE411B329CF00FAFBB2F67E981F07DC6AC28E4B8E29CFDE1009438tDg5M" TargetMode="External"/><Relationship Id="rId3" Type="http://schemas.openxmlformats.org/officeDocument/2006/relationships/hyperlink" Target="consultantplus://offline/ref=EFA63E805B170601B09F0072F3D21F113497AE0BA9BA2433B2DEAB2091A522B3FFADC5BFA50D943AD40A24t8gAM" TargetMode="External"/><Relationship Id="rId4" Type="http://schemas.openxmlformats.org/officeDocument/2006/relationships/hyperlink" Target="http://www.ipatovo.org/" TargetMode="External"/><Relationship Id="rId5" Type="http://schemas.openxmlformats.org/officeDocument/2006/relationships/hyperlink" Target="consultantplus://offline/ref=EFA63E805B170601B09F0072F3D21F113497AE0BA9BA2433B2DEAB2091A522B3FFADC5BFA50D943AD40A24t8gA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7:00Z</dcterms:created>
  <dc:creator>User</dc:creator>
  <dc:description/>
  <cp:keywords/>
  <dc:language>en-US</dc:language>
  <cp:lastModifiedBy>Наталья</cp:lastModifiedBy>
  <cp:lastPrinted>2022-11-15T10:17:00Z</cp:lastPrinted>
  <dcterms:modified xsi:type="dcterms:W3CDTF">2022-11-22T11:24:00Z</dcterms:modified>
  <cp:revision>18</cp:revision>
  <dc:subject/>
  <dc:title/>
</cp:coreProperties>
</file>