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7 мая 2024 г.                                    г. Ипатово                                                     № 66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г. Ипатово, ул. Рабочая, д. 3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муниципальн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4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2 августа 2023 г. № 95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ценке об определении рыночной стоимости имущества Ипатовского муниципального округа Ставропольского края по адресу: Ставропольский край, Ипатовский район, г. Ипатово, ул. Рабочая, д. 3 от 27 марта 2024 г. № А10/2024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25 апреля 2024 г. № 1, администрация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г. Ипатово, ул. Рабочая, д. 3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административного здания, Литер А, нежилого здания, инвентарный номер 07344/52, этажность 2, год завершения строительства 1956, общая площадь 890,9 кв.м, с кадастровым номером 26:02:104264:110, расположенного по адресу: Ставропольский край, Ипатовский район, г. Ипатово, ул. Рабочая, д. 3, и земельного участка, на котором расположен объект недвижимости, с кадастровым номером 26:02:104264:3, площадью 3708 кв.м, категория земель: земли населенных пунктов, разрешенное использование - под административное здание (далее – муниципальное имущество). 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2. 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>начальную цену продажи на аукционе муниципального имущества не ниже оценочной (рыночной стоимости), в размере 11 536 039,00 (Одиннадцать миллионов пятьсот тридцать шесть тысяч тридцать девять) рублей 00 копе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>величину повышения начальной цены «шаг аукциона» 5 % от начальной цены продажи, что составляет 576  801,95 (Пятьсот семьдесят шесть тысяч восемьсот один) рубль 95 копе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1 153 603,90 (Один миллион сто пятьдесят три тысячи шестьсот три) рубля 90 копеек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на официальном сайте Российской Федерации в информационно-телекоммуникационной сети «Интернет» www.torgi.gov.ru для размещения информации о проведении торгов;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на официальном сайте администрации Ипатовского муниципального округа Ставропольского края в информационно-телекоммуникационной сети «Интернет» http://ipatovo26.gosuslugi.ru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А.В. Тараканову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Глава Ипат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В.Н. Шейкин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7 мая 2024 г. № 668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rFonts w:eastAsia="Arial" w:cs="Arial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г. Ипатово, ул. Рабочая, д. 3, находящегося в собственности </w:t>
      </w:r>
      <w:r>
        <w:rPr>
          <w:rFonts w:eastAsia="Arial" w:cs="Arial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3969"/>
        <w:gridCol w:w="1701"/>
        <w:gridCol w:w="1842"/>
        <w:gridCol w:w="1701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г. Ипатово, ул. Рабочая, д. 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 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ность 2, год завершения строительства 1956, общая площадь 890,9 кв.м, кадастровый номер 26:02:104264:110 и земельный участок с кадастровым номером 26:02:104264:3, площадью 3708 кв.м, категория земель: земли населенных пунктов, разрешенное использование - под административное з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3 502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2 736,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26 039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3 603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 801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36 03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 603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801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 xml:space="preserve">  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4-05-02T17:09:00Z</cp:lastPrinted>
  <dcterms:modified xsi:type="dcterms:W3CDTF">2024-05-28T14:09:00Z</dcterms:modified>
  <cp:revision>20</cp:revision>
  <dc:subject/>
  <dc:title/>
</cp:coreProperties>
</file>