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врополь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6 июня 2025 г.                                    г. Ипатово                                                     № 59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uppressAutoHyphens w:val="false"/>
        <w:spacing w:lineRule="exact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 условиях приватизации муниципального имущества, расположенного по адресу: Ставропольский край, Ипатовский район, с. Родники, ул. Новая, д. 35, находящегося в собственности Ипатовского муниципального округа Ставропольского края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муниципального округа Ставропольского края, утвержденным решением Думы Ипатовского муниципального округа Ставропольского края от 22 апреля 2025 г. № 47, в целях реализации </w:t>
      </w:r>
      <w:r>
        <w:rPr>
          <w:sz w:val="28"/>
          <w:szCs w:val="28"/>
        </w:rPr>
        <w:t>Прогнозного плана (программы) приватизации муниципального имущества Ипатовского муниципального округа Ставропольского края на 2025 год, утвержденного решением</w:t>
      </w:r>
      <w:r>
        <w:rPr>
          <w:rFonts w:cs="Tahoma"/>
          <w:sz w:val="28"/>
          <w:szCs w:val="28"/>
        </w:rPr>
        <w:t xml:space="preserve"> Думы Ипатовского муниципального округа Ставропольского края </w:t>
      </w:r>
      <w:r>
        <w:rPr>
          <w:sz w:val="28"/>
          <w:szCs w:val="28"/>
        </w:rPr>
        <w:t>от 27 августа 2024 г. № 126</w:t>
      </w:r>
      <w:r>
        <w:rPr>
          <w:rFonts w:cs="Tahoma"/>
          <w:sz w:val="28"/>
          <w:szCs w:val="28"/>
        </w:rPr>
        <w:t xml:space="preserve">, на основании </w:t>
      </w:r>
      <w:r>
        <w:rPr>
          <w:sz w:val="28"/>
          <w:szCs w:val="28"/>
        </w:rPr>
        <w:t>отчета об оценке № 02/2025 от 06 марта 2025 г.,</w:t>
      </w:r>
      <w:r>
        <w:rPr>
          <w:rFonts w:cs="Tahoma"/>
          <w:sz w:val="28"/>
          <w:szCs w:val="28"/>
        </w:rPr>
        <w:t xml:space="preserve"> протокола заседания комиссии по приватизации муниципального имущества, находящегося в собственности Ипатовского муниципального округа Ставропольского края от 15 мая 2025 г. № 3, администрация Ипатовского муниципального округа Ставропольского края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с. Родники, ул. Новая, дом 35, находящегося в собственности </w:t>
      </w:r>
      <w:r>
        <w:rPr>
          <w:rFonts w:eastAsia="Arial" w:cs="Arial"/>
          <w:sz w:val="28"/>
          <w:szCs w:val="28"/>
        </w:rPr>
        <w:t>Ипат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Ипат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1. Провести продажу на аукционе в электронной форме, открытом по составу участников и форме подачи предложений о цене муниципального имущества: нежилого здания, МДОУ д/с №12, общей площадью 158,9 кв.м, кадастровый номер 26:02:131106:204, расположенного по адресу: Ставропольский край, Ипатовский район, с. Родники, ул. Новая, дом 35 и земельного участка с кадастровым номером 26:02:131106:142, общей площадью 2004 кв.м, на котором расположен объект недвижимости, категория земель: земли населенных пунктов, разрешенное использование - под детский сад №12 «Родничок» (далее – муниципальное имущество)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ови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цену продажи на аукционе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иже оценочной (рыночной стоимости), в размере 899 453,00 (Восемьсот девяносто девять тысяч четыреста пятьдесят три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«шаг аукциона» 5 % от начальной цены продажи, что составляет 44 972,65 (Сорок четыре тысячи девятьсот семьдесят два) рубля 65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10 % начальной цены продажи муниципального имущества, что составляет 89 945,30 (Восемьдесят девять тысяч девятьсот сорок пять) рублей 3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размещение настоящего постановления в течение десяти дней со дня его при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Ипатовского муниципального округа Ставропольского края в информационно-телекоммуникационной сети «Интернет» http://ipatovo26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еречисление средств от продажи муниципального имущества, указанного в подпункте 2.1. настоящего постановления, в доход бюджета Ипат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https://ипатово-право.рф)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имущественных и земельных отношений администрации Ипатовского муниципального округа Ставропольского края И.А. Симк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             Т.А. Фоменко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06 июня 2025 г. № 592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566"/>
        <w:jc w:val="center"/>
        <w:outlineLvl w:val="1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с. Родники, ул. Новая, д. 35, находящегося в собственности </w:t>
      </w:r>
      <w:r>
        <w:rPr>
          <w:rFonts w:eastAsia="Arial" w:cs="Arial"/>
          <w:sz w:val="28"/>
          <w:szCs w:val="28"/>
        </w:rPr>
        <w:t>Ипатовского муниципального округа Ставропольского края</w:t>
      </w:r>
    </w:p>
    <w:tbl>
      <w:tblPr>
        <w:tblW w:w="15189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985"/>
        <w:gridCol w:w="4252"/>
        <w:gridCol w:w="1843"/>
        <w:gridCol w:w="1701"/>
        <w:gridCol w:w="1417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имуществ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цена (балансовая и  кадастровая стоимость)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</w:t>
            </w:r>
          </w:p>
          <w:p>
            <w:pPr>
              <w:pStyle w:val="ConsPlusCell"/>
              <w:widowControl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НДС)</w:t>
            </w:r>
          </w:p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2"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,</w:t>
            </w:r>
          </w:p>
          <w:p>
            <w:pPr>
              <w:pStyle w:val="ConsPlusCell"/>
              <w:widowControl/>
              <w:ind w:left="-212"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аукциона» (величина повышения начальной цены)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, МДОУ д/с № 12 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на котором расположен объект недвижимо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Ипатовский район, с. Родники, ул. Новая, д. 35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нежилое здание, литер А, этажность 1, год завершения строительства 1979, общая площадь 158,9 кв.м, кадастровый номер 26:02:131106:204 и земельный участок с кадастровым номером 26:02:131106:142, площадью 2004 кв.м, категория земель: земли населенных пунктов, разрешенное использование - под детский сад № 12 «Родничо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024,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546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 925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 5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45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972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 в электронной форме, открытом по составу участников и форме подачи предложений о цен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 45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45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72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consultantplus://offline/ref=EFA63E805B170601B09F0072F3D21F113497AE0BA9BA2433B2DEAB2091A522B3FFADC5BFA50D943AD40A24t8g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7:00Z</dcterms:created>
  <dc:creator>User</dc:creator>
  <dc:description/>
  <cp:keywords/>
  <dc:language>en-US</dc:language>
  <cp:lastModifiedBy>Наталья</cp:lastModifiedBy>
  <cp:lastPrinted>2025-05-27T08:48:00Z</cp:lastPrinted>
  <dcterms:modified xsi:type="dcterms:W3CDTF">2025-06-11T13:57:00Z</dcterms:modified>
  <cp:revision>45</cp:revision>
  <dc:subject/>
  <dc:title/>
</cp:coreProperties>
</file>