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 мая 2023 г.                                         г. Ипатово                                                 № 5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Ипатовский район, х. Мелиорация, ул. Шоссейная, 1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3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3 августа 2022 г. № 111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рыночной стоимости объекта оценки № 34/2023 от 07 апреля 2023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4 мая 2023 г. № 2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х. Мелиорация, ул. Шоссейная, 1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нежилого здания, государственного общеобразовательного учреждения средняя общеобразовательная школа № 15, общей площадью 108,6 кв.м, кадастровый номер 26:02:150906:80, расположенного по адресу: Российская Федерация, Ставропольский край, Ипатовский район, х. Мелиорация, ул. Шоссейная, 1, и земельного участка с кадастровым номером 26:02:150906:79, общей площадью 1800 кв.м, на котором расположен объект недвижимости, категория земель: земли населенных пунктов, разрешенное использование -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360 176,00 (Триста шестьдесят тысяч сто семьдесят шес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18 008,80 (Восемнадцать тысяч восемь) рублей 8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36 017,60 (Тридцать шесть тысяч семнадцать) рублей 6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мая 2023 г. № 59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right="-456" w:hanging="708"/>
        <w:jc w:val="center"/>
        <w:outlineLvl w:val="1"/>
        <w:rPr>
          <w:rFonts w:eastAsia="Arial" w:cs="Arial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х. Мелиорация, ул. Шоссейная, 1, находящегося в собственности </w:t>
      </w:r>
      <w:r>
        <w:rPr>
          <w:rFonts w:eastAsia="Arial" w:cs="Arial"/>
          <w:sz w:val="28"/>
          <w:szCs w:val="28"/>
        </w:rPr>
        <w:t>Ипатовского</w:t>
      </w:r>
    </w:p>
    <w:p>
      <w:pPr>
        <w:pStyle w:val="Normal"/>
        <w:numPr>
          <w:ilvl w:val="0"/>
          <w:numId w:val="0"/>
        </w:numPr>
        <w:autoSpaceDE w:val="false"/>
        <w:ind w:left="708" w:right="-456" w:hanging="708"/>
        <w:jc w:val="center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городского округа Ставропольского края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5386"/>
        <w:gridCol w:w="1843"/>
        <w:gridCol w:w="1417"/>
        <w:gridCol w:w="1276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Ипатовский район, х. Мелиорация, ул. Шоссейная, 1, назначение: нежилое здание, государственное общеобразовательное учреждение средняя общеобразовательная школа № 15, литер А, этажность 1, общая площадь 108,6 кв.м, год завершения строительства 1902, кадастровый номер 26:02:150906:80 и земельный участок с кадастровым номером 26:02:150906:79, площадью 1800 кв.м, категория земель: земли населенных пунктов, разрешенное использование –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40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3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63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1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1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3-05-16T16:02:00Z</cp:lastPrinted>
  <dcterms:modified xsi:type="dcterms:W3CDTF">2023-05-31T14:04:00Z</dcterms:modified>
  <cp:revision>29</cp:revision>
  <dc:subject/>
  <dc:title/>
</cp:coreProperties>
</file>