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6 июня 2025 г.                                 г. Ипатово                                                  № 59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 условиях приватизации муниципального имущества, расположенного по адресу: Российская Федерация, Ставропольский край, Ипатовский район,          с. Большая Джалга, ул. Ипатовская, дом № 108б,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2 апреля 2025 г. № 47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муниципального округа Ставропольского края на 2025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муниципального округа Ставропольского края </w:t>
      </w:r>
      <w:r>
        <w:rPr>
          <w:sz w:val="28"/>
          <w:szCs w:val="28"/>
        </w:rPr>
        <w:t>от 27 августа 2024 г. № 126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№ 01/2025 от 04 марта 2025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15 мая 2025 г. № 3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с. Большая Джалга, ул. Ипатовская, дом № 108б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здания школы, общей площадью 333,2 кв.м, кадастровый номер 26:02:081336:65, расположенного по адресу: Российская Федерация, Ставропольский край, Ипатовский район, с. Большая Джалга, ул. Ипатовская, дом № 108б и земельного участка с кадастровым номером 26:02:081336:83, общей площадью 1298 кв.м, на котором расположен объект недвижимости, категория земель: земли населенных пунктов, разрешенное использование - под МОУ СОШ №2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1 123 929,00 (Один миллион сто двадцать три тысячи девятьсот двадцать девя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56 196,45 (Пятьдесят шесть тысяч сто девяносто шесть) рублей 4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112 392,90 (Сто двенадцать тысяч триста девяносто два) рубля 9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6 июня 2025 г. № 59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566"/>
        <w:jc w:val="center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с. Большая Джалга, ул. Ипатовская, дом № 108б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4252"/>
        <w:gridCol w:w="1843"/>
        <w:gridCol w:w="1701"/>
        <w:gridCol w:w="1417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Ипатовский район, с. Большая Джалга, ул. Ипатовская, дом      № 108б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, литер Б, инвентарный номер 1061/66, этажность 1, общая площадь 333,2 кв.м, год завершения строительства 1967, кадастровый номер 26:02:081336:65 и земельный участок с кадастровым номером 26:02:081336:83, площадью 1298 кв.м, категория земель: земли населенных пунктов, разрешенное использование - под МОУ СОШ 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 2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8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 27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9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39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9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3 9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9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5-05-27T09:02:00Z</cp:lastPrinted>
  <dcterms:modified xsi:type="dcterms:W3CDTF">2025-06-11T13:54:00Z</dcterms:modified>
  <cp:revision>47</cp:revision>
  <dc:subject/>
  <dc:title/>
</cp:coreProperties>
</file>