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9 ноября 2024 г.                                г. Ипатово                                                № 16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Ипатовский район, с. Большая Джалга, ул. Ипатовская, дом 108а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муниципального округа Ставропольского края на 2024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2 августа 2023 г. № 95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№ 000235Ю/2024 от 09 сентября 2024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30 сентября 2024 г. № 6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с. Большая Джалга, ул. Ипатовская, дом 108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здания школы, общей площадью 272,9 кв.м, кадастровый номер 26:02:081336:66, расположенного по адресу: Российская Федерация, Ставропольский край, Ипатовский район, с. Большая Джалга, ул. Ипатовская, дом 108а, и земельного участка с кадастровым номером 26:02:081336:84, общей площадью 681 кв.м, на котором расположен объект недвижимости, категория земель: земли населенных пунктов, разрешенное использование - под МОУ СОШ №2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392 000,00 (Триста девяносто две тысячи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19 600,00 (Девятнадцать тысяч шест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39 200,00 (Тридцать девят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9 ноября 2024 г. № 1602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right="-59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с. Большая Джалга, ул. Ипатовская, дом 108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827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Ипатовский район, с. Большая Джалга, ул. Ипатовская, дом 108а, назначение: нежилое здание, литер В, инвентарный номер 1061/66, этажность 1, общая площадь 272,9 кв.м, год завершения строительства 1911, кадастровый номер 26:02:081336:66 и земельный участок с кадастровым номером 26:02:081336:84, площадью 681 кв.м, категория земель: земли населенных пунктов, разрешенное использование - под МОУ СОШ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915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39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4-11-11T11:51:00Z</cp:lastPrinted>
  <dcterms:modified xsi:type="dcterms:W3CDTF">2024-11-22T14:10:00Z</dcterms:modified>
  <cp:revision>36</cp:revision>
  <dc:subject/>
  <dc:title/>
</cp:coreProperties>
</file>