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 мая 2023 г.                                       г. Ипатово                                                  № 59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аул Нижний Барханчак, ул. Буденного, д. 26а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3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3 августа 2022 г. № 111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рыночной стоимости объекта оценки № 35/2023 от 09 апреля 2023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04 мая 2023 г. № 2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аул Нижний Барханчак, ул. Буденного, дом 26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здания школы, общей площадью 202,8 кв.м, кадастровый номер 26:02:170407:72, расположенного по адресу: Ставропольский край, Ипатовский район, аул Нижний Барханчак, ул. Буденного, дом 26а, и земельного участка с кадастровым номером 26:02:170407:1, общей площадью 1349 кв.м, на котором расположен объект недвижимости, категория земель: земли населенных пунктов, разрешенное использование – муниципальное общеобразовательное учреждение начальная общеобразовательная школа №15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385 233,00 (Триста восемьдесят пять тысяч двести тридцать три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19 261,65 (Девятнадцать тысяч двести шестьдесят один) рубль 65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38 523,30 (Тридцать восемь тысяч пятьсот двадцать три) рубля 3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В.Н. Шейки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мая 2023 г. № 5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rFonts w:eastAsia="Arial" w:cs="Arial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аул Нижний Барханчак, ул. Буденного, д. 26а, находящегося в собственности </w:t>
      </w:r>
      <w:r>
        <w:rPr>
          <w:rFonts w:eastAsia="Arial" w:cs="Arial"/>
          <w:sz w:val="28"/>
          <w:szCs w:val="28"/>
        </w:rPr>
        <w:t>Ипатовского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городск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701"/>
        <w:gridCol w:w="5103"/>
        <w:gridCol w:w="1843"/>
        <w:gridCol w:w="1417"/>
        <w:gridCol w:w="1276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37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аул Нижний Барханчак, ул. Буденного, д. 26а, назначение: нежилое здание, литер А, этажность 1, год завершения строительства 1900, общая площадь 202,8 кв.м, кадастровый номер 26:02:170407:72 и земельный участок с кадастровым номером 26:02:170407:1, площадью 1349 кв.м, категория земель: земли населенных пунктов, разрешенное использование - муниципальное общеобразовательное учреждение начальная общеобразовательная школа №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741,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57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28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9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23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6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2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23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3-05-16T16:09:00Z</cp:lastPrinted>
  <dcterms:modified xsi:type="dcterms:W3CDTF">2023-05-31T14:08:00Z</dcterms:modified>
  <cp:revision>30</cp:revision>
  <dc:subject/>
  <dc:title/>
</cp:coreProperties>
</file>