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 января 2024 г.                                г. Ипатово                                                          №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Лесная Дача, ул. Ленина, д. 18,</w:t>
      </w:r>
      <w:r>
        <w:rPr>
          <w:rFonts w:eastAsia="Arial" w:cs="Arial"/>
          <w:sz w:val="28"/>
          <w:szCs w:val="28"/>
        </w:rPr>
        <w:t xml:space="preserve"> кв. №1, находящегося в собственности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</w:t>
      </w:r>
      <w:r>
        <w:rPr>
          <w:sz w:val="28"/>
          <w:szCs w:val="28"/>
        </w:rPr>
        <w:t>от 20 декабря 2023 г. № 167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3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3 августа 2022 г. № 111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рыночной стоимости объектов недвижимого имущества муниципальной собственности Ипатовского городского округа Ставропольского края, расположенных по адресу: Ставропольский край, Ипатовский район, с. Лесная Дача, улица Ленина д.18, от 19 ноября 2023 г. № А41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28 декабря 2023 г. № 7, администрация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Лесная Дача, ул. Ленина, д. 18, кв. №1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квартиры, общей площадью 34,5 кв.м, кадастровый номер 26:02:040305:259, расположенной по адресу: Ставропольский край, Ипатовский район, с. Лесная Дача, ул. Ленина, д. 18, кв. №1 и 1/3 доли в праве общей долевой собственности на земельный участок с кадастровым номером 26:02:040305:162, общей площадью 807 кв.м, на котором расположен объект недвижимости, категория земель: земли населенных пунктов, разрешенное использование под жилой дом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124 723,00 (Сто двадцать четыре тысячи семьсот двадцать три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6 236,15 (Шесть тысяч двести тридцать шесть) рублей 15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12 472,30 (Двенадцать тысяч четыреста семьдесят два) рубля 3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Ипатов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ab/>
        <w:t xml:space="preserve">  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5 января 2024 г.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566"/>
        <w:jc w:val="center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Лесная Дача, ул. Ленина, д. 18, кв. №1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827"/>
        <w:gridCol w:w="1843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и 1/3 доли в праве общей долевой собственности на земельный  участок, на котором расположен объект недвиж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Лесная Дача, ул. Ленина, д. 18, кв. №1, назначение: жилое, литер А, инвентарный номер 0022/67, этажность 1, год постройки 1960, общая площадь 34,5 кв.м, кадастровый номер 26:02:040305:259 и земельный участок с кадастровым номером 26:02:040305:162, площадью 807 кв.м, категория земель: земли населенных пунктов, разрешенное использование - под 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629,9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8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72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72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3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2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4-01-12T14:36:00Z</cp:lastPrinted>
  <dcterms:modified xsi:type="dcterms:W3CDTF">2024-01-18T08:25:00Z</dcterms:modified>
  <cp:revision>37</cp:revision>
  <dc:subject/>
  <dc:title/>
</cp:coreProperties>
</file>