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68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6 июня 2025 г.                                       г. Ипатово                                                 № 59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uppressAutoHyphens w:val="false"/>
        <w:spacing w:lineRule="exact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 условиях приватизации муниципального имущества, расположенного по адресу: Российская Федерация, Ставропольский край, Ипатовский район, в 1,5 км южнее х. Восточный, находящегося в собственности Ипато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2 апреля 2025 г. № 47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муниципального округа Ставропольского края на 2025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муниципального округа Ставропольского края </w:t>
      </w:r>
      <w:r>
        <w:rPr>
          <w:sz w:val="28"/>
          <w:szCs w:val="28"/>
        </w:rPr>
        <w:t>от 27 августа 2024 г. № 126</w:t>
      </w:r>
      <w:r>
        <w:rPr>
          <w:rFonts w:cs="Tahoma"/>
          <w:sz w:val="28"/>
          <w:szCs w:val="28"/>
        </w:rPr>
        <w:t xml:space="preserve">, на основании </w:t>
      </w:r>
      <w:r>
        <w:rPr>
          <w:sz w:val="28"/>
          <w:szCs w:val="28"/>
        </w:rPr>
        <w:t>отчета об оценке № 03/2025 от 06 марта 2025 г.,</w:t>
      </w:r>
      <w:r>
        <w:rPr>
          <w:rFonts w:cs="Tahoma"/>
          <w:sz w:val="28"/>
          <w:szCs w:val="28"/>
        </w:rPr>
        <w:t xml:space="preserve"> протокола заседания комиссии по приватизации муниципального имущества, находящегося в собственности Ипатовского муниципального округа Ставропольского края от 15 мая 2025 г. № 3, администрация Ипато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Российская Федерация, Ставропольский край, Ипатовский район, в 1,5 км южнее х. Восточный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Ипат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1. Провести продажу на аукционе в электронной форме, открытом по составу участников и форме подачи предложений о цене муниципального имущества: сооружения, назначение сооружения гидротехнические, протяженностью 172 м, кадастровый номер 26:02:012404:17, расположенного по адресу: Российская Федерация, Ставропольский край, Ипатовский район, в 1,5 км южнее х. Восточный (далее – муниципальное имущество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ценочной (рыночной стоимости), в размере 637 632,81 (Шестьсот тридцать семь тысяч шестьсот тридцать два) рубля 81 копей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5 % от начальной цены продажи, что составляет 31 881,64 (Тридцать одна тысяча восемьсот восемьдесят один) рубль 64 копе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10 % начальной цены продажи муниципального имущества, что составляет 63 763,28 (Шестьдесят три тысячи семьсот шестьдесят три) рубля 28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азмещение настоящего постановления в течение десяти дней со дня его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Ипатовского муниципального округа Ставропольского края в информационно-телекоммуникационной сети «Интернет» http://ipatovo26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речисление средств от продажи муниципального имущества, указанного в подпункте 2.1. настоящего постановления, в доход бюджета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https://ипатово-право.рф)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И.А. Симк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       Т.А. Фоменк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06 июня 2025 г. № 59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566"/>
        <w:jc w:val="center"/>
        <w:outlineLvl w:val="1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Российская Федерация, Ставропольский край, Ипатовский район, в 1,5 км южнее х. Восточный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985"/>
        <w:gridCol w:w="4252"/>
        <w:gridCol w:w="1843"/>
        <w:gridCol w:w="1701"/>
        <w:gridCol w:w="1417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цена (балансовая и  кадастровая стоимость)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</w:t>
            </w:r>
          </w:p>
          <w:p>
            <w:pPr>
              <w:pStyle w:val="ConsPlusCell"/>
              <w:widowControl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2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,</w:t>
            </w:r>
          </w:p>
          <w:p>
            <w:pPr>
              <w:pStyle w:val="ConsPlusCell"/>
              <w:widowControl/>
              <w:ind w:left="-212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аукциона» (величина повышения начальной цены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Ставропольский край, Ипатовский район, в 1,5 км южнее х. Восточны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нежилое здание, год завершения строительства 1985, протяженность 172 кв.м, кадастровый номер 26:02:012404:1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14,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 632,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63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81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 632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63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81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consultantplus://offline/ref=EFA63E805B170601B09F0072F3D21F113497AE0BA9BA2433B2DEAB2091A522B3FFADC5BFA50D943AD40A24t8g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7:00Z</dcterms:created>
  <dc:creator>User</dc:creator>
  <dc:description/>
  <cp:keywords/>
  <dc:language>en-US</dc:language>
  <cp:lastModifiedBy>Наталья</cp:lastModifiedBy>
  <cp:lastPrinted>2025-05-27T09:07:00Z</cp:lastPrinted>
  <dcterms:modified xsi:type="dcterms:W3CDTF">2025-06-11T13:58:00Z</dcterms:modified>
  <cp:revision>49</cp:revision>
  <dc:subject/>
  <dc:title/>
</cp:coreProperties>
</file>