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ИПАТОВСКОГО МУНИЦИПАЛЬНОГО ОКРУГА СТАВРОПОЛЬСКОГО КРАЯ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ТОРОГО СОЗЫ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2 апреля 2025 г.                               г. Ипатово                                                № 47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 утверждении Положения о приватизации муниципального имущества Ипатовского муниципального округа Ставропольского кра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Гражданским кодексом Российской Федерации, федеральными законами от 06 октября 2003 г. № 131-ФЗ «Об общих принципах организации местного самоуправления в Российской Федерации», от 21 декабря 2001 г. № 178-ФЗ «О приватизации государственного и муниципального имущества», Уставом Ипатовского муниципального округа Ставропольского края и в целях эффективности использования муниципального имущества,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ума Ипатовского муниципального округа Ставропольского края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ИЛА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851"/>
        <w:contextualSpacing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Утвердить прилагаемое Положение о приватизации муниципального имущества Ипатовского муниципального округа Ставропольского края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851"/>
        <w:contextualSpacing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Признать утратившими силу следующие решения Думы Ипатовского муниципального округа Ставропольского края:</w:t>
      </w:r>
    </w:p>
    <w:p>
      <w:pPr>
        <w:pStyle w:val="Normal"/>
        <w:spacing w:before="0" w:after="0"/>
        <w:ind w:firstLine="927"/>
        <w:contextualSpacing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от 20 декабря 2023 г. № 167 «Об утверждении Положения о приватизации муниципального имущества Ипатовского муниципального округа Ставропольского края»;</w:t>
      </w:r>
    </w:p>
    <w:p>
      <w:pPr>
        <w:pStyle w:val="Normal"/>
        <w:spacing w:before="0" w:after="0"/>
        <w:ind w:firstLine="92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/>
        </w:rPr>
        <w:t>от 25 июня 2024 г. № 100 «О внесении изменений в Положение о приватизации муниципального имущества Ипатовского муниципального округа Ставропольского края, утвержденное решением Думы Ипатовского муниципального округа Ставропольского края от 20 декабря 2023 г. № 167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en-US"/>
        </w:rPr>
        <w:t>3. Опубликовать настоящее решение в сетевом издании органов местного самоуправления Ипатовского муниципального округа Ставропольского края «Правовой портал Ипатовского муниципального округа Ставропольского края» (</w:t>
      </w:r>
      <w:r>
        <w:rPr>
          <w:rFonts w:eastAsia="Calibri"/>
          <w:sz w:val="28"/>
          <w:szCs w:val="28"/>
          <w:lang w:val="en-US"/>
        </w:rPr>
        <w:t>https</w:t>
      </w:r>
      <w:r>
        <w:rPr>
          <w:rFonts w:eastAsia="Calibri"/>
          <w:sz w:val="28"/>
          <w:szCs w:val="28"/>
          <w:lang w:val="en-US"/>
        </w:rPr>
        <w:t>://ипатово-право.рф) в информационно-телекоммуникационной сети «Интернет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eastAsia="Calibri"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val="en-US"/>
        </w:rPr>
        <w:t>Контроль за выполнением настоящего решения возложить на комитет Думы Ипатовского муниципального округа Ставропольского края по экономике, бюджету, налогам, финансово-кредитной политике и муниципальной собственност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Настоящее решение вступает в силу на следующий день после дня его официального обнародования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Думы</w:t>
      </w:r>
    </w:p>
    <w:p>
      <w:pPr>
        <w:pStyle w:val="Normal"/>
        <w:spacing w:lineRule="exact" w:line="240"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патовского муниципального округа</w:t>
      </w:r>
    </w:p>
    <w:p>
      <w:pPr>
        <w:pStyle w:val="Normal"/>
        <w:spacing w:lineRule="exact" w:line="240"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 Л.К. Балаба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firstLine="5670"/>
        <w:outlineLvl w:val="0"/>
        <w:rPr>
          <w:sz w:val="28"/>
          <w:szCs w:val="20"/>
        </w:rPr>
      </w:pPr>
      <w:r>
        <w:rPr>
          <w:sz w:val="28"/>
          <w:szCs w:val="20"/>
        </w:rPr>
        <w:t>Утверждено</w:t>
      </w:r>
    </w:p>
    <w:p>
      <w:pPr>
        <w:pStyle w:val="Normal"/>
        <w:widowControl w:val="false"/>
        <w:spacing w:lineRule="exact" w:line="240"/>
        <w:ind w:firstLine="5670"/>
        <w:rPr/>
      </w:pPr>
      <w:r>
        <w:rPr>
          <w:sz w:val="28"/>
          <w:szCs w:val="20"/>
        </w:rPr>
        <w:t xml:space="preserve">решением Думы Ипатовского </w:t>
      </w:r>
    </w:p>
    <w:p>
      <w:pPr>
        <w:pStyle w:val="Normal"/>
        <w:widowControl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0"/>
        </w:rPr>
        <w:t xml:space="preserve">муниципального </w:t>
      </w:r>
      <w:r>
        <w:rPr>
          <w:sz w:val="28"/>
          <w:szCs w:val="28"/>
        </w:rPr>
        <w:t>округа</w:t>
      </w:r>
    </w:p>
    <w:p>
      <w:pPr>
        <w:pStyle w:val="Normal"/>
        <w:widowControl w:val="false"/>
        <w:spacing w:lineRule="exact" w:line="240"/>
        <w:ind w:firstLine="5670"/>
        <w:rPr>
          <w:sz w:val="28"/>
          <w:szCs w:val="20"/>
        </w:rPr>
      </w:pPr>
      <w:r>
        <w:rPr>
          <w:sz w:val="28"/>
          <w:szCs w:val="20"/>
        </w:rPr>
        <w:t>Ставропольского края</w:t>
      </w:r>
    </w:p>
    <w:p>
      <w:pPr>
        <w:pStyle w:val="Normal"/>
        <w:widowControl w:val="false"/>
        <w:spacing w:lineRule="exact" w:line="240"/>
        <w:ind w:firstLine="5670"/>
        <w:rPr/>
      </w:pPr>
      <w:r>
        <w:rPr>
          <w:sz w:val="28"/>
          <w:szCs w:val="20"/>
        </w:rPr>
        <w:t>от 22 апреля 2025 г. № 47__</w:t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ложение</w:t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 приватизации муниципального имущества Ипатовского муниципального округа Ставропольского края</w:t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татья 1. Общие положения</w:t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 Настоящее Положение о приватизации муниципального имущества Ипатовского муниципального округа Ставропольского края (далее – Положение) регулирует вопросы, возникающие при приватизации муниципального имущества Ипатовского муниципального округа Ставропольского края (далее - муниципальное имущество), отнесенные законодательством Российской Федерации к компетенции органов местного самоуправления</w:t>
      </w:r>
      <w:r>
        <w:rPr>
          <w:rFonts w:eastAsia="Calibri"/>
          <w:sz w:val="28"/>
          <w:szCs w:val="20"/>
        </w:rPr>
        <w:t xml:space="preserve"> </w:t>
      </w:r>
      <w:r>
        <w:rPr>
          <w:rFonts w:eastAsia="Calibri"/>
          <w:sz w:val="28"/>
          <w:szCs w:val="28"/>
          <w:lang w:eastAsia="en-US"/>
        </w:rPr>
        <w:t>Ипатовского муниципального округа Ставропольского края (далее – органы местного самоуправления), и определяет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компетенцию органов местного самоуправления в сфере приватизации муниципального имущества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орядок планирования приватизации муниципального имущества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орядок принятия решений об условиях приватизации муниципального имущества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информационное обеспечение приватизации муниципального имущества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порядок оплаты муниципального имущества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приватизации субъектами малого и среднего предпринимательства арендуемого ими движимого и недвижимого муниципального имущества настоящее Положение применяется с учетом особенностей, предусмотренных Федеральным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2 июля 2008 г.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риватизация муниципального имущества осуществляется органами местного самоуправления в порядке, установленном законодательством Российской Федерации с учетом особенностей, установленных настоящим Положением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од приватизацией понимается возмездное отчуждение муниципального имущества, находящегося в собственности Ипатовского муниципального округа Ставропольского края (далее - Ипатовский муниципальный округ), в собственность физических и (или) юридических лиц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Основными целями приватизации муниципального имущества являются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овышение эффективности использования муниципального имущества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уменьшение бюджетных расходов на капитальный ремонт муниципального имущества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увеличение доходной части бюджета Ипатовского муниципального округа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оптимизация структуры муниципальной собственности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Основаниями для принятия решения о приватизации муниципального имущества могут являться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необходимость вложения значительных средств в ремонт, реконструкцию, модернизацию или завершение строительства объекта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тсутствие возможности использования муниципального имущества и другие обстоятельства, влекущие значительные расходы средств бюджета Ипатовского муниципального округа на содержание муниципального имущества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иные основания, предусмотренные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 Действие настоящего Положения не распространяется на отношения, возникающие при отчуждении муниципального имущества, на которое не распространяется действие Федерального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от 21 декабря 2001 г. № 178-ФЗ «О приватизации государственного и муниципального имущества»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Приватизации не подлежит имущество, отнесенное федеральными законами к объектам гражданских прав, оборот которых не допускается (объектам, изъятым из оборота), а также имущество, которое в порядке, установленном федеральными законами, может находиться только в муниципальной собственности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9. Приватизация муниципального имущества осуществляется способами, указанными в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статье 13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1 декабря 2001 г. № 178-ФЗ «О приватизации государственного и муниципального имущества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татья 2. Компетенция органов местного самоуправлени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Ипатовского муниципального округа в сфере приватизации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униципального имущества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Компетенция органов местного самоуправления в сфере приватизации муниципального имущества устанавливается в соответствии с законодательством Российской Федерации о приватизации,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Уставом</w:t>
        </w:r>
      </w:hyperlink>
      <w:r>
        <w:rPr>
          <w:rFonts w:eastAsia="Calibri"/>
          <w:sz w:val="28"/>
          <w:szCs w:val="28"/>
          <w:lang w:eastAsia="en-US"/>
        </w:rPr>
        <w:t xml:space="preserve"> Ипатовского муниципального округа Ставропольского края, настоящим Положением, иными нормативными правовыми актами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К компетенции Думы Ипатовского муниципального округа Ставропольского края (далее - Дума) в сфере приватизации муниципального имущества относятся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пределение порядка приватизации муниципального имущества в соответствии с федеральным законодательством, утверждение Прогнозного плана (программы) приватизации муниципального имущества Ипатовского муниципального округа Ставропольского края (далее - Прогнозный план (программа) приватизации муниципального имущества) на очередной финансовый год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инятие дополнений и изменений к Прогнозному плану (программе) приватизации муниципального имущества текущего года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существление контроля за выполнением администрацией Ипатовского муниципального округа Ставропольского края (далее - администрация) настоящего Положения, Прогнозного плана (программы) приватизации муниципального имущества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утверждение отчета администрации о результатах приватизации муниципального имущества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 компетенции администрации в сфере приватизации муниципального имущества относятся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редставление на рассмотрение Думы проекта Прогнозного плана (программы) приватизации муниципального имущества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несение в течение года на рассмотрение Думы изменений к Прогнозному плану (программе) приватизации муниципального имущества текущего года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редставление на рассмотрение Думы отчета о результатах приватизации муниципального имущества за прошедший год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утверждение состава комиссии по приватизации муниципального имущества и Положения о ней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принятие решений об условиях приватизации и изменении или отмене условий приватизации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утверждение условий конкурса продажи муниципального имущества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принятие решения о предоставлении рассрочки по оплате приобретаемого муниципального имущества в случаях, предусмотренных законодательством Российской Федерации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рганом, осуществляющим полномочия в сфере приватизации муниципального имущества является отдел имущественных и земельных отношений администрации Ипатовского муниципального округа Ставропольского края (далее – отдел)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К компетенции отдела в сфере приватизации муниципального имущества относятся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разработка и представление главе Ипатовского муниципального округа Ставропольского края (далее - глава Ипатовского муниципального округа) проекта решения Думы об утверждении Прогнозного плана (программы) приватизации муниципального имущества на очередной финансовый год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разработка и представление главе Ипатовского муниципального округа проекта изменений к Прогнозному плану (программе) приватизации муниципального имущества текущего года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разработка и представление главе Ипатовского муниципального округа проекта отчета о результатах приватизации муниципального имущества за прошедший год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разработка и представление главе Ипатовского муниципального округа проектов решений об условиях приватизации и изменении или отмене условий приватизации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разработка и представление главе Ипатовского муниципального округа проектов условий конкурса продажи муниципального имущества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контроль за исполнением победителем конкурса его условий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осуществление функций организатора продажи и продавца муниципального имущества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анализ эффективного использования муниципального имущества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К компетенции комиссии по приватизации муниципального имущества, находящегося в собственности Ипатовского муниципального округа Ставропольского края (далее – комиссия) относятся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редставление главе Ипатовского муниципального округа предложений об условиях приватизации и изменении или отмене условий приватизации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едставление главе Ипатовского муниципального округа предложений по условиям конкурса продажи муниципального имущества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редставление главе Ипатовского муниципального округа предложений по установлению срока рассрочки оплаты муниципального имуществ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татья 3. Субъекты и объекты приватизации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Субъектами приватизации в Ипатовском муниципальном округе являются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собственник, в отношении имущества которого может быть принято решение о приватизации - Ипатовский муниципальный округ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одавец - отдел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покупатель - лицо, признанное покупателем муниципального имущества в соответствии со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статьей 5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1 декабря 2001 г. № 178-ФЗ «О приватизации государственного и муниципального имущества»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субъекты малого и среднего предпринимательства в соответствии со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статьей 3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2 июля 2008 г. № 159-ФЗ «Об особенностях отчуждения движимого и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бъектами приватизации муниципального имущества являются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)</w:t>
      </w:r>
      <w:r>
        <w:rPr>
          <w:rFonts w:eastAsia="Calibri"/>
          <w:sz w:val="28"/>
          <w:szCs w:val="20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используемые объекты недвижимого имущества (здания, сооружения, нежилые помещения, оборудование)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бъекты, незавершенного строительства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доли (вклады, акции), являющиеся муниципальной собственностью, в имуществе хозяйственных обществ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иное имущество, предусмотренное законодательством о приватизац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татья 4. Порядок планирования приватизации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униципального имуществ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риватизация муниципального имущества осуществляется на основании утвержденного Думой ежегодного Прогнозного плана (программы) приватизации муниципального имущества на очередной финансовый год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Разработка Прогнозного плана (программы) приватизации муниципального имущества осуществляется в соответствии с принятой Думой программой социально-экономического развития Ипатовского муниципального округа Ставропольского края на соответствующий год, а также с учетом подведения итогов приватизации муниципального имущества за предыдущий год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Инициатива проведения приватизации муниципальной собственности может исходить от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юридического и физического лиц, подавших свои предложения на приватизацию объектов муниципальной собственности в очередном финансовом году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рганов местного самоуправления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ы местного самоуправления, муниципальные учреждения, иные юридические и физические лица до конца третьего квартала очередного финансового года направляют в отдел свои предложения о приватизации муниципального имущества в очередном финансовом году с обоснованием целесообразности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На основе представленных предложений о приватизации муниципального имущества, проведения анализа эффективного использования муниципального имущества отдел готовит проект Прогнозного плана (программы) приватизации муниципального имущества на соответствующий год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Прогнозный план (программа) приватизации муниципального имущества должен содержать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ни сгруппированного по видам экономической деятельности муниципального имущества, приватизация которого планируется в плановом периоде (акций акционерных обществ и долей в уставных капиталах обществ с ограниченной ответственностью, находящихся в муниципальной собственности, иного имущества, составляющего муниципальную казну Ипатовского муниципального округа), с указанием характеристики соответствующего имущества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б акционерных обществах и обществах с ограниченной ответственностью, акции, доли в уставных капиталах которых подлежат внесению в уставный капитал иных акционерных обществ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б ином имуществе, составляющем муниципальную казну Ипатовского муниципального округа, которое подлежит внесению в уставный капитал акционерных обществ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ноз объемов поступлений в бюджет Ипатовского муниципального округа в результате исполнения Прогнозного плана (программы) приватизации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включении муниципального имущества Ипатовского муниципального округа в Прогнозный план (программу) приватизации указываются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для акций акционерных обществ, находящихся в муниципальной собственности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и место нахождения акционерного общества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ля принадлежащих Ипатовскому муниципальному округу акций в общем количестве акций акционерного общества либо, если доля акций менее 0,01 процента, количество акций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ля и количество акций, подлежащих приватизации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для долей в уставных капиталах обществ с ограниченной ответственностью, находящихся в муниципальной собственности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и место нахождения общества с ограниченной ответственностью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ля в уставном капитале общества с ограниченной ответственностью, принадлежащая Ипатовскому муниципальному округу и подлежащая приватизации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для иного имущества - наименование, местонахождение, кадастровый номер (для недвижимого имущества) и назначение имущества. В случае если объект иного имущества является объектом культурного наследия, включенным в единый государственный реестр объектов культурного наследия (памятников истории и культуры) народов Российской Федерации, дополнительно указывается информация об отнесении его к объектам культурного наследия в соответствии с Федеральным законом от 25 июня 2002 г.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Отдел представляет главе Ипатовского муниципального округа не позднее 1 августа проект Прогнозного плана (программы) приватизации муниципального имущества, согласованный с комиссией с приложением следующих документов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редложения о приватизации с обоснованием целесообразности либо нецелесообразности приватизации муниципального имущества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ыписки из реестров акционеров, подтверждающих право собственности Ипатовского муниципального округа на акции акционерного общества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Администрация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вносит проект Прогнозного плана (программы) приватизации муниципального имущества на рассмотрение Думы не позднее чем за два месяца до внесения проекта бюджета на очередной финансовый год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а приватизации муниципального имущества, утвержденная Думой, подлежит официальному опубликованию в сетевом издании органов местного самоуправления Ипатовского муниципального округа Ставропольского края «Правовой портал Ипатовского муниципального округа Ставропольского края» (https://ипатово-право.рф) в информационно-телекоммуникационной сети «Интернет» и размещению на официальном сайте администрации в информационно-телекоммуникационной сети «Интернет»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в течение 15 календарных дней со дня утверждения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имущество, не включенное в Прогнозный план (программу) приватизации муниципального имущества, может быть приватизировано в текущем финансовом году только после внесения соответствующих изменений в Прогнозный план (программу) приватизации муниципального имущества текущего года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носит на рассмотрение Думы отчет о результатах приватизации муниципального имущества за прошедший год не позднее 1 марта текущего года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чет о результатах приватизации муниципального имущества за прошедший год содержит перечень приватизированного в прошедшем году акций открытых акционерных обществ и иного муниципального имущества с указанием способа, срока и цены сделки приватизации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татья 5. Порядок принятия решений об условиях приватизации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униципального имущества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Для разработки предложений об условиях приватизации муниципального имущества создается постоянно действующая комиссия, которая осуществляет свою деятельность в соответствии с Положением о комиссии, утвержденным постановлением администрации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Решение об условиях приватизации муниципального имущества принимает администрация путем издания муниципального правового акта - постановления администрации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Решение об условиях приватизации муниципального имущества принимается в соответствии с Прогнозным планом (программой) приватизации муниципального имущества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В соответствии с утвержденным Думой Прогнозным планом (программой) приватизации муниципального имущества постановление администрации об условиях приватизации объекта муниципальной собственности должно содержать следующие сведения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наименование имущества и иные позволяющие его индивидуализировать данные (характеристика объекта)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способ приватизации имущества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начальную цену имущества, которая устанавливается в случаях, предусмотренных статьей 12 Федерального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закон</w:t>
        </w:r>
      </w:hyperlink>
      <w:r>
        <w:rPr>
          <w:rFonts w:eastAsia="Calibri"/>
          <w:sz w:val="28"/>
          <w:szCs w:val="28"/>
          <w:lang w:eastAsia="en-US"/>
        </w:rPr>
        <w:t>а от 21 декабря 2001 г. № 178-ФЗ «О приватизации государственного и муниципального имущества», на основании отчета об оценке муниципального имущества, составленного в соответствии с законодательством Российской Федерации об оценочной деятельности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срок рассрочки платежа (в случае ее предоставления)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иные необходимые для приватизации имущества сведения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Несостоявшаяся продажа муниципального имущества влечет за собой изменение постановления администрации об условиях приватизации муниципального имущества в части способа приватизации и условий, связанных с указанным способом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нение решения об условиях приватизации муниципального имущества (за исключением продажи имущества путем публичного предложения и продажи по минимально допустимой цене) производится главой Ипатовского муниципального округа по предложениям отдела, комиссии по приватизации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Организация продажи муниципального имущества на аукционе, посредством публичного предложения, по минимально допустимой цене, проведения конкурса по продаже муниципального имущества, продажа находящихся в муниципальной собственности акций открытых акционерных обществ на специализированном аукционе осуществляется в порядке, утвержденном Правительством Российской Федерации, с учетом некоторых особенностей, установленных настоящим Положением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Разработка условий конкурса по приватизации муниципального имущества осуществляется отделом, утверждается постановлением администрации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Исполнение условий конкурса контролируется отделом в соответствии с заключенным с победителем конкурса договором купли-продажи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обеспечения эффективного контроля за исполнением условий конкурса отдел обязан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вести учет договоров купли-продажи имущества, заключенных по результатам конкурса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существлять учет обязательств победителей конкурса, определенных договорами купли-продажи имущества, и контроль их исполнения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ринимать от победителей конкурса отчетные документы, подтверждающие выполнение условий конкурса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роводить проверки документов, представляемых победителями конкурса в подтверждение выполнения условий конкурса, а также проверки фактического исполнения условий конкурса в месте расположения проверяемых объектов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принимать предусмотренные законодательством Российской Федерации и договором купли-продажи имущества меры воздействия, направленные на устранение нарушений и обеспечение выполнения условий конкурса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иодичность и форма представления отчетных документов победителем конкурса определяются договором купли-продажи имущества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ечение 10 рабочих дней с даты истечения срока выполнения условий конкурса победитель конкурса направляет в отдел сводный (итоговый) отчет о выполнении им условий конкурса в целом с приложением всех необходимых документов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ечение 2 месяцев со дня получения сводного (итогового) отчета о выполнении условий конкурса отдел обязан осуществить проверку фактического исполнения условий конкурса на основании представленного победителем конкурса сводного (итогового) отчета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язательства по выполнению условий победителем конкурса считаются исполненными в полном объеме с момента утверждения отделом указанного отчета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Для осуществления контроля за выполнением покупателями муниципального имущества условий договоров купли-продажи отдел вправе привлекать (с их согласия) специализированные организации, правоохранительные и фискальные органы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В случае неисполнения или ненадлежащего исполнения покупателем условий договора купли-продажи муниципального имущества данный договор подлежит расторжению в соответствии с действующим законодательством, с одновременным взысканием с покупателя неустойки, а также причиненных убытков в размере, не покрытом неустойкой. Указанное имущество остается в муниципальной собственности, а полномочия покупателя в отношении указанного имущества прекращаютс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татья 6. Информационное обеспечение приватизации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униципального имущества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Отдел, по согласованию с администрацией размещает информацию о приватизации муниципального имущества, предусмотренную Федеральным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1 декабря 2001 г. № 178-ФЗ «О приватизации государственного и муниципального имущества», включающую в себя Прогнозный план (программу) приватизации муниципального имущества, ежегодные отчеты о результатах приватизации муниципального имущества, решения об условиях приватизации муниципального имущества, информационные сообщения о продаже муниципального имущества и об итогах его продажи в сетевом издании органов местного самоуправления Ипатовского муниципального округа Ставропольского края «Правовой портал Ипатовского муниципального округа Ставропольского края» (https://ипатово-право.рф) в информационно-телекоммуникационной сети «Интернет» (далее – сетевое издание) и на официальном сайте администрации в информационно-телекоммуникационной сети «Интернет»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(далее – официальный сайт в сети «Интернет»)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Информационное сообщение о продаже муниципального имущества размещается на официальном сайте в сети «Интернет» не менее чем за 30 дней до дня осуществления продажи указанного имущества.</w:t>
      </w:r>
    </w:p>
    <w:p>
      <w:pPr>
        <w:pStyle w:val="Normal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 Решение об условиях приватизации муниципального имущества размещается в открытом доступе на официальном сайте Российской Федерации в течение десяти дней со дня принятия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 Информация о результатах сделок приватизации муниципального имущества подлежит размещению на официальном сайте в сети «Интернет», на официальном сайте администрации в информационно-телекоммуникационной сети «Интернет»,</w:t>
      </w:r>
      <w:r>
        <w:rPr>
          <w:rFonts w:eastAsia="Calibri"/>
          <w:sz w:val="28"/>
          <w:szCs w:val="20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официальном сетевом издании, в течение десяти дней со дня совершения указанных сделок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К информации о результатах сделок приватизации муниципального имущества, подлежащей размещению в порядке, установленном частью 4 настоящей статьи, относятся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наименование продавца такого имущества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дата, время и место проведения торгов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цена сделки приватизации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или участника продажи, который сделал предпоследнее предложение о цене такого имущества в ходе продажи;</w:t>
      </w:r>
    </w:p>
    <w:p>
      <w:pPr>
        <w:pStyle w:val="Normal"/>
        <w:ind w:firstLine="540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) имя физического лица или наименование юридического лица - победителя торгов, лица, признанного единственным участником аукциона, в случае, установленном в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абзаце втором пункта 3 статьи 18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1 декабря 2001 г. № 178-ФЗ «О приватизации государственного и муниципального имущества»,</w:t>
      </w:r>
      <w:r>
        <w:rPr>
          <w:rFonts w:eastAsia="Calibri"/>
          <w:sz w:val="28"/>
          <w:szCs w:val="20"/>
        </w:rPr>
        <w:t xml:space="preserve"> </w:t>
      </w:r>
      <w:r>
        <w:rPr>
          <w:rFonts w:eastAsia="Calibri"/>
          <w:sz w:val="28"/>
          <w:szCs w:val="28"/>
          <w:lang w:eastAsia="en-US"/>
        </w:rPr>
        <w:t>лица, признанного единственным участником продажи муниципального имущества по минимально допустимой цене, в случае, установленном абзацем вторым пункта 4 статьи 24</w:t>
      </w:r>
      <w:r>
        <w:rPr>
          <w:rFonts w:eastAsia="Calibri"/>
          <w:sz w:val="28"/>
          <w:szCs w:val="20"/>
        </w:rPr>
        <w:t xml:space="preserve"> </w:t>
      </w:r>
      <w:r>
        <w:rPr>
          <w:rFonts w:eastAsia="Calibri"/>
          <w:sz w:val="28"/>
          <w:szCs w:val="28"/>
          <w:lang w:eastAsia="en-US"/>
        </w:rPr>
        <w:t>Федерального закона от 21 декабря 2001 г. № 178-ФЗ «О приватизации государственного и муниципального имущества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татья 7. Порядок оплаты муниципального имущества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Денежные средства в счет оплаты приватизируемого муниципального имущества подлежат перечислению покупателем муниципального имущества в установленном порядке в бюджет Ипатовского муниципального округа на счет, указанный в информационном сообщении о продаже муниципального имущества, в размере и сроки, указанные в договоре купли-продажи имущества. Администратором данных доходов является отдел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ри продаже муниципального имущества средством платежа является валюта Российской Федерации. Оплата приобретаемого покупателем муниципального имущества производится единовременно или в рассрочку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плата покупателем муниципального имущества производится единовременно в течение 25 рабочих дней со дня заключения договора купли-продажи, за исключением случаев, предусмотренных законодательством Российской Федерации, настоящим Положением или в рассрочку. Покупатель вправе оплатить приобретаемое муниципальное имущество досрочно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Рассрочка платежа устанавливается, в случае продажи муниципального имущества по минимально допустимой цене, постановлением администрации на основании предложения комиссии по приватизации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В постановлении администрации о предоставлении рассрочки указываются сроки ее предоставления и порядок внесения платежей. Срок рассрочки не может быть более чем один год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Срок и порядок внесения платежей за приобретаемое в рассрочку муниципальное имущество указываются в информационном сообщении о продаже муниципального имущества и договоре купли-продажи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При предоставлении рассрочки на сумму денежных средств производится начисление процентов исходя из ставки, равной 1/3 ставки рефинансирования Центрального банка Российской Федерации, действующей на дату размещения на официальном сайте в сети «Интернет» объявления о продаже муниципального имущества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С момента передачи покупателю приобретенного в рассрочку имущества и до момента его полной оплаты указанное имущество признается в силу закона находящимся в залоге для обеспечения исполнения покупателем его обязанности по оплате приобретенного муниципального имущества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о собственности на приватизируемое муниципальное имущество переходит к покупателю в установленном законодательством Российской Федерации порядке после полной его оплаты и оформления акта приема-передачи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В случае нарушения установленных договором купли-продажи имущества сроков оплаты приватизированного муниципального имущества покупатель несет ответственность в соответствии с законодательством Российской Федерации и условиями договора купли-продажи имущества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В случае нарушения покупателем сроков и порядка внесения платежей обращается взыскание на заложенное имущество в судебном порядке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покупателя могут быть взысканы также убытки, причиненные неисполнением договора купли-продажи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Передача покупателю приобретенного в рассрочку имущества осуществляется в порядке, установленном законодательством Российской Федерации и договором приватизации муниципального имущества, не позднее чем через тридцать дней с даты заключения договор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татья 8. Заключительные положения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оотношения, не урегулированные настоящим Положением, регулируются законодательством Российской Федерации, Ставропольского края, нормативными правовыми актами органов местного самоуправления Ипатовского муниципального округа Ставропольского кра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____________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0"/>
        <w:ind w:left="283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474028" TargetMode="External"/><Relationship Id="rId3" Type="http://schemas.openxmlformats.org/officeDocument/2006/relationships/hyperlink" Target="https://login.consultant.ru/link/?req=doc&amp;base=RZR&amp;n=483876" TargetMode="External"/><Relationship Id="rId4" Type="http://schemas.openxmlformats.org/officeDocument/2006/relationships/hyperlink" Target="https://login.consultant.ru/link/?req=doc&amp;base=RZR&amp;n=483876&amp;dst=100093" TargetMode="External"/><Relationship Id="rId5" Type="http://schemas.openxmlformats.org/officeDocument/2006/relationships/hyperlink" Target="https://login.consultant.ru/link/?req=doc&amp;base=RLAW077&amp;n=232451&amp;dst=100028" TargetMode="External"/><Relationship Id="rId6" Type="http://schemas.openxmlformats.org/officeDocument/2006/relationships/hyperlink" Target="https://login.consultant.ru/link/?req=doc&amp;base=RZR&amp;n=483876&amp;dst=100037" TargetMode="External"/><Relationship Id="rId7" Type="http://schemas.openxmlformats.org/officeDocument/2006/relationships/hyperlink" Target="https://login.consultant.ru/link/?req=doc&amp;base=RZR&amp;n=474028&amp;dst=100020" TargetMode="External"/><Relationship Id="rId8" Type="http://schemas.openxmlformats.org/officeDocument/2006/relationships/hyperlink" Target="https://login.consultant.ru/link/?req=doc&amp;base=RZR&amp;n=483876" TargetMode="External"/><Relationship Id="rId9" Type="http://schemas.openxmlformats.org/officeDocument/2006/relationships/hyperlink" Target="https://login.consultant.ru/link/?req=doc&amp;base=RZR&amp;n=483876" TargetMode="External"/><Relationship Id="rId10" Type="http://schemas.openxmlformats.org/officeDocument/2006/relationships/hyperlink" Target="https://login.consultant.ru/link/?req=doc&amp;base=RZR&amp;n=483876&amp;dst=634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36:00Z</dcterms:created>
  <dc:creator>Oksana</dc:creator>
  <dc:description/>
  <cp:keywords/>
  <dc:language>en-US</dc:language>
  <cp:lastModifiedBy>Наталья</cp:lastModifiedBy>
  <cp:lastPrinted>2025-05-14T14:44:00Z</cp:lastPrinted>
  <dcterms:modified xsi:type="dcterms:W3CDTF">2025-05-14T12:56:00Z</dcterms:modified>
  <cp:revision>6</cp:revision>
  <dc:subject/>
  <dc:title>Начальнику отдела  по организационным</dc:title>
</cp:coreProperties>
</file>