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ind w:left="5954" w:hanging="181"/>
        <w:jc w:val="both"/>
        <w:outlineLvl w:val="1"/>
        <w:rPr>
          <w:rFonts w:ascii="Times New Roman" w:hAnsi="Times New Roman"/>
          <w:sz w:val="28"/>
          <w:szCs w:val="28"/>
        </w:rPr>
      </w:pPr>
      <w:r>
        <w:rPr/>
        <w:tab/>
      </w:r>
      <w:r>
        <w:rPr>
          <w:rFonts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954" w:hanging="181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орядку ведения реестра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954" w:hanging="181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 (площадок) накопления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954" w:hanging="181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вердых коммунальных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954" w:hanging="181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ходов на территор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954" w:hanging="181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городского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954" w:hanging="181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круга Ставропольского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954" w:hanging="181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hanging="18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hanging="18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81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комиссию  администрации Ипатовского городского округа Ставропольского края для принятия решения о создании мест (площадок) накопления твердых коммунальных отходов и включения их в реестр мест (площадок) накопления твердых коммунальных отходов  на территории Ипатовского городского округа</w:t>
      </w:r>
    </w:p>
    <w:p>
      <w:pPr>
        <w:pStyle w:val="Normal"/>
        <w:spacing w:lineRule="exact" w:line="240" w:before="0" w:after="0"/>
        <w:ind w:left="581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 w:before="0" w:after="0"/>
        <w:ind w:left="5954" w:hanging="42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истрационный № _____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hanging="18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hanging="18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hanging="18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0" w:name="P370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сведений о месте (площадке) накоп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х коммунальных отходов в реест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итель (данные о собственнике места  (площадки) накопления ТК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(для юридических лиц - полное наименование и основной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государственный регистрационный номер записи в Едином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государственном реестре юридических лиц, фактический адрес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(для индивидуальных предпринимателей - фамилия, имя,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отчество (при наличии), основной государственный</w:t>
      </w:r>
    </w:p>
    <w:p>
      <w:pPr>
        <w:pStyle w:val="ConsPlusNonformat"/>
        <w:jc w:val="both"/>
        <w:rPr/>
      </w:pPr>
      <w:r>
        <w:rPr/>
        <w:t xml:space="preserve">                   </w:t>
      </w:r>
      <w:r>
        <w:rPr/>
        <w:t>регистрационный номер записи в Едином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государственном реестре индивидуальных предпринимателей,</w:t>
      </w:r>
    </w:p>
    <w:p>
      <w:pPr>
        <w:pStyle w:val="ConsPlusNonformat"/>
        <w:jc w:val="both"/>
        <w:rPr/>
      </w:pPr>
      <w:r>
        <w:rPr/>
        <w:t xml:space="preserve">                   </w:t>
      </w:r>
      <w:r>
        <w:rPr/>
        <w:t>адрес регистрации по месту житель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(для физических лиц - фамилия, имя, отчество (при наличии),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серия, номер и дата выдачи паспорта или иного документа,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удостоверяющего личность в соответствии с законодательством</w:t>
      </w:r>
    </w:p>
    <w:p>
      <w:pPr>
        <w:pStyle w:val="ConsPlusNonformat"/>
        <w:jc w:val="both"/>
        <w:rPr/>
      </w:pPr>
      <w:r>
        <w:rPr/>
        <w:t xml:space="preserve">                  </w:t>
      </w:r>
      <w:r>
        <w:rPr/>
        <w:t>Российской Федерации, адрес регистрации</w:t>
      </w:r>
    </w:p>
    <w:p>
      <w:pPr>
        <w:pStyle w:val="ConsPlusNonformat"/>
        <w:jc w:val="both"/>
        <w:rPr/>
      </w:pPr>
      <w:r>
        <w:rPr/>
        <w:t xml:space="preserve">                  </w:t>
      </w:r>
      <w:r>
        <w:rPr/>
        <w:t>по месту жительства, контактные данны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включить в реестр сведения о месте (площадке) накопления твердых коммунальных отходов, расположенном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</w:t>
      </w:r>
      <w:r>
        <w:rPr/>
        <w:t>почтовый индекс, почтовый адре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Географические координаты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ые о технических характеристиках места (площадки) накопления ТК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крытие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ощадь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личество   размещенных  и  планируемых  к  размещению  контейнеров  и бункеров с указанием их объем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е об источниках образования ТКО, которые складируются в месте (площадке) накопления ТК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дения об одном или нескольких объектах капитального строительств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(части территории) населенного пункта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 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е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места (площадки) накопления ТКО на карте масштаба 1:2000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ител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вое согласие на обработку моих персональных данных, указанных в заяв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ие действует с момента подачи заявки до моего письменного отзыва данного соглас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тверждаю подлинность и достоверность представленных сведений и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            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  <w:t xml:space="preserve">                                       </w:t>
      </w:r>
      <w:r>
        <w:rPr>
          <w:rFonts w:cs="Arial" w:ascii="Arial" w:hAnsi="Arial"/>
          <w:b/>
          <w:sz w:val="16"/>
          <w:szCs w:val="16"/>
          <w:lang w:eastAsia="zh-CN"/>
        </w:rPr>
        <w:t>______________________________________________</w:t>
      </w:r>
    </w:p>
    <w:p>
      <w:pPr>
        <w:pStyle w:val="Normal"/>
        <w:tabs>
          <w:tab w:val="clear" w:pos="708"/>
          <w:tab w:val="left" w:pos="7035" w:leader="none"/>
        </w:tabs>
        <w:spacing w:before="0" w:after="200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02b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af02b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1</Words>
  <Characters>3597</Characters>
  <CharactersWithSpaces>4220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17:00Z</dcterms:created>
  <dc:creator>User_2</dc:creator>
  <dc:description/>
  <dc:language>en-US</dc:language>
  <cp:lastModifiedBy>User_2</cp:lastModifiedBy>
  <dcterms:modified xsi:type="dcterms:W3CDTF">2022-03-17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