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рядку создания 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 (площадок)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копления твердых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мунальных отходов на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и Ипатовского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            </w:t>
      </w:r>
    </w:p>
    <w:p>
      <w:pPr>
        <w:pStyle w:val="Normal"/>
        <w:spacing w:lineRule="exact" w:line="240" w:before="0" w:after="0"/>
        <w:ind w:left="5954" w:hanging="425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омиссию администрации Ипатовского городского округа Ставропольского края для принятия решения о создании  мест (площадок) накопления твердых коммунальных отходов  и включения их в реестр мест (площадок) накопления твердых коммунальных отходов на территории Ипатовского городского округа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ind w:left="5954" w:hanging="42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hanging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ационный № ___________</w:t>
      </w:r>
    </w:p>
    <w:p>
      <w:pPr>
        <w:pStyle w:val="Normal"/>
        <w:spacing w:lineRule="auto" w:line="240" w:before="0" w:after="0"/>
        <w:ind w:left="5953"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___________________________</w:t>
      </w:r>
    </w:p>
    <w:p>
      <w:pPr>
        <w:pStyle w:val="Normal"/>
        <w:spacing w:lineRule="exact" w:line="240" w:before="0" w:after="0"/>
        <w:ind w:left="720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ста (площадки) накопления Т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для юридических лиц - полное наименование и основной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государственный регистрационный номер записи в Едином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государственном реестре юридических лиц, фактически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для индивидуальных предпринимателей - фамилия, имя, отчество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при наличии), основной государственный регистрационный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номер записи в Едином государственном реестре индивидуальных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предпринимателей, адрес регистрации по месту ж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для физических лиц - фамилия, имя, отчество (при наличии)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серия, номер и дата выдачи паспорта или иного документа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удостоверяющего личность в соответствии с законодательством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Российской Федерации, адрес регистрации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по месту жительства, 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согласовать место (площадку) накопления ТКО, расположенное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почтовый индекс, почтовый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действует с момента подачи заявки до моего письменного отзы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го согласия.</w:t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________________ 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Ф.И.О.      М.П. (подпись заявител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размещения мест (площадок) накопления твердых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с отражением данных о нахождении мест (площадок) накопления тверд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 на карте Ипатовского городского округа Ставропольского края масштаба 1:200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анные о технических характеристиках мест (площадок) накопления твердых коммунальных отходов, в том числе сведения об используемом покрытии, площади,  количестве размещенных и планируемых к размещению контейнеров и бункеров с указанием их объем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анные об источниках образования твердых коммунальных отходов, которые  складируются  в местах (площадках) накопления твердых коммунальных отходов,  содержащие сведения об одном или нескольких объектах капитального строительства,  территории (части  территории) Ипатовского городского округа Ставропольского края, при осуществлении деятельности на которых у физических и юридических лиц  образуются твердые коммунальные отходы, складируемые в соответствующих местах  (площадках) накопления твердых коммунальных отход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376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40376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1</Words>
  <Characters>3086</Characters>
  <CharactersWithSpaces>3620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6:00Z</dcterms:created>
  <dc:creator>User_2</dc:creator>
  <dc:description/>
  <dc:language>en-US</dc:language>
  <cp:lastModifiedBy>User_2</cp:lastModifiedBy>
  <dcterms:modified xsi:type="dcterms:W3CDTF">2022-03-17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