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621" w:type="dxa"/>
        <w:jc w:val="left"/>
        <w:tblInd w:w="11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</w:tblGrid>
      <w:tr>
        <w:trPr/>
        <w:tc>
          <w:tcPr>
            <w:tcW w:w="36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ом управления по работ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территориями администрац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патовского муниципального ок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ого кр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9 мая 2024 г. №92 (с внесенными изменениями от     07 февраля   2025г. № </w:t>
            </w:r>
            <w:r>
              <w:rPr>
                <w:color w:val="000000"/>
                <w:sz w:val="20"/>
                <w:szCs w:val="20"/>
              </w:rPr>
              <w:t>26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ЕСТР МЕСТ (ПЛОЩАДОК) НАКОПЛЕНИЯ ТВЕРДЫХ КОММУНАЛЬНЫХ ОТХОДОВ</w:t>
      </w:r>
    </w:p>
    <w:p>
      <w:pPr>
        <w:pStyle w:val="Normal"/>
        <w:jc w:val="center"/>
        <w:rPr/>
      </w:pPr>
      <w:r>
        <w:rPr>
          <w:sz w:val="20"/>
          <w:szCs w:val="20"/>
        </w:rPr>
        <w:t>НА ТЕРРИТОРИИ ИПАТОВСКОГО МУНИЦИПАЛЬНОГО ОКРУГА СТАВРОПОЛЬСКОГО КРАЯ</w:t>
      </w:r>
    </w:p>
    <w:p>
      <w:pPr>
        <w:pStyle w:val="Normal"/>
        <w:tabs>
          <w:tab w:val="clear" w:pos="708"/>
          <w:tab w:val="left" w:pos="15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704"/>
        <w:gridCol w:w="1230"/>
        <w:gridCol w:w="1486"/>
        <w:gridCol w:w="1002"/>
        <w:gridCol w:w="1332"/>
        <w:gridCol w:w="1317"/>
        <w:gridCol w:w="1331"/>
        <w:gridCol w:w="1318"/>
        <w:gridCol w:w="1431"/>
        <w:gridCol w:w="1754"/>
      </w:tblGrid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 нахождении мест (площадок) накопления твердых коммунальных отходо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 технических характеристиках мест (площадок) накопления твердых коммунальных отходов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 собственниках мест (площадок) накопления твердых коммунальных отходов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б источниках образования твердых коммунальных отходов, которые складируются в местах ( на площадках) накопления твердых коммунальных отходов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 кв. 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змещенных контейнеров, бункеров, шт/их объе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х к размещению контейнеров, бункеров шт/их объем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змещенных контейнеров для раздельного накопления ТК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ланируемых к размещению контейнеров для раздельного накопления ТКО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г. Ипатово, ул. Циолковского, между жилыми домами по ул. Орджоникидзе 101 и 1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14533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0676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/0,7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,7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,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 г. Ипатово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рджоникидзе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103,101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иолковского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,4,6,8,3,5,7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г. Ипатово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рджоникидзе, д.12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15567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9877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0,7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 г. Ипатово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рджоникидзе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123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г. Ипатово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рджоникидзе, д.6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13258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0792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0,7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,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 г. Ипатово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л. Орджоникидзе,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62, 64,68,74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г. Ипатово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рджоникидзе, д.73,75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14985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1658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0,7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,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 г. Ипатово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Орджоникидзе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73,75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г. Ипатово, ул.Ленина, дом 303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20635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8718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,7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АО «Тандер» в г.Ставрополь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«Магнит»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 адресу: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. Ипатово, ул.Ленина,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303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г. Ипатово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рджоникидзе, д.8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14592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9881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0,7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/1,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КД г. Ипатово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Орджоникидзе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84,8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г. Ипатово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омайская, д.43,4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16874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0617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0,7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1,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Д г. Ипатово,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омайская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43,45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 122,12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г. Ипатово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омайская, д.54,6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15516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0424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/0,7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,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 г. Ипатово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Первомайская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54,62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рджоникидзе, 107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г. Ипатово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окзальная, д.7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25807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2421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0,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/1,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Д г. Ипатово,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окзальная, д.70,74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г. Ипатово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окзальная, д.8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09021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1635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0,7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1,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 г. Ипатово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Вокзальная, д.8а,8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г. Ипатово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, д.,10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14229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132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,7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КД г. Ипатово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Гагарина, д.104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Ипатовский район, пос. Большевик,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63869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0898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бетон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. Большевик,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г. Ипатово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, д.6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.708180 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91420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0,7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/1,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 г. Ипатово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Гагарина, д.60,62,64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 Ипатовский район, пос.Красочный, ул. Квартальн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821901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52282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Ипатовский район,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.Красочный,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вартальна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г. Ипатово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, д.6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709761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91435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0,7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,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 г. Ипатово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Гагарина, 66,68,7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г. Ипатово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Железнодорожная, д.8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727452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91859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0,7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1,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 г. Ипатово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Железнодорожная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86,83,85,87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г. Ипатово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Железнодорожная, д.8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727778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92017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0,7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/1,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сударствен-ной собствен-ност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Д г. Ипатово,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Железнодорожная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88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г. Ипатово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елдыша, д.12,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719463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88414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0,7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,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МКД г. Ипатово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Келдыша, д.12,14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г. Ипатово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елдыша, д.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719020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88247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0,7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,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КД по ул. Келдыша,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15,17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г. Ипатово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д.1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717551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91407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0,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1,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 г. Ипатово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Ленина, д.103, 108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, 67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г. Ипатово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градская, д.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703579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90783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,7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1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Д по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градская, д.5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г. Ипатово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градская, д.56,5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712624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90855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0,7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 г. Ипатово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Ленинградская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56,58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г. Ипатово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градская, д.12 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704667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90816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0,7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Д г. Ипатово,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градской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7,9,12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г. Ипатово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осковская, д.84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709402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90287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0,7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,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 г. Ипатово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Московская, д.84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омайская,2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г. Ипатово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омайская, д.3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714929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90554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/0,7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,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 г. Ипатово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омайская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39,41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рджоникидзе, 105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иолковского, 18,16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г.Ипатово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вердлова, д.3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713011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90333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/0,7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1,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 г. Ипатово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Свердлова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33,35,39,41,43,45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Первомайская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6,48,50,5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Ипатовский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, п. Большеви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865401</w:t>
            </w:r>
          </w:p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31279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патовский район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Большевик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г.Ипатово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тепная, д.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704545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90557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,7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,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КД г. Ипатово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Степной, д.19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г.Ипатово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Юбилейная, д.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708508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90818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0,7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1,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КД г. Ипатово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Юбилейная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1, 3, 3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г.Ипатово,-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Юбилейная, 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708067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9053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/0,7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,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 г. Ипатово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Юбилейная,  4,5,6,7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г.Ипатово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Юбилейная, д.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708614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90443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0,7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/1,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КД г. Ипатово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Юбилейная, д.7/1, 8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г.Ипатово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рофсоюзная (между №36 и №38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716447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90851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0,7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КД г. Ипатово,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офсоюзная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36, 38,4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г.Ипатово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еверная, д.21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729141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91232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,7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КД г. Ипатово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Северная, д.21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г.Ипатово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Заречная, д.27,3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725322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93025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0,7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1,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 г. Ипатово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Заречная, д.27,33,3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атовски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евс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зовый Город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метров от котельной в западном направлени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793322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66343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 с. Кевсал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зовый Город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,2,3,5,6,7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Ипатовский район, с.Большая Джалга, пересечение ул. Ивана Ускова с ул. Лени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973047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67460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,7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Большая Джалга,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Ивана Ускова,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Ипатовский район, с.Большая Джалга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ечение ул.Чапаева с ул.Лени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972373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67590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,7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Большая Джалга,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Чапаева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Ленин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Ипатовский район, с.Большая Джалга, пересечение ул.Грушевая с ул.Лени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969724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68107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,7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ольшая Джалга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л. Грушевая,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Ипатовский район, с.Большая Джалга, пересечение пер.Ленинградский с ул.Ипатовско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979862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69414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,7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Большая Джалга,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. Ленинградский,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 Ипатовска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Ипатовский район, с.Большая Джалга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ечение ул.Базарная с ул. Ипатовско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979461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69536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,7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Большая Джалга,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азарная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Ипатовска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Ипатовский район, с.Большая Джалга, -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ечение пер.Колхозный с ул.Колхозно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981800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70138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,7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ольшая Джалга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ер. Колхозный,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лхозна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Ипатовский район, с.Большая Джалга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ечение ул.Кирова с ул. Виноградно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980729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71452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,7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Большая Джалга,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Кирова,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иноградна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Ипатовский район, с.Большая Джалга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Первомайская – ул.Пушкина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987752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71538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,7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ольшая Джалга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Пушкин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Ипатовский район, с.Большая Джалга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осковская – пер.Партизанский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964444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70210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,7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ольшая Джалга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. Партизанский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Московска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Ипатовский район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Софиевский Городок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рестьянск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696039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3793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,7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. Софиевский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ок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естьянска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Ипатовский район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Софиевский Городок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омсомольск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697284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3796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,7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. Софиевский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ок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мсомольска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Ипатовский район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Софиевский Городок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едицинск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694708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37963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,7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. Софиевский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ок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едицинска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Ипатовский район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Большевик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ферм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841171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32369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.Большевик,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ферм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Ипатовский район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ервомайское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ц асфальтного покрытия по ул.70 лет Октября со смещением к пер.Целинны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055764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23381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,7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ервомайское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70 лет Октября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Целинный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Ипатовский район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ервомайское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ечение ул. Попова с ул. Лиманна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062226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2116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ервомайское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Попова,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иманна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Ипатовский район, укпг Тахта –Кугультинского газового месторожден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92203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528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,7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ПГ Тахта-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гультинского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азового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Ипатовский  район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ольшая Джалга, пересечение улиц Садовая и Лени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982215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66062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,7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ольшая Джалга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Садова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Ипатовский район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ольшая Джалга, пересечение улиц Мичурина и Ленин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980450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66243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0,7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Большая Джалга,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ичурина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. Мичурин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Ипатовский район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ольшая Джалга, пересечение переулка Заречный с улицей Ипатовско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964320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71457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,7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ольшая Джалга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л. Ленинградская,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Заречный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Ипатовский район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ольшая Джалга, пересечение улиц Октябрьская и Виноградн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979499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71053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0,7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ольшая Джалг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Виноградна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Ипатовский район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ольшая Джалга, пересечение улиц Кооперативная и Колхозн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979675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70425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0,7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ольшая Джалг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Кооперативна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Ипатовский район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ольшая Джалга, пересечение переулка Красноармейский с улицей Московск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962813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70364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0,7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ольшая Джалг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Красноармейск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. Красноармейский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Ипатовский район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ольшая Джалга, пересечение улиц Красноармейская и Советск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968507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68611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0,7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ольшая Джалг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Красноармейска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Ипатовский, район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ольшая Джалга, пересечение улиц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нинградская и Советская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976458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69447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0,7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ольшая Джалг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Ленинградска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Ипатовский район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Большая Джалга, пересечение переулка Ипатовский с улицей Ипатовская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962779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71580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,7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Большая Джалг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Ипатовский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Ипатовский район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ольшая Джалга, пересечение переулка Курганный с улицей Ипатовск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969931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70911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,7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ольшая Джалг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 Курганский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Ипатовский район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Большая Джалга, пересечение переулка Гагарина с улице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атовск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974565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70187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,7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ольшая Джалг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. Гагарин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Ипатовский район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л Барханчак, пересечение улиц Центральная и Молодежн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590411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6446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0,7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л Барханчак</w:t>
            </w:r>
          </w:p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Ипатовский район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рестьянское, улица Почтовая (конец асфальтового покрытия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569518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92526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,7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рестьянское</w:t>
            </w:r>
          </w:p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сная;</w:t>
            </w:r>
          </w:p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естьянская;</w:t>
            </w:r>
          </w:p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кольна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Ипатовский район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Родники, угол улиц Центральная и Нов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623703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58384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Родники,</w:t>
            </w:r>
          </w:p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ова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Ипатовский район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алые Родники, конец улицы Садов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595992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60596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0,7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алые Родники,</w:t>
            </w:r>
          </w:p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прудная;</w:t>
            </w:r>
          </w:p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удная;</w:t>
            </w:r>
          </w:p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адова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Ипатовский район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Тахта, пересечение улицы Чкалова с переулком Костецкого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906404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13396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,7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ахта,</w:t>
            </w:r>
          </w:p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Костецкого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Ипатовский район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ахта, пересечение улицы Чкалова с переулком Колхозны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904748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1184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,7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ахта,</w:t>
            </w:r>
          </w:p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Колхозный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Ипатовский район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ахта, пересечение улицы Мира с переулком Ротк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898522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13058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,7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ахта,</w:t>
            </w:r>
          </w:p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Ротко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Ипатовский район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Тахта, пересечение переулков Западный и Ротко            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892424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13137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,7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ахта,</w:t>
            </w:r>
          </w:p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Западный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Ипатовский район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ахта, пересечение улицы Южная с переулком Костецко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895900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13952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6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,7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ахта,</w:t>
            </w:r>
          </w:p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Костецкого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Ипатовский район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 Средний Кундуль, перед мостом по дороге на х. Красный Кундуль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740722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61062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 Красный Кундуль;</w:t>
            </w:r>
          </w:p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 Средний Кундуль;</w:t>
            </w:r>
          </w:p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 Верхний Кундуль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Ипатовский район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Горлинка, улица Степная (при въезде в поселок перед мостом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782895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45164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,7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Горлинка,</w:t>
            </w:r>
          </w:p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тепна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Ипатовский район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Горлинка, пересечение улицы Молодежная с дорогой на улицу Южная (в конце асфальтового покрытия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779737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45199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,7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Горлинка,</w:t>
            </w:r>
          </w:p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Южна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Ипатовский район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. Малоипатовский, при въезде на улицу Комсомольская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839175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44913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Малоипатовский,</w:t>
            </w:r>
          </w:p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мсомольска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Ипатовский район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Красочный, улица Молодежная (заезд с трассы  07к-043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819361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53353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,7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Красочный,</w:t>
            </w:r>
          </w:p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олодежна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Ипатовский район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Красочный, улица Заводск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828103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50807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,7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Красочный,</w:t>
            </w:r>
          </w:p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водска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Ипатовский район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. Большевик, пересечение улиц Московская и Мира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861228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30843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6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,7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Большевик,</w:t>
            </w:r>
          </w:p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ир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Ипатовский район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. Верхнетахтинский (при въезде в поселок, рядом с остановкой или ДК)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932515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30325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Верхне-</w:t>
            </w:r>
          </w:p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хтинский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Ипатовский район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Восточный (при въезде в поселок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950020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25151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,7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Восточный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й, Ипатовский район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Кевсала, улица Кирова для домов №№2-34 и №№1, 3 с выходом на улицу Ленина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796753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67916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,7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евсала,</w:t>
            </w:r>
          </w:p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иров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Ипатовский район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евсала, заезд к улице Ленина с улицы Ипатова №117 (угол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795574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67450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,7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евсала,</w:t>
            </w:r>
          </w:p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Ипатов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Ипатовский район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евсала, улица И. Клименко д. №37 (конец твердого покрытия) со смещением к улице Ипатов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799421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70010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,7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евсала,</w:t>
            </w:r>
          </w:p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Ивана </w:t>
            </w:r>
          </w:p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енко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Ипатовский район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евсала, улица И. Клименко д. №152 (конец твердого покрытия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810462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65545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,7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евсала,</w:t>
            </w:r>
          </w:p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Ивана</w:t>
            </w:r>
          </w:p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лименко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Ипатовский район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Кевсала, пересечение улиц Торговая и Октябрьская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806151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66932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,7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евсала,</w:t>
            </w:r>
          </w:p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ктябрьска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Ипатовский район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евсала, выход на улицу И. Клименко к д. №80 с улицы Ипатов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803192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68335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,7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евсала,</w:t>
            </w:r>
          </w:p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Ивана </w:t>
            </w:r>
          </w:p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енко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Ипатовский район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 Кочержинский, по улице Ипатов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772657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98999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,7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 Кочержинский,</w:t>
            </w:r>
          </w:p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Ипатов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Ипатовский район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 Кочержинский, по улице Ипатов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771142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98627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,7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 Кочержинский,</w:t>
            </w:r>
          </w:p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Ипатов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Ипатовский район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 Кочержинский, по улице Ипатов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759126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97037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6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,7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 Кочержинский,</w:t>
            </w:r>
          </w:p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Ипатов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Ипатовский район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урукшун, пересечение улицы Профсоюзная с переулком Степно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915068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55165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,7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урукшун,</w:t>
            </w:r>
          </w:p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Степной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Ипатовский район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урукшун, пересечение улицы Ленина с переулком Северны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905199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53823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,7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урукшун,</w:t>
            </w:r>
          </w:p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Северный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Ипатовский район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ервомайское, пересечение улиц Восточная и Механизаторск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049295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23700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6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,7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ервомайское,</w:t>
            </w:r>
          </w:p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еханиза-</w:t>
            </w:r>
          </w:p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ская</w:t>
            </w:r>
          </w:p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Ипатовский район, пос. Правокугультинский, по улице Юбилейная (конец асфальтового покрытия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722888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32720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6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,7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Право-</w:t>
            </w:r>
          </w:p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гультинский,</w:t>
            </w:r>
          </w:p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Юбилейна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Ипатовский район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Золотаревка, улица Иващенская д. №1 (со смещением)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634516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5537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,7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Золотаревка,</w:t>
            </w:r>
          </w:p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Иващенска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Ипатовский район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Золотаревка, улица Иващенская д. №22 (со смещением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630813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56069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0,7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Золотаревка,</w:t>
            </w:r>
          </w:p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Иващенска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Ипатовский район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Дружный, улица Н. Мельник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867648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8976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Дружный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Ипатовский район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овоандреевское, улица Восточн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861636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18858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ово-</w:t>
            </w:r>
          </w:p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ское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Ипатовский район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Красочный, улица Первомайск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823056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52784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Красочный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г. Ипатово, кладбище (старое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709845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89119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работе с территориями  АИГО С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патово</w:t>
            </w:r>
          </w:p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бище (старое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г. Ипатово, кладбище (новое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706835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89559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работе с территориями  АИГО С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патово кладбище (новое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г. Ипатово, ул. Ставропольская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692186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90647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0,7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ТАРСТРОЙ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ТАРСТРОЙ»</w:t>
            </w:r>
          </w:p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патово, ул. Ставропольская,4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г. Ипатово, ул. Голубовского, 1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718424</w:t>
            </w:r>
          </w:p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91498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0,7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Фоменко Николай Алексеевич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Фоменко Николай Алексеевич</w:t>
            </w:r>
          </w:p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патово, ул. Голубовского,10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г. Ипатово, ул. Ленина 18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718858</w:t>
            </w:r>
          </w:p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901308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тонное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,7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ВО по Ипатовскому городскому округу –филиала ФГКУ «УВОВНГ Росси по Ставропольскому краю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ВО по Ипатовскому городскому округу –филиала ФГКУ «УВОВНГ Росси по Ставропольскому краю г.Ипатово ул. Ленина 18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г. Ипатово, ул. Голубовского, 9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719385</w:t>
            </w:r>
          </w:p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91434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0,7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С.А.Третьяков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 С.А.Третьяков  </w:t>
            </w:r>
          </w:p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патово, ул. Голубовского,95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sz w:val="20"/>
                <w:szCs w:val="20"/>
              </w:rPr>
              <w:t>Ставропольский край,</w:t>
            </w:r>
            <w:r>
              <w:rPr>
                <w:bCs/>
                <w:iCs/>
                <w:sz w:val="18"/>
                <w:szCs w:val="18"/>
              </w:rPr>
              <w:t xml:space="preserve"> г.Ипатово, ул. Школьная д. 30А </w:t>
            </w:r>
          </w:p>
          <w:p>
            <w:pPr>
              <w:pStyle w:val="Normal"/>
              <w:autoSpaceDE w:val="false"/>
              <w:ind w:right="-1" w:hanging="0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5.718784</w:t>
            </w:r>
          </w:p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bCs/>
                <w:iCs/>
                <w:sz w:val="18"/>
                <w:szCs w:val="18"/>
              </w:rPr>
              <w:t>42.87796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0,7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,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18"/>
                <w:szCs w:val="18"/>
              </w:rPr>
              <w:t xml:space="preserve">Муниципальное бюджетное общеобразовательное учреждение средняя общеобразовательная школа №22 г.Ипатово 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Муниципальное бюджетное общеобразовательное учреждение средняя общеобразовательная школа №22,</w:t>
            </w:r>
          </w:p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sz w:val="20"/>
                <w:szCs w:val="20"/>
              </w:rPr>
              <w:t>Ставропольский край,</w:t>
            </w:r>
            <w:r>
              <w:rPr>
                <w:bCs/>
                <w:iCs/>
                <w:sz w:val="18"/>
                <w:szCs w:val="18"/>
              </w:rPr>
              <w:t xml:space="preserve"> г.Ипатово, ул. Школьная д. 30А </w:t>
            </w:r>
          </w:p>
          <w:p>
            <w:pPr>
              <w:pStyle w:val="Style18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sz w:val="20"/>
                <w:szCs w:val="20"/>
              </w:rPr>
              <w:t>Ставропольский край</w:t>
            </w:r>
            <w:r>
              <w:rPr>
                <w:bCs/>
                <w:iCs/>
                <w:sz w:val="18"/>
                <w:szCs w:val="18"/>
              </w:rPr>
              <w:t>, г.Ипатово, ул. Голубовского, 295</w:t>
            </w:r>
          </w:p>
          <w:p>
            <w:pPr>
              <w:pStyle w:val="Normal"/>
              <w:autoSpaceDE w:val="false"/>
              <w:ind w:right="-1" w:hanging="0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5.726859</w:t>
            </w:r>
          </w:p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bCs/>
                <w:iCs/>
                <w:sz w:val="18"/>
                <w:szCs w:val="18"/>
              </w:rPr>
              <w:t>42.88197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,7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,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rFonts w:eastAsia="Calibri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iCs/>
                <w:sz w:val="18"/>
                <w:szCs w:val="18"/>
                <w:lang w:eastAsia="en-US"/>
              </w:rPr>
              <w:t xml:space="preserve">Муниципальное бюджетное общеобразовательное учреждение средняя общеобразовательная школа №14 г.Ипатово </w:t>
            </w:r>
          </w:p>
          <w:p>
            <w:pPr>
              <w:pStyle w:val="Normal"/>
              <w:rPr>
                <w:rFonts w:eastAsia="Calibri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Муниципальное бюджетное общеобразовательное учреждение средняя общеобразовательная школа №14,</w:t>
            </w:r>
          </w:p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sz w:val="20"/>
                <w:szCs w:val="20"/>
              </w:rPr>
              <w:t>Ставропольский край</w:t>
            </w:r>
            <w:r>
              <w:rPr>
                <w:bCs/>
                <w:iCs/>
                <w:sz w:val="18"/>
                <w:szCs w:val="18"/>
              </w:rPr>
              <w:t>, г.Ипатово, ул. Голубовского, 295</w:t>
            </w:r>
          </w:p>
          <w:p>
            <w:pPr>
              <w:pStyle w:val="Style18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sz w:val="20"/>
                <w:szCs w:val="20"/>
              </w:rPr>
              <w:t>Ставропольский край,</w:t>
            </w:r>
            <w:r>
              <w:rPr>
                <w:bCs/>
                <w:iCs/>
                <w:sz w:val="18"/>
                <w:szCs w:val="18"/>
              </w:rPr>
              <w:t xml:space="preserve"> г.Ипатово, ул. Голубовского,</w:t>
            </w:r>
          </w:p>
          <w:p>
            <w:pPr>
              <w:pStyle w:val="Normal"/>
              <w:autoSpaceDE w:val="false"/>
              <w:ind w:right="-1" w:hanging="0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37</w:t>
            </w:r>
          </w:p>
          <w:p>
            <w:pPr>
              <w:pStyle w:val="Normal"/>
              <w:autoSpaceDE w:val="false"/>
              <w:ind w:right="-1" w:hanging="0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5.720448</w:t>
            </w:r>
          </w:p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bCs/>
                <w:iCs/>
                <w:sz w:val="18"/>
                <w:szCs w:val="18"/>
              </w:rPr>
              <w:t>42.90784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0,7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,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rFonts w:eastAsia="Calibri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iCs/>
                <w:sz w:val="18"/>
                <w:szCs w:val="18"/>
                <w:lang w:eastAsia="en-US"/>
              </w:rPr>
              <w:t xml:space="preserve">Муниципальное бюджетное общеобразовательное учреждение средняя общеобразовательная школа №6 г.Ипатово  </w:t>
            </w:r>
          </w:p>
          <w:p>
            <w:pPr>
              <w:pStyle w:val="Normal"/>
              <w:rPr>
                <w:rFonts w:eastAsia="Calibri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rFonts w:eastAsia="Calibri"/>
                <w:bCs/>
                <w:iCs/>
                <w:sz w:val="18"/>
                <w:szCs w:val="18"/>
                <w:lang w:eastAsia="en-US"/>
              </w:rPr>
              <w:t>Муниципальное бюджетное общеобразовательное учреждение средняя общеобразовательная школа №6 г.Ипатово</w:t>
            </w:r>
            <w:r>
              <w:rPr>
                <w:bCs/>
                <w:iCs/>
                <w:sz w:val="18"/>
                <w:szCs w:val="18"/>
              </w:rPr>
              <w:t>,</w:t>
            </w:r>
            <w:r>
              <w:rPr>
                <w:sz w:val="20"/>
                <w:szCs w:val="20"/>
              </w:rPr>
              <w:t xml:space="preserve"> Ставропольский край,</w:t>
            </w:r>
            <w:r>
              <w:rPr>
                <w:bCs/>
                <w:iCs/>
                <w:sz w:val="18"/>
                <w:szCs w:val="18"/>
              </w:rPr>
              <w:t xml:space="preserve"> г.Ипатово, ул. Голубовского,</w:t>
            </w:r>
          </w:p>
          <w:p>
            <w:pPr>
              <w:pStyle w:val="Normal"/>
              <w:autoSpaceDE w:val="false"/>
              <w:ind w:right="-1" w:hanging="0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37</w:t>
            </w:r>
          </w:p>
          <w:p>
            <w:pPr>
              <w:pStyle w:val="Style18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sz w:val="20"/>
                <w:szCs w:val="20"/>
              </w:rPr>
              <w:t>Ставропольский край,</w:t>
            </w:r>
            <w:r>
              <w:rPr>
                <w:bCs/>
                <w:iCs/>
                <w:sz w:val="18"/>
                <w:szCs w:val="18"/>
              </w:rPr>
              <w:t xml:space="preserve"> г.Ипатово, ул. Орджоникидзе, 76</w:t>
            </w:r>
          </w:p>
          <w:p>
            <w:pPr>
              <w:pStyle w:val="Normal"/>
              <w:autoSpaceDE w:val="false"/>
              <w:ind w:right="-1" w:hanging="0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5.713262</w:t>
            </w:r>
          </w:p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bCs/>
                <w:iCs/>
                <w:sz w:val="18"/>
                <w:szCs w:val="18"/>
              </w:rPr>
              <w:t>42.90465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0,7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,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rFonts w:eastAsia="Calibri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iCs/>
                <w:sz w:val="18"/>
                <w:szCs w:val="18"/>
                <w:lang w:eastAsia="en-US"/>
              </w:rPr>
              <w:t xml:space="preserve">Муниципальное бюджетное общеобразовательное учреждение средняя общеобразовательная школа №1 г.Ипатово </w:t>
            </w:r>
          </w:p>
          <w:p>
            <w:pPr>
              <w:pStyle w:val="Normal"/>
              <w:rPr>
                <w:rFonts w:eastAsia="Calibri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rFonts w:eastAsia="Calibri"/>
                <w:bCs/>
                <w:iCs/>
                <w:sz w:val="18"/>
                <w:szCs w:val="18"/>
                <w:lang w:eastAsia="en-US"/>
              </w:rPr>
              <w:t>Муниципальное бюджетное общеобразовательное учреждение средняя общеобразовательная школа №1</w:t>
            </w:r>
            <w:r>
              <w:rPr>
                <w:bCs/>
                <w:iCs/>
                <w:sz w:val="18"/>
                <w:szCs w:val="18"/>
              </w:rPr>
              <w:t>,</w:t>
            </w:r>
            <w:r>
              <w:rPr>
                <w:sz w:val="20"/>
                <w:szCs w:val="20"/>
              </w:rPr>
              <w:t xml:space="preserve"> Ставропольский край,</w:t>
            </w:r>
            <w:r>
              <w:rPr>
                <w:bCs/>
                <w:iCs/>
                <w:sz w:val="18"/>
                <w:szCs w:val="18"/>
              </w:rPr>
              <w:t xml:space="preserve"> г.Ипатово, ул. Орджоникидзе, 76</w:t>
            </w:r>
          </w:p>
          <w:p>
            <w:pPr>
              <w:pStyle w:val="Style18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sz w:val="20"/>
                <w:szCs w:val="20"/>
              </w:rPr>
              <w:t>Ставропольский край</w:t>
            </w:r>
            <w:r>
              <w:rPr>
                <w:bCs/>
                <w:iCs/>
                <w:sz w:val="18"/>
                <w:szCs w:val="18"/>
              </w:rPr>
              <w:t>, г. Ипатово , ул. Циолковского, д.12</w:t>
            </w:r>
          </w:p>
          <w:p>
            <w:pPr>
              <w:pStyle w:val="Normal"/>
              <w:autoSpaceDE w:val="false"/>
              <w:ind w:right="-1" w:hanging="0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5.716866</w:t>
            </w:r>
          </w:p>
          <w:p>
            <w:pPr>
              <w:pStyle w:val="Normal"/>
              <w:autoSpaceDE w:val="false"/>
              <w:ind w:right="-1" w:hanging="0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2.906528</w:t>
            </w:r>
          </w:p>
          <w:p>
            <w:pPr>
              <w:pStyle w:val="Style18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,7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,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rFonts w:eastAsia="Calibri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iCs/>
                <w:sz w:val="18"/>
                <w:szCs w:val="18"/>
                <w:lang w:eastAsia="en-US"/>
              </w:rPr>
              <w:t xml:space="preserve">Муниципальное бюджетное дошкольное образовательное учреждение детский сад №2 г.Ипатово </w:t>
            </w:r>
          </w:p>
          <w:p>
            <w:pPr>
              <w:pStyle w:val="Normal"/>
              <w:rPr>
                <w:rFonts w:eastAsia="Calibri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rFonts w:eastAsia="Calibri"/>
                <w:bCs/>
                <w:iCs/>
                <w:sz w:val="18"/>
                <w:szCs w:val="18"/>
                <w:lang w:eastAsia="en-US"/>
              </w:rPr>
              <w:t>Муниципальное бюджетное дошкольное образовательное учреждение детский сад №2,</w:t>
            </w:r>
            <w:r>
              <w:rPr>
                <w:sz w:val="20"/>
                <w:szCs w:val="20"/>
              </w:rPr>
              <w:t xml:space="preserve"> Ставропольский край</w:t>
            </w:r>
            <w:r>
              <w:rPr>
                <w:bCs/>
                <w:iCs/>
                <w:sz w:val="18"/>
                <w:szCs w:val="18"/>
              </w:rPr>
              <w:t>, г. Ипатово , ул. Циолковского, д.12</w:t>
            </w:r>
          </w:p>
          <w:p>
            <w:pPr>
              <w:pStyle w:val="Normal"/>
              <w:autoSpaceDE w:val="false"/>
              <w:ind w:right="-1" w:hanging="0"/>
              <w:jc w:val="both"/>
              <w:rPr>
                <w:rFonts w:eastAsia="Calibri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iCs/>
                <w:sz w:val="18"/>
                <w:szCs w:val="18"/>
                <w:lang w:eastAsia="en-US"/>
              </w:rPr>
            </w:r>
          </w:p>
          <w:p>
            <w:pPr>
              <w:pStyle w:val="Style18"/>
              <w:spacing w:lineRule="auto" w:line="240"/>
              <w:ind w:hanging="0"/>
              <w:rPr>
                <w:rFonts w:eastAsia="Calibri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sz w:val="20"/>
                <w:szCs w:val="20"/>
              </w:rPr>
              <w:t>Ставропольский край,</w:t>
            </w:r>
            <w:r>
              <w:rPr>
                <w:bCs/>
                <w:iCs/>
                <w:color w:val="000000"/>
                <w:sz w:val="18"/>
                <w:szCs w:val="18"/>
              </w:rPr>
              <w:t xml:space="preserve">   г.Ипатово, Профсоюзная, д.22</w:t>
            </w:r>
          </w:p>
          <w:p>
            <w:pPr>
              <w:pStyle w:val="Normal"/>
              <w:autoSpaceDE w:val="false"/>
              <w:ind w:right="-1" w:hanging="0"/>
              <w:jc w:val="both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both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45.715197</w:t>
            </w:r>
          </w:p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42.90785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0,7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,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rFonts w:eastAsia="Calibri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iCs/>
                <w:sz w:val="18"/>
                <w:szCs w:val="18"/>
                <w:lang w:eastAsia="en-US"/>
              </w:rPr>
              <w:t xml:space="preserve">Муниципальное бюджетное дошкольное образовательное учреждение детский сад №6 г.Ипатово </w:t>
            </w:r>
          </w:p>
          <w:p>
            <w:pPr>
              <w:pStyle w:val="Normal"/>
              <w:rPr>
                <w:rFonts w:eastAsia="Calibri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rFonts w:eastAsia="Calibri"/>
                <w:bCs/>
                <w:iCs/>
                <w:sz w:val="18"/>
                <w:szCs w:val="18"/>
                <w:lang w:eastAsia="en-US"/>
              </w:rPr>
              <w:t>Муниципальное бюджетное дошкольное образовательное учреждение детский сад №6</w:t>
            </w:r>
            <w:r>
              <w:rPr>
                <w:bCs/>
                <w:iCs/>
                <w:sz w:val="18"/>
                <w:szCs w:val="18"/>
              </w:rPr>
              <w:t>,</w:t>
            </w:r>
            <w:r>
              <w:rPr>
                <w:sz w:val="20"/>
                <w:szCs w:val="20"/>
              </w:rPr>
              <w:t xml:space="preserve"> Ставропольский край,</w:t>
            </w:r>
            <w:r>
              <w:rPr>
                <w:bCs/>
                <w:iCs/>
                <w:color w:val="000000"/>
                <w:sz w:val="18"/>
                <w:szCs w:val="18"/>
              </w:rPr>
              <w:t xml:space="preserve">   г.Ипатово, Профсоюзная, д.22</w:t>
            </w:r>
          </w:p>
          <w:p>
            <w:pPr>
              <w:pStyle w:val="Style18"/>
              <w:spacing w:lineRule="auto" w:line="240"/>
              <w:ind w:hanging="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sz w:val="20"/>
                <w:szCs w:val="20"/>
              </w:rPr>
              <w:t>Ставропольский край,</w:t>
            </w:r>
            <w:r>
              <w:rPr>
                <w:rFonts w:eastAsia="Calibri"/>
                <w:bCs/>
                <w:iCs/>
                <w:sz w:val="18"/>
                <w:szCs w:val="18"/>
                <w:lang w:eastAsia="en-US"/>
              </w:rPr>
              <w:t xml:space="preserve"> г.Ипатово, ул. Ленинградская, д. 68</w:t>
            </w:r>
          </w:p>
          <w:p>
            <w:pPr>
              <w:pStyle w:val="Normal"/>
              <w:autoSpaceDE w:val="false"/>
              <w:ind w:right="-1" w:hanging="0"/>
              <w:jc w:val="both"/>
              <w:rPr>
                <w:rFonts w:eastAsia="Calibri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both"/>
              <w:rPr>
                <w:rFonts w:eastAsia="Calibri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iCs/>
                <w:sz w:val="18"/>
                <w:szCs w:val="18"/>
                <w:lang w:eastAsia="en-US"/>
              </w:rPr>
              <w:t>45.715706</w:t>
            </w:r>
          </w:p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bCs/>
                <w:iCs/>
                <w:sz w:val="18"/>
                <w:szCs w:val="18"/>
              </w:rPr>
              <w:t>42.90983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,7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,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rFonts w:eastAsia="Calibri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iCs/>
                <w:sz w:val="18"/>
                <w:szCs w:val="18"/>
                <w:lang w:eastAsia="en-US"/>
              </w:rPr>
              <w:t xml:space="preserve">Муниципальное бюджетное дошкольное образовательное учреждение детский сад №1 г.Ипатово </w:t>
            </w:r>
          </w:p>
          <w:p>
            <w:pPr>
              <w:pStyle w:val="Normal"/>
              <w:rPr>
                <w:rFonts w:eastAsia="Calibri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rFonts w:eastAsia="Calibri"/>
                <w:bCs/>
                <w:iCs/>
                <w:sz w:val="18"/>
                <w:szCs w:val="18"/>
                <w:lang w:eastAsia="en-US"/>
              </w:rPr>
              <w:t>Муниципальное бюджетное дошкольное образовательное учреждение детский сад №1 г.Ипатово,</w:t>
            </w:r>
            <w:r>
              <w:rPr>
                <w:sz w:val="20"/>
                <w:szCs w:val="20"/>
              </w:rPr>
              <w:t xml:space="preserve"> Ставропольский край,</w:t>
            </w:r>
            <w:r>
              <w:rPr>
                <w:rFonts w:eastAsia="Calibri"/>
                <w:bCs/>
                <w:iCs/>
                <w:sz w:val="18"/>
                <w:szCs w:val="18"/>
                <w:lang w:eastAsia="en-US"/>
              </w:rPr>
              <w:t xml:space="preserve"> г.Ипатово, ул. Ленинградская, д. 68</w:t>
            </w:r>
          </w:p>
          <w:p>
            <w:pPr>
              <w:pStyle w:val="Normal"/>
              <w:autoSpaceDE w:val="false"/>
              <w:ind w:right="-1" w:hanging="0"/>
              <w:jc w:val="both"/>
              <w:rPr>
                <w:rFonts w:eastAsia="Calibri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iCs/>
                <w:sz w:val="18"/>
                <w:szCs w:val="18"/>
                <w:lang w:eastAsia="en-US"/>
              </w:rPr>
            </w:r>
          </w:p>
          <w:p>
            <w:pPr>
              <w:pStyle w:val="Style18"/>
              <w:spacing w:lineRule="auto" w:line="240"/>
              <w:ind w:hanging="0"/>
              <w:rPr>
                <w:rFonts w:eastAsia="Calibri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sz w:val="20"/>
                <w:szCs w:val="20"/>
              </w:rPr>
              <w:t>Ставропольский край,</w:t>
            </w:r>
            <w:r>
              <w:rPr>
                <w:rFonts w:eastAsia="Calibri"/>
                <w:bCs/>
                <w:iCs/>
                <w:sz w:val="18"/>
                <w:szCs w:val="18"/>
                <w:lang w:eastAsia="en-US"/>
              </w:rPr>
              <w:t xml:space="preserve"> </w:t>
            </w:r>
            <w:r>
              <w:rPr>
                <w:bCs/>
                <w:iCs/>
                <w:sz w:val="18"/>
                <w:szCs w:val="18"/>
              </w:rPr>
              <w:t xml:space="preserve">г.Ипатово, ул. Ленина 115 </w:t>
            </w:r>
          </w:p>
          <w:p>
            <w:pPr>
              <w:pStyle w:val="Normal"/>
              <w:autoSpaceDE w:val="false"/>
              <w:ind w:right="-1" w:hanging="0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5.717982</w:t>
            </w:r>
          </w:p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bCs/>
                <w:iCs/>
                <w:sz w:val="18"/>
                <w:szCs w:val="18"/>
              </w:rPr>
              <w:t>42.91101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0,7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18"/>
                <w:szCs w:val="18"/>
              </w:rPr>
              <w:t>Муниципальное бюджетное дошкольное образовательное учреждение детский сад №28 г.Ипатов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bCs/>
                <w:iCs/>
                <w:sz w:val="18"/>
                <w:szCs w:val="18"/>
              </w:rPr>
              <w:t>Муниципальное бюджетное дошкольное образовательное учреждение детский сад №28,</w:t>
            </w:r>
            <w:r>
              <w:rPr>
                <w:sz w:val="20"/>
                <w:szCs w:val="20"/>
              </w:rPr>
              <w:t xml:space="preserve"> Ставропольский край,</w:t>
            </w:r>
            <w:r>
              <w:rPr>
                <w:rFonts w:eastAsia="Calibri"/>
                <w:bCs/>
                <w:iCs/>
                <w:sz w:val="18"/>
                <w:szCs w:val="18"/>
                <w:lang w:eastAsia="en-US"/>
              </w:rPr>
              <w:t xml:space="preserve"> </w:t>
            </w:r>
            <w:r>
              <w:rPr>
                <w:bCs/>
                <w:iCs/>
                <w:sz w:val="18"/>
                <w:szCs w:val="18"/>
              </w:rPr>
              <w:t xml:space="preserve">г.Ипатово, ул. Ленина 115 </w:t>
            </w:r>
          </w:p>
          <w:p>
            <w:pPr>
              <w:pStyle w:val="Style18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sz w:val="20"/>
                <w:szCs w:val="20"/>
              </w:rPr>
              <w:t>Ставропольский край,</w:t>
            </w:r>
            <w:r>
              <w:rPr>
                <w:rFonts w:eastAsia="Calibri"/>
                <w:bCs/>
                <w:iCs/>
                <w:sz w:val="18"/>
                <w:szCs w:val="18"/>
                <w:lang w:eastAsia="en-US"/>
              </w:rPr>
              <w:t xml:space="preserve"> </w:t>
            </w:r>
            <w:r>
              <w:rPr>
                <w:bCs/>
                <w:iCs/>
                <w:sz w:val="18"/>
                <w:szCs w:val="18"/>
              </w:rPr>
              <w:t>г.Ипатово, ул. Свердлова, д. 47</w:t>
            </w:r>
          </w:p>
          <w:p>
            <w:pPr>
              <w:pStyle w:val="Normal"/>
              <w:autoSpaceDE w:val="false"/>
              <w:ind w:right="-1" w:hanging="0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5.713277</w:t>
            </w:r>
          </w:p>
          <w:p>
            <w:pPr>
              <w:pStyle w:val="Normal"/>
              <w:autoSpaceDE w:val="false"/>
              <w:ind w:right="-1" w:hanging="0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2.900622</w:t>
            </w:r>
          </w:p>
          <w:p>
            <w:pPr>
              <w:pStyle w:val="Style18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,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,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18"/>
                <w:szCs w:val="18"/>
              </w:rPr>
              <w:t>Муниципальное бюджетное дошкольное образовательное учреждение детский сад №3 г.Ипатов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bCs/>
                <w:iCs/>
                <w:sz w:val="18"/>
                <w:szCs w:val="18"/>
              </w:rPr>
              <w:t>Муниципальное бюджетное дошкольное образовательное учреждение детский сад №3,</w:t>
            </w:r>
            <w:r>
              <w:rPr>
                <w:sz w:val="20"/>
                <w:szCs w:val="20"/>
              </w:rPr>
              <w:t xml:space="preserve"> Ставропольский край,</w:t>
            </w:r>
            <w:r>
              <w:rPr>
                <w:rFonts w:eastAsia="Calibri"/>
                <w:bCs/>
                <w:iCs/>
                <w:sz w:val="18"/>
                <w:szCs w:val="18"/>
                <w:lang w:eastAsia="en-US"/>
              </w:rPr>
              <w:t xml:space="preserve"> </w:t>
            </w:r>
            <w:r>
              <w:rPr>
                <w:bCs/>
                <w:iCs/>
                <w:sz w:val="18"/>
                <w:szCs w:val="18"/>
              </w:rPr>
              <w:t>г.Ипатово, ул. Свердлова, д. 47</w:t>
            </w:r>
          </w:p>
          <w:p>
            <w:pPr>
              <w:pStyle w:val="Style18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sz w:val="20"/>
                <w:szCs w:val="20"/>
              </w:rPr>
              <w:t>Ставропольский край,</w:t>
            </w:r>
            <w:r>
              <w:rPr>
                <w:rFonts w:eastAsia="Calibri"/>
                <w:bCs/>
                <w:iCs/>
                <w:sz w:val="18"/>
                <w:szCs w:val="18"/>
                <w:lang w:eastAsia="en-US"/>
              </w:rPr>
              <w:t xml:space="preserve"> </w:t>
            </w:r>
            <w:r>
              <w:rPr>
                <w:bCs/>
                <w:iCs/>
                <w:sz w:val="18"/>
                <w:szCs w:val="18"/>
              </w:rPr>
              <w:t>г.Ипатово, пер. Гуманитарный, д.15</w:t>
            </w:r>
          </w:p>
          <w:p>
            <w:pPr>
              <w:pStyle w:val="Normal"/>
              <w:autoSpaceDE w:val="false"/>
              <w:ind w:right="-1" w:hanging="0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5.720894</w:t>
            </w:r>
          </w:p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bCs/>
                <w:iCs/>
                <w:sz w:val="18"/>
                <w:szCs w:val="18"/>
              </w:rPr>
              <w:t>42.87679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0,7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,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rFonts w:eastAsia="Calibri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iCs/>
                <w:sz w:val="18"/>
                <w:szCs w:val="18"/>
                <w:lang w:eastAsia="en-US"/>
              </w:rPr>
              <w:t xml:space="preserve">Муниципальное бюджетное дошкольное образовательное учреждение детский сад №7 г.Ипатово </w:t>
            </w:r>
          </w:p>
          <w:p>
            <w:pPr>
              <w:pStyle w:val="Normal"/>
              <w:rPr>
                <w:rFonts w:eastAsia="Calibri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rFonts w:eastAsia="Calibri"/>
                <w:bCs/>
                <w:iCs/>
                <w:sz w:val="18"/>
                <w:szCs w:val="18"/>
                <w:lang w:eastAsia="en-US"/>
              </w:rPr>
              <w:t>Муниципальное бюджетное дошкольное образовательное учреждение детский сад №7</w:t>
            </w:r>
            <w:r>
              <w:rPr>
                <w:bCs/>
                <w:iCs/>
                <w:sz w:val="18"/>
                <w:szCs w:val="18"/>
              </w:rPr>
              <w:t>,</w:t>
            </w:r>
            <w:r>
              <w:rPr>
                <w:sz w:val="20"/>
                <w:szCs w:val="20"/>
              </w:rPr>
              <w:t xml:space="preserve"> Ставропольский край,</w:t>
            </w:r>
            <w:r>
              <w:rPr>
                <w:rFonts w:eastAsia="Calibri"/>
                <w:bCs/>
                <w:iCs/>
                <w:sz w:val="18"/>
                <w:szCs w:val="18"/>
                <w:lang w:eastAsia="en-US"/>
              </w:rPr>
              <w:t xml:space="preserve"> </w:t>
            </w:r>
            <w:r>
              <w:rPr>
                <w:bCs/>
                <w:iCs/>
                <w:sz w:val="18"/>
                <w:szCs w:val="18"/>
              </w:rPr>
              <w:t>г.Ипатово, пер. Гуманитарный, д.15</w:t>
            </w:r>
          </w:p>
          <w:p>
            <w:pPr>
              <w:pStyle w:val="Style18"/>
              <w:spacing w:lineRule="auto" w:line="24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</w:t>
            </w:r>
            <w:r>
              <w:rPr>
                <w:rFonts w:eastAsia="Calibri"/>
                <w:bCs/>
                <w:iCs/>
                <w:sz w:val="18"/>
                <w:szCs w:val="18"/>
                <w:lang w:eastAsia="en-US"/>
              </w:rPr>
              <w:t xml:space="preserve"> </w:t>
            </w:r>
            <w:r>
              <w:rPr>
                <w:bCs/>
                <w:iCs/>
                <w:sz w:val="18"/>
                <w:szCs w:val="18"/>
              </w:rPr>
              <w:t>г.Ипатово, ул. Московская, 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5.709113</w:t>
            </w:r>
          </w:p>
          <w:p>
            <w:pPr>
              <w:pStyle w:val="Normal"/>
              <w:autoSpaceDE w:val="false"/>
              <w:ind w:right="-1" w:hanging="0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2.912981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итк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,7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rFonts w:eastAsia="Calibri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iCs/>
                <w:sz w:val="18"/>
                <w:szCs w:val="18"/>
                <w:lang w:eastAsia="en-US"/>
              </w:rPr>
              <w:t>ИП Каландин И.В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rFonts w:eastAsia="Calibri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iCs/>
                <w:sz w:val="18"/>
                <w:szCs w:val="18"/>
                <w:lang w:eastAsia="en-US"/>
              </w:rPr>
              <w:t>ИП Каландин И.В., г.Ипатово, ул. Московская. 9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</w:t>
            </w:r>
            <w:r>
              <w:rPr>
                <w:rFonts w:eastAsia="Calibri"/>
                <w:bCs/>
                <w:iCs/>
                <w:sz w:val="18"/>
                <w:szCs w:val="18"/>
                <w:lang w:eastAsia="en-US"/>
              </w:rPr>
              <w:t xml:space="preserve"> </w:t>
            </w:r>
            <w:r>
              <w:rPr>
                <w:bCs/>
                <w:iCs/>
                <w:sz w:val="18"/>
                <w:szCs w:val="18"/>
              </w:rPr>
              <w:t>г.Ипатово, ул. Чапаева, 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706665, 42,90178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0,7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rFonts w:eastAsia="Calibri"/>
                <w:bCs/>
                <w:iCs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филиале ГБУ СК(«Стававтоор»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rFonts w:eastAsia="Calibri"/>
                <w:bCs/>
                <w:iCs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</w:rPr>
              <w:t>филиале ГБУ СК(«Стававтоор»)</w:t>
            </w:r>
            <w:r>
              <w:rPr>
                <w:sz w:val="17"/>
                <w:szCs w:val="17"/>
              </w:rPr>
              <w:t xml:space="preserve"> Ставропольский край,</w:t>
            </w:r>
            <w:r>
              <w:rPr>
                <w:rFonts w:eastAsia="Calibri"/>
                <w:bCs/>
                <w:iCs/>
                <w:sz w:val="17"/>
                <w:szCs w:val="17"/>
                <w:lang w:eastAsia="en-US"/>
              </w:rPr>
              <w:t xml:space="preserve"> </w:t>
            </w:r>
            <w:r>
              <w:rPr>
                <w:bCs/>
                <w:iCs/>
                <w:sz w:val="17"/>
                <w:szCs w:val="17"/>
              </w:rPr>
              <w:t>г.Ипатово, ул. Чапаева, 1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вропольский край, Ипатовский муниципальный округ, квартал 26.02.000000, сооружение 510.</w:t>
            </w:r>
          </w:p>
          <w:p>
            <w:pPr>
              <w:pStyle w:val="Normal"/>
              <w:autoSpaceDE w:val="false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615678</w:t>
            </w:r>
          </w:p>
          <w:p>
            <w:pPr>
              <w:pStyle w:val="Normal"/>
              <w:autoSpaceDE w:val="false"/>
              <w:ind w:right="-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10159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,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кционерное общество «Каспийский трубопроводный консорциум - Р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color w:val="000000"/>
              </w:rPr>
              <w:t>Акционерное общество «Каспийский трубопроводный консорциум - Р»,</w:t>
            </w:r>
          </w:p>
          <w:p>
            <w:pPr>
              <w:pStyle w:val="Normal"/>
              <w:jc w:val="both"/>
              <w:rPr/>
            </w:pPr>
            <w:r>
              <w:rPr/>
              <w:t>Ставропольский край, Ипатовский муниципальный округ, квартал 26.02.000000, сооружение 510.</w:t>
            </w:r>
          </w:p>
          <w:p>
            <w:pPr>
              <w:pStyle w:val="Normal"/>
              <w:autoSpaceDE w:val="false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вропольский край, Ипатовский муниципальный округ, квартал 26.02.000000, сооружение 510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678160</w:t>
            </w:r>
          </w:p>
          <w:p>
            <w:pPr>
              <w:pStyle w:val="Normal"/>
              <w:autoSpaceDE w:val="false"/>
              <w:ind w:right="-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10534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9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,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кционерное общество «Каспийский трубопроводный консорциум - Р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color w:val="000000"/>
              </w:rPr>
              <w:t>Акционерное общество «Каспийский трубопроводный консорциум - Р»,</w:t>
            </w:r>
          </w:p>
          <w:p>
            <w:pPr>
              <w:pStyle w:val="Normal"/>
              <w:jc w:val="both"/>
              <w:rPr/>
            </w:pPr>
            <w:r>
              <w:rPr/>
              <w:t>Ставропольский край, Ипатовский муниципальный округ, квартал 26.02.000000, сооружение 510.</w:t>
            </w:r>
          </w:p>
          <w:p>
            <w:pPr>
              <w:pStyle w:val="Normal"/>
              <w:autoSpaceDE w:val="false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____________________________________</w:t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! Основной текст Знак"/>
    <w:qFormat/>
    <w:rPr>
      <w:rFonts w:eastAsia="Calibri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! Основной текст"/>
    <w:basedOn w:val="Normal"/>
    <w:qFormat/>
    <w:pPr>
      <w:spacing w:lineRule="auto" w:line="360"/>
      <w:ind w:firstLine="709"/>
      <w:jc w:val="both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7:30:00Z</dcterms:created>
  <dc:creator>1</dc:creator>
  <dc:description/>
  <cp:keywords/>
  <dc:language>en-US</dc:language>
  <cp:lastModifiedBy>User_2</cp:lastModifiedBy>
  <cp:lastPrinted>2021-08-25T09:52:00Z</cp:lastPrinted>
  <dcterms:modified xsi:type="dcterms:W3CDTF">2025-02-07T11:50:00Z</dcterms:modified>
  <cp:revision>27</cp:revision>
  <dc:subject/>
  <dc:title>Директору МКУ ЦХТО ИР СК</dc:title>
</cp:coreProperties>
</file>