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по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я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24 г. №92 (с внесенными изменениями от     18 июля   2024г. № </w:t>
            </w:r>
            <w:r>
              <w:rPr>
                <w:color w:val="000000"/>
                <w:sz w:val="20"/>
                <w:szCs w:val="20"/>
              </w:rPr>
              <w:t>1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sz w:val="20"/>
          <w:szCs w:val="20"/>
        </w:rPr>
        <w:t>НА ТЕРРИТОРИИ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04"/>
        <w:gridCol w:w="1230"/>
        <w:gridCol w:w="1486"/>
        <w:gridCol w:w="1002"/>
        <w:gridCol w:w="1332"/>
        <w:gridCol w:w="1317"/>
        <w:gridCol w:w="1331"/>
        <w:gridCol w:w="1318"/>
        <w:gridCol w:w="1431"/>
        <w:gridCol w:w="17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 на площадках) накопления твердых коммунальных отход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бункеров, шт/их объ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размещению контейнеров, бункеров шт/их объ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для раздельного накопления Т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к размещению контейнеров для раздельного накопления ТК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3,1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3,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7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64,68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73,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3,75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Ленина, дом 3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7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ндер» в г.Ставроп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патово, ул.Лен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4,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22,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5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4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4,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,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8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д.8а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8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60,62,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 Ипатовский район, пос.Красочный, ул. Кварт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патовский рай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Красоч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варт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66,68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8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6,83,85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0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-ной собствен-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46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4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елдыша, д.12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2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по ул. Келдыш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103, 1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67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6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1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о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,9,12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2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9,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18,1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 д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3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3,35,39,41,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48,50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ольше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5401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ев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ой, д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, 3, 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 4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4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7/1,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 (между №36 и №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, 3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д.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2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верная, д.2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д.2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0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27,3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от котельной в западном направ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с. Кевс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Уск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Чапаева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5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руш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нинградски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пат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Базарная с ул.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патовск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Колхозный с ул.Колхо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Колхоз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ирова с ул. Виноград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– ул.Пушк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Партизански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сфальтного покрытия по ул.70 лет Октября со смещением к пер.Цел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ли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Г Тахт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вог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Садовая и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2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ичу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Заречный с улицей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Октябрьская и Виноград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ооперативная и Кол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4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расноармейский с улицей Моск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3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расноармей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расноармейская и 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686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и Совет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пат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урганный с улицей 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9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 Кург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, пересечение улиц Центральная и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, улица Почтов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5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гол улиц Центральная и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 конец улицы Сад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улицы Чкалова с переулком Костецк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3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Чкалова с переулком Кол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8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Мира с переулком Рот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0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т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переулков Западный и Ротко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Южная с переулком Костец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9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ий Кун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улица Степная (при въезде в поселок перед мос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алоипатовский, при въезде на улицу Комсомол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9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Молодежная (заезд с трассы  07к-04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3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Заво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пересечение улиц Московская и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8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3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ерхне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 (при въезде в посел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9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заезд к улице Ленина с улицы Ипатова №117 (уго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152 (конец тверд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5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пересечение улиц Торговая и Октябр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выход на улицу И. Клименко к д. №80 с улицы Ипат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3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6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Профсоюзная с переулком Степ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1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Ленина с переулком Севе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8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есечение улиц Восточная и Механизато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7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а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олотаревка, улица Иващенская д. №1 (со смещени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 улица Иващенская д. №22 (со смеще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0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, улица Н. Ме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ндреевское, улица Вос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Первомай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стар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8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тар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нов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68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5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 кладбище (нов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Ставропольск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218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6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Ставропольская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42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9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1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Ленина 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85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13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 г.Ипатово ул. Ленина 1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385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.А.Третьяк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С.А.Третьяков 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Школьная д. 30А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878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77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№22 г.Ипатово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22,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Школьная д. 30А 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Ипатово, ул. Голубовского, 295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6859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819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14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14,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Ипатово, ул. Голубовского, 295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Голубовского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044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6 г.Ипатово 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общеобразовательное учреждение средняя общеобразовательная школа №6 г.Ипатово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Голубовского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7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Орджоникидзе, 76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3262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46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1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общеобразовательное учреждение средняя общеобразовательная школа №1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Орджоникидзе, 76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 Ипатово , ул. Циолковского, д.1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6866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06528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2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2,</w:t>
            </w:r>
            <w:r>
              <w:rPr>
                <w:sz w:val="20"/>
                <w:szCs w:val="20"/>
              </w:rPr>
              <w:t xml:space="preserve"> Ставропольский край</w:t>
            </w:r>
            <w:r>
              <w:rPr>
                <w:bCs/>
                <w:iCs/>
                <w:sz w:val="18"/>
                <w:szCs w:val="18"/>
              </w:rPr>
              <w:t>, г. Ипатово , ул. Циолковского, д.1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  г.Ипатово, Профсоюзная, д.2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.715197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.9078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6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6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  г.Ипатово, Профсоюзная, д.22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г.Ипатово, ул. Ленинградская, д. 68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45.715706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98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1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1 г.Ипатово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г.Ипатово, ул. Ленинградская, д. 68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г.Ипатово, ул. Ленина 115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7982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11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28 г.Ипат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28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г.Ипатово, ул. Ленина 115 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Свердлова, д. 4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327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00622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3 г.Ипат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3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Свердлова, д. 47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пер. Гуманитарный, д.15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089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767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7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7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пер. Гуманитарный, д.15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Московская,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09113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129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ИП Каландин И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ИП Каландин И.В., г.Ипатово, ул. Московская. 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Чапаева,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06665, 42,9017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лиале ГБУ СК(«Стававтоор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филиале ГБУ СК(«Стававтоор»)</w:t>
            </w:r>
            <w:r>
              <w:rPr>
                <w:sz w:val="17"/>
                <w:szCs w:val="17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7"/>
                <w:szCs w:val="17"/>
                <w:lang w:eastAsia="en-US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>г.Ипатово, ул. Чапаева,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0:00Z</dcterms:created>
  <dc:creator>1</dc:creator>
  <dc:description/>
  <cp:keywords/>
  <dc:language>en-US</dc:language>
  <cp:lastModifiedBy>User_2</cp:lastModifiedBy>
  <cp:lastPrinted>2021-08-25T09:52:00Z</cp:lastPrinted>
  <dcterms:modified xsi:type="dcterms:W3CDTF">2024-07-18T09:35:00Z</dcterms:modified>
  <cp:revision>22</cp:revision>
  <dc:subject/>
  <dc:title>Директору МКУ ЦХТО ИР СК</dc:title>
</cp:coreProperties>
</file>