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конкурсного отбора, 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Ипа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седание ведет первы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меститель главы администрации Ипатовского городского округа, председатель комиссии Н. С. 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его членов комиссии 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-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Подведение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, 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, 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ует В. Л. Гринько - заместитель начальника управления - начальник отдела жилищно-  коммунального хозяйства и благоустройства управления по работе с территориями администрации Ипатовского городского округ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ИГО № 1675 от 25.12.2018г. была утвержде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E:/%D0%BF%D1%80%D0%BE%D1%82%D0%BE%D0%BA%D0%BE%D0%BB%20%D0%BA%D0%BE%D0%BD%D0%BA%D1%83%D1%80%D1%81%D0%BD%D0%BE%D0%B9%20%D0%BA%D0%BE%D0%BC%D0%B8%D1%81%D1%81%D0%B8%D0%B8.docx" \l "Par41" \n МУНИЦИПАЛЬНАЯ ПРОГРАММА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рограм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Малое село Ипатовского городского округа Ставропольского края», а 11.04.2019г.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городского округа № 636</w:t>
      </w:r>
      <w:r>
        <w:rPr>
          <w:rFonts w:cs="Times New Roman" w:ascii="Times New Roman" w:hAnsi="Times New Roman"/>
          <w:sz w:val="28"/>
          <w:szCs w:val="28"/>
        </w:rPr>
        <w:t xml:space="preserve"> были утверждены «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(далее Правила). Согласно Правил на сайте администрации Ипатовского городского округа было размещено извещение о приеме заявок на конкурсный отбор </w:t>
      </w:r>
      <w:r>
        <w:rPr>
          <w:rFonts w:cs="Times New Roman" w:ascii="Times New Roman" w:hAnsi="Times New Roman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. Срок приема заявок был определен с 10 сентября по 10 октября 2022года. 05.10.2022года, 07.10.2022 года, 07.10. 2022 года, 07.10.2022 года, 10.10.2022 года, 10.10.2022 года Организатору отбора поступило 6 заявлений на конкурный отбор. Это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1- проект «Обустройство многофункциональной детской площадки в ауле Нижний Барханчак Ипатовского городск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2 – проект «Обустройство многофункциональной площадки в п. Новокрасочный Ипатовского городск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3 – проект «Выполнение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4 – проект «Благоустройство территории кладбища в с. Новоандреевское Ипатовского городск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5 – проект «Выполнение работ по устройству остановочного пункта в с. Софиевка по ул. Пролетарская Ипатовского городск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е №6 – проект «Ремонт тротуаров по улице Подгорной в хуторе Мелиорация Ипато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подготовлены в соответствии с п.12 </w:t>
      </w:r>
      <w:r>
        <w:rPr>
          <w:rFonts w:cs="Times New Roman" w:ascii="Times New Roman" w:hAnsi="Times New Roman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средств бюджета и подлежат рассмотрению. Согласно балльной шкалы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критериев оценки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являющейся приложением №1 к данному протоколу, составлен рейтинг проектов, приложение №2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 «Обустройство многофункциональной площадки в п. Новокрасочный Ипатовского городского округа Ставропольского края» - 87 балл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ект «Благоустройство территории кладбища в с. Новоандреевское Ипатовского городского округа Ставропольского края» - 80 балл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 «Обустройство многофункциональной детской площадки в ауле Нижний Барханчак Ипатовского городского округа Ставропольского края» -62 балл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ект «Выполнение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» - 55 балл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ект «Выполнение работ по устройству остановочного пункта в с. Софиевка по ул. Пролетарская Ипатовского городского округа Ставропольского края» - 47 балл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ект «Ремонт тротуаров по улице Подгорной в хуторе Мелиорация Ипатовского городского округа Ставропольского края» - 47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авилами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победителями признаются проекты, набравшие наибольшее количество баллов. Но, в связи с тем, что земельный участок по п. Новокрасочный, на котором планируется реализация проекта, не соответствует правилам землепользования и застройки Ипатовского городского округа Ставропольского края, комиссия решила отклонить проект «Обустройство многофункциональной площадки в п. Новокрасочный Ипатовского городского округа Ставропольского края». Таким образом, победителями конкурса становятся следующие три проект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 «Благоустройство территории кладбища в с. Новоандреевское Ипатовского городского округа Ставропольского края» - 80 балл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ект «Обустройство многофункциональной детской площадки в ауле Нижний Барханчак Ипатовского городского округа Ставропольского края» -62 балл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 «Выполнение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» - 55 баллов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 представленные проекты будут реализованы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и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Утвердить результаты оценки 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, представленных на конкурсный отбор. Приложение №1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формировать рейтинг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. Приложение №2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становить, что проекты развития территорий малых сел, поселков, аулов и хуторов Ипатовского городского округа Ставропольского края, основанных на сельских инициативах, занявшие 1, 2,3, места, прошли конкурсный отбор и подлежат реализации в 2023 год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Сформировать предложения о распределении средств на реализаци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, занявших 1, 2, 3 места. Приложение №3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меститель главы администрации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патовского городского округа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,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председатель комиссии                                                                 Н. С. Головинов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Ипатовского городского округа 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                Л. Г. Домовцова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отдела жилищно-  коммунального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благоустройства управления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территориями администрации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городского округа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нкурсной комиссии                                                      В. Л. Гринько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лены комиссии:</w:t>
      </w:r>
    </w:p>
    <w:p>
      <w:pPr>
        <w:pStyle w:val="Title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ачальник отдела экономического</w:t>
      </w:r>
    </w:p>
    <w:p>
      <w:pPr>
        <w:pStyle w:val="Title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звития администрации </w:t>
      </w:r>
    </w:p>
    <w:p>
      <w:pPr>
        <w:pStyle w:val="Title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Ипатовского городского округа </w:t>
      </w:r>
    </w:p>
    <w:p>
      <w:pPr>
        <w:pStyle w:val="Title"/>
        <w:spacing w:lineRule="exact" w:line="2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</w:rPr>
        <w:t xml:space="preserve">Ставропольского края                                                                          </w:t>
      </w:r>
      <w:r>
        <w:rPr>
          <w:b w:val="false"/>
          <w:szCs w:val="28"/>
        </w:rPr>
        <w:t>Ж.Н.Кудлай</w:t>
      </w:r>
    </w:p>
    <w:p>
      <w:pPr>
        <w:pStyle w:val="Title"/>
        <w:spacing w:lineRule="exact" w:line="240"/>
        <w:jc w:val="left"/>
        <w:rPr>
          <w:b w:val="false"/>
          <w:b w:val="false"/>
          <w:bCs w:val="false"/>
          <w:szCs w:val="28"/>
          <w:highlight w:val="yellow"/>
        </w:rPr>
      </w:pPr>
      <w:r>
        <w:rPr>
          <w:b w:val="false"/>
          <w:bCs w:val="false"/>
          <w:szCs w:val="28"/>
          <w:highlight w:val="yellow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рту администрации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Е.П. Спод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</w:t>
      </w:r>
      <w:r>
        <w:rPr>
          <w:rFonts w:cs="Times New Roman" w:ascii="Times New Roman" w:hAnsi="Times New Roman"/>
          <w:sz w:val="28"/>
          <w:szCs w:val="28"/>
        </w:rPr>
        <w:t>Тараканова</w:t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34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ea134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ea13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a1340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205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a134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TextBodyIndent">
    <w:name w:val="Body Text Indent"/>
    <w:basedOn w:val="Normal"/>
    <w:link w:val="Style15"/>
    <w:semiHidden/>
    <w:unhideWhenUsed/>
    <w:rsid w:val="00ea134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ea13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205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  <Pages>1</Pages>
  <Words>1227</Words>
  <Characters>6997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3:00Z</dcterms:created>
  <dc:creator>Хаирова</dc:creator>
  <dc:description/>
  <dc:language>en-US</dc:language>
  <cp:lastModifiedBy>Пользователь</cp:lastModifiedBy>
  <cp:lastPrinted>2022-11-23T10:50:00Z</cp:lastPrinted>
  <dcterms:modified xsi:type="dcterms:W3CDTF">2022-11-23T11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