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Приложение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вакансиях в сельскохозяйственных организациях Ипатовского муниципального округа Ставропольского края  </w:t>
      </w:r>
      <w:r>
        <w:rPr>
          <w:b/>
          <w:sz w:val="25"/>
          <w:szCs w:val="25"/>
        </w:rPr>
        <w:t>на 05 ноября 2024</w:t>
      </w:r>
      <w:r>
        <w:rPr>
          <w:sz w:val="25"/>
          <w:szCs w:val="25"/>
        </w:rPr>
        <w:t xml:space="preserve"> года для размещения на сайте администрации Ипатовского муниципального округа Ставропольского края в разделе  «Сельское хозяйство».</w:t>
      </w: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1.  Наименование организ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ПК «Племзавод Вторая Пятилетка», с. Большая Джалга Ипатовского район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-машинист 2 чел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ие по уходу за животными - 2 чел. (чабаны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образование,  без требования к стажу работы,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>
          <w:trHeight w:val="10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 специалиста </w:t>
            </w:r>
          </w:p>
        </w:tc>
      </w:tr>
      <w:tr>
        <w:trPr>
          <w:trHeight w:val="11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численность проживающих  более 3,0 тыс. человек. Посёлок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снабжение, канализация, теплосеть, школа, детский сад,  торговая сет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агаемые условия по первоначальному размещению специалиста в день приезда; на испытательный срок; на краткосрочный пери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за счёт средств специалист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регион; район; населённый пункт; улица; № дома; № телефона/ факса; адреса электронной почты; сай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6625, Ставропольский край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патовский район, село Большая  Джалга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олхозная, № 19, тел. (865542) 63-1-66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-0- 83  </w:t>
            </w:r>
            <w:r>
              <w:rPr>
                <w:sz w:val="25"/>
                <w:szCs w:val="25"/>
                <w:lang w:val="en-US"/>
              </w:rPr>
              <w:t>BZ</w:t>
            </w:r>
            <w:r>
              <w:rPr>
                <w:sz w:val="25"/>
                <w:szCs w:val="25"/>
              </w:rPr>
              <w:t xml:space="preserve"> 19@ </w:t>
            </w:r>
            <w:r>
              <w:rPr>
                <w:sz w:val="25"/>
                <w:szCs w:val="25"/>
                <w:lang w:val="en-US"/>
              </w:rPr>
              <w:t>yandex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председатель 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Сердюков Игорь Геннадие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тороп Ирина Николаевна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(86542) 33-1- 79</w:t>
            </w:r>
          </w:p>
        </w:tc>
      </w:tr>
    </w:tbl>
    <w:p>
      <w:pPr>
        <w:pStyle w:val="Normal"/>
        <w:ind w:right="57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2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Агропромышленное хозяйство «Лесная Дача», пос. Лесная Дача  Ипатовского района</w:t>
            </w:r>
          </w:p>
        </w:tc>
      </w:tr>
      <w:tr>
        <w:trPr>
          <w:trHeight w:val="19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тврач - 3ч, слесарь аварийно-восстановительных работ-2ч, водитель (категории В,С, Е) – 2ч, тракторист-машинист-3 ч, зав склад по кормам-1ч, зав склад по  ГСМ – 1ч, зоотехник-2ч,  оператор машинного доения-4ч, рабочий по уходу за животными-3ч, заведующий гаражом -1ч, главный инженер -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специалистов: высшее профессиональное образование, предусматривается  вариант собеседований с  выпускниками ВУЗов,  не имеющих стажа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Условия оплаты труда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гласно штатному расписанию (высокая), предусмотрено дополнительно премирование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до 50% от оклад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и, трактористы - оплата сдельная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оким специалистам предоставляется комната в  общежитии, двухразовое питани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и строительство жилья за счёт средств специалист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генеральный директор 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хно Андрей Михай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вченко Светлана Михайло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 865-42- (43-7-36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28-012-14-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3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Закрытое акционерное общество  «Племзавод им. Героя Социалистического труда  В.В. Калягина», пос. Красочный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роном -1 ч, электрогазосварщик -1 ч, токарь -1 ч, электрик – 1 ч, главный инженер- 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гроном -высшее специальное образование стаж работы не менее 5-ти лет, Гл. инженер -высшее специальное образование стаж работы не менее 5-ти лет, сварщик, электрик, токарь- диплом о среднем профессиональном образовании по специальности, стаж работы не менее 3-х лет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ё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газифицирован,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специалиста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 приобретении жилья возможна материальная помощь со стороны хозяйств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вропольский край, Ипатовский район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Красочный, ул. Садовая, 29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/ факс 8(865 42) 64-5-51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>
                <w:sz w:val="25"/>
                <w:szCs w:val="25"/>
                <w:lang w:val="en-US"/>
              </w:rPr>
              <w:t>kalagino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. директор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Яковлев Сергей Геннадьевич </w:t>
            </w:r>
          </w:p>
        </w:tc>
      </w:tr>
      <w:tr>
        <w:trPr>
          <w:trHeight w:val="8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хайлова Валентина Львовна –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2) 34-96-8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4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ОО СХП «Агроинвест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гроном -2 ч, тракторист-машинист – 1 ч,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ханик по ремонту овощной техники -1, старший поста службы безопасности -1, повар-1, лаборант-1, машинист насосной станции -1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ьное образование по направлениям, без требований к стаж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гласно штатному расписанию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испытательный срок;  на краткосрочн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в частном секторе за счет средств самого специалис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24, </w:t>
            </w:r>
            <w:r>
              <w:rPr>
                <w:bCs/>
                <w:sz w:val="25"/>
                <w:szCs w:val="25"/>
              </w:rPr>
              <w:t>Ипатовский район, пос. Винодельненский,  ул. Ленина,3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полнительный директор – Минко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мийцева Ирина Валерье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865-42-66-6-86, 891887896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5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Добровольное»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с.  Добровольное Ипатов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арщик – 1ч, подсобные рабочие - 5ч, агроном семеновод – 1 ч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стоверение сварщика опыт работы от 1 года, образование среднее профессиональное, водитель- без требований. Тракторист- опыт не менее 1 года и наличие среднего  специального образов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ок газифицирован имеются: водоснабжение, канализация, теплосеть, школа, детский сад, торговая сеть, ДК. Находится в 5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ется общежитие для длительного прожив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356606, РФ Ставропольский край, Ипатовский район, село Добровольное, ул. Мира, 8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 2608008984; КПП 260801001;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ОГРН 1022602621106; ОКПО 54726503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ВЭД 01.11.1  Р/С 40702810960100004075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/С 30101810907020000615 БИК 040702615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О «Сбербанк»отделение №5230 Сбербанка России г. Ставрополь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/ факс 8(865 42) 46-5-46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5"/>
                  <w:szCs w:val="25"/>
                  <w:lang w:val="en-US"/>
                </w:rPr>
                <w:t>dobrovolnoe</w:t>
              </w:r>
              <w:r>
                <w:rPr>
                  <w:rStyle w:val="InternetLink"/>
                  <w:sz w:val="25"/>
                  <w:szCs w:val="25"/>
                </w:rPr>
                <w:t>@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energomera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ru</w:t>
              </w:r>
            </w:hyperlink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еральный  директор Артамонов Александр Анатольевич </w:t>
            </w:r>
          </w:p>
        </w:tc>
      </w:tr>
      <w:tr>
        <w:trPr>
          <w:trHeight w:val="9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оненко Елена Михайловна – начальник ОК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968-260-52-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6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Ямал» с. Кевсала 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 – машинист - 4ч, главный агроном – 1 ч,сторож-1 ч.,  водитель грузовых автомобилей-1 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е  (начальное)  профессиональное образование, гл. агроном высшее профессиональное, опыт работ от 1- года; тракторист, сторож, водитель, без требований к стаж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согласно штатному расписанию.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 з/п –от 30 000 до 100 000 руб.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ь з/п – от 25000 до 500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в частном секторе в селе Кевсал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и покупка за счет средств работн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 учреждения: 356610 Российская Федерация, Ставропольский край, Ипатовский район, с. Кевсала, ул. Ленина, д.132, тел. 8(86542)3-11-42, ИНН 2608012050, КПП 260801001, ОГРН 1152651019410, р/с 40702810506040000146, БИК 040702701 РФ ОАО Россельхозбанк г. Ставропо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Генеральный директор, Алиев Аллахверди Алимирзо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вян Галина Алексее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31-1-42, 8905 492 22 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7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Агропромышленный альянс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итель автомобиля -3ч, старший агроном-1ч, тракторист – машинист - 3ч., весовщик – 1 ч, оператор дождевальных машин – 1ч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агроном, образование высшее - профессионально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. плата согласно штатному расписан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обретение в частном секторе за счет специалиста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13, </w:t>
            </w:r>
            <w:r>
              <w:rPr>
                <w:bCs/>
                <w:sz w:val="25"/>
                <w:szCs w:val="25"/>
              </w:rPr>
              <w:t>Ипатовский район, с. Первомайское,  ул. Попова,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>Генеральный директор – Дышлюк Борис Александрович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>Управляющий филиала - Сень Алексе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онова Дарья Владимировна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865-42-45-7-45, 8-988-735-87-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8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Акционерное общество  «Агрохлебопродукт» филиал «АгроКевсалински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ь экспедитор – 1ч, агроном -1 ч, специалист  по качеству зерна – 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>тракторист, водитель, образование среднее профессиональное, без требований к  стажу работы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>агроном высшее профессиональное без требований к стаж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ытательный срок до трех месяц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О «Агрохлебопродукт» филиал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 АгроКевсалинский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sz w:val="25"/>
                <w:szCs w:val="25"/>
              </w:rPr>
              <w:t>1022601938809 от 13.02.2002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sz w:val="25"/>
                <w:szCs w:val="25"/>
              </w:rPr>
              <w:t>2636038028/26350100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sz w:val="25"/>
                <w:szCs w:val="25"/>
              </w:rPr>
              <w:t xml:space="preserve">356610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Кевсала ул. Ленина, 163 тел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(86542)31-2-35, </w:t>
            </w:r>
            <w:hyperlink r:id="rId3">
              <w:r>
                <w:rPr>
                  <w:rStyle w:val="InternetLink"/>
                  <w:sz w:val="25"/>
                  <w:szCs w:val="25"/>
                </w:rPr>
                <w:t>ahp.ks.office@ahstep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Исполнительный  директор филиала «АгроКевсалинский»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лесников Виктор Никола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Вильгоцкая Виктория Сергеевна 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сот. 8-988-107-24-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9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ое Руно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ханизаторы-5 ч, секретарь – 1 ч, заведующий складом мин удобрений и ядохимикатов – 1 ч., заведующий током-1 ч, весовщик- 1ч</w:t>
            </w:r>
          </w:p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5"/>
                <w:szCs w:val="25"/>
              </w:rPr>
              <w:t>Механизаторы – з/п сдельная  от 30 000 руб. до 100 000 руб.</w:t>
            </w:r>
          </w:p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 складом знание ПК и знание складского уче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аботная плата  от 55 000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Приветствуются молодые специалисты.  Оплачивается аренда жилья за счет предприятия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 имеются: водоснабжение, теплосеть, школа, детский сад, торговая сеть, ДК. Находится в 1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ое Рун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sz w:val="25"/>
                <w:szCs w:val="25"/>
              </w:rPr>
              <w:t xml:space="preserve">1112651016279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sz w:val="25"/>
                <w:szCs w:val="25"/>
              </w:rPr>
              <w:t>2608800205 / 2608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bCs/>
                <w:sz w:val="25"/>
                <w:szCs w:val="25"/>
              </w:rPr>
              <w:t xml:space="preserve">356623, </w:t>
            </w:r>
            <w:r>
              <w:rPr>
                <w:sz w:val="25"/>
                <w:szCs w:val="25"/>
              </w:rPr>
              <w:t xml:space="preserve">Российская Федерация, Ставропольский край, </w:t>
            </w:r>
            <w:r>
              <w:rPr>
                <w:bCs/>
                <w:sz w:val="25"/>
                <w:szCs w:val="25"/>
              </w:rPr>
              <w:t xml:space="preserve">Ипатовский район, пос. Советское Руно, Центральная площадь, 3,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8(86542) 56-8-40, </w:t>
            </w:r>
            <w:hyperlink r:id="rId4">
              <w:r>
                <w:rPr>
                  <w:rStyle w:val="InternetLink"/>
                  <w:sz w:val="25"/>
                  <w:szCs w:val="25"/>
                </w:rPr>
                <w:t>066173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@mail.ru</w:t>
              </w:r>
            </w:hyperlink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Генеральный   директо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Ковган Александр Василь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интух Светлана Ивановна   –  заместитель генерального директора по управлению персонало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 2-32-22, 8 905 445 56 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1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Style w:val="Chieftitle"/>
                <w:b/>
                <w:sz w:val="26"/>
                <w:szCs w:val="26"/>
              </w:rPr>
              <w:t>ООО «Ставропольская Говядина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нергетик-1ч,  оператор с/х производства (тракторист) – 10 ч., зоотехник-1 ч., механик 1-ой категории -1ч, механик по выпуску и эксплуатации автотранспрота-1ч, водитель бензовоза-1ч весовщик-1ч , бухгалтер + кладовщик -1ч, гл. ветврач-1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 среднее специальное профессиональное, ветврач, зоотехник, энергетик  - высшее специальное,  бухгалтер - требование к стажу от 1 года 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/п 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за счет предприятия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центральная канализация, школа, детский сад, торговая сеть, ДК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за счет предприятия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ая Говядин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1192651003885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2608012564</w:t>
            </w:r>
            <w:r>
              <w:rPr>
                <w:sz w:val="25"/>
                <w:szCs w:val="25"/>
              </w:rPr>
              <w:t xml:space="preserve"> / 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260801001</w:t>
            </w:r>
          </w:p>
          <w:p>
            <w:pPr>
              <w:pStyle w:val="Normal"/>
              <w:ind w:left="57" w:right="57" w:firstLine="57"/>
              <w:jc w:val="both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sz w:val="26"/>
                <w:szCs w:val="26"/>
              </w:rPr>
              <w:t>356612, Ставропольский край, Ипатовский район, поселок Большевик, Социалистическая улица, зд. 3</w:t>
            </w:r>
          </w:p>
          <w:p>
            <w:pPr>
              <w:pStyle w:val="Normal"/>
              <w:ind w:left="57" w:right="57" w:firstLine="57"/>
              <w:jc w:val="both"/>
              <w:rPr/>
            </w:pPr>
            <w:hyperlink r:id="rId5">
              <w:r>
                <w:rPr>
                  <w:rStyle w:val="InternetLink"/>
                  <w:sz w:val="25"/>
                  <w:szCs w:val="25"/>
                </w:rPr>
                <w:t>info@beef-st.ru</w:t>
              </w:r>
            </w:hyperlink>
            <w:r>
              <w:rPr>
                <w:sz w:val="25"/>
                <w:szCs w:val="25"/>
              </w:rPr>
              <w:t>, sinko_ne@beef-st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>Генеральный директор ООО «Ставропольская Говядина»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>Козлов Леонид Владимирович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>Исполнительный директор ООО «Ставропольская Говядина» отд. № 1 п. Большевик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 xml:space="preserve">Ляхович Илья Николаевич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>сот. тел. 8-906-474-13-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енерального директора по работе с персоналом и социальной работе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нько Наталия Евгенье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т. тел.8-906-463-62-07 </w:t>
            </w:r>
          </w:p>
        </w:tc>
      </w:tr>
    </w:tbl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храны окружающей среды, гражданской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ороны, чрезвычайных ситуаций и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титеррора администрации Ипатовского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>Ставропольского края                                                                                                  Н. С. Головин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38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ieftitle">
    <w:name w:val="chief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noe@energomera.ru" TargetMode="External"/><Relationship Id="rId3" Type="http://schemas.openxmlformats.org/officeDocument/2006/relationships/hyperlink" Target="mailto:ahp.ks.office@ahstep.ru" TargetMode="External"/><Relationship Id="rId4" Type="http://schemas.openxmlformats.org/officeDocument/2006/relationships/hyperlink" Target="mailto:066173@mail.ru" TargetMode="External"/><Relationship Id="rId5" Type="http://schemas.openxmlformats.org/officeDocument/2006/relationships/hyperlink" Target="mailto:info@beef-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16:00Z</dcterms:created>
  <dc:creator>Перковская</dc:creator>
  <dc:description/>
  <cp:keywords/>
  <dc:language>en-US</dc:language>
  <cp:lastModifiedBy>Тома</cp:lastModifiedBy>
  <cp:lastPrinted>2024-02-02T17:35:00Z</cp:lastPrinted>
  <dcterms:modified xsi:type="dcterms:W3CDTF">2024-11-07T15:17:00Z</dcterms:modified>
  <cp:revision>4</cp:revision>
  <dc:subject/>
  <dc:title>Министерство сельского хозяйства</dc:title>
</cp:coreProperties>
</file>