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ab/>
        <w:t>Приложение 1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Информация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о вакансиях в сельскохозяйственных организациях Ипатовского муниципального округа Ставропольского края  </w:t>
      </w:r>
      <w:r>
        <w:rPr>
          <w:b/>
          <w:sz w:val="25"/>
          <w:szCs w:val="25"/>
        </w:rPr>
        <w:t>на 05 июля 2024</w:t>
      </w:r>
      <w:r>
        <w:rPr>
          <w:sz w:val="25"/>
          <w:szCs w:val="25"/>
        </w:rPr>
        <w:t xml:space="preserve"> года для размещения на сайте администрации Ипатовского муниципального округа Ставропольского края в разделе  «Сельское хозяйство» и  сайте министерства сельского хозяйства Ставропольского края.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</w:p>
    <w:tbl>
      <w:tblPr>
        <w:tblW w:w="10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53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b/>
                <w:sz w:val="25"/>
                <w:szCs w:val="25"/>
              </w:rPr>
              <w:t>1.  Наименование организации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СПК «Племзавод Вторая Пятилетка», с. Большая Джалга Ипатовского района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кансия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акторист-машинист 2 чел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бочие по уходу за животными - 2 чел. (чабаны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Требование к специалисту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офобразование,  без требования к стажу работы,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Условия оплаты труда (тыс. руб.)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гласно штатному расписанию</w:t>
            </w:r>
          </w:p>
        </w:tc>
      </w:tr>
      <w:tr>
        <w:trPr>
          <w:trHeight w:val="103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>
                <w:sz w:val="25"/>
                <w:szCs w:val="25"/>
              </w:rPr>
              <w:t xml:space="preserve">Предлагаемые условия по первоначальному размещению специалиста в день приезда; </w:t>
            </w:r>
          </w:p>
          <w:p>
            <w:pPr>
              <w:pStyle w:val="Normal"/>
              <w:ind w:left="57" w:right="57" w:firstLine="5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 испытательный срок; </w:t>
            </w:r>
          </w:p>
          <w:p>
            <w:pPr>
              <w:pStyle w:val="Normal"/>
              <w:ind w:left="57" w:right="57" w:firstLine="57"/>
              <w:rPr/>
            </w:pPr>
            <w:r>
              <w:rPr>
                <w:sz w:val="25"/>
                <w:szCs w:val="25"/>
              </w:rPr>
              <w:t xml:space="preserve">на краткосрочный период 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нятие жилья за счёт средств  специалиста </w:t>
            </w:r>
          </w:p>
        </w:tc>
      </w:tr>
      <w:tr>
        <w:trPr>
          <w:trHeight w:val="11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>
                <w:sz w:val="25"/>
                <w:szCs w:val="25"/>
              </w:rPr>
              <w:t>Характеристика населённого пункта, в котором  планируется размещение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 xml:space="preserve">численность проживающих  более 3,0 тыс. человек. Посёлок газифицирован,   имеются: 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снабжение, канализация, теплосеть, школа, детский сад,  торговая сеть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лагаемые условия по первоначальному размещению специалиста в день приезда; на испытательный срок; на краткосрочный период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нятие жилья за счёт средств специалиста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Полные реквизиты  хозяйства:</w:t>
            </w:r>
          </w:p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регион; район; населённый пункт; улица; № дома; № телефона/ факса; адреса электронной почты; сайт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56625, Ставропольский край, 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патовский район, село Большая  Джалга, 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л. Колхозная, № 19, тел. (865542) 63-1-66, 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6-0- 83  </w:t>
            </w:r>
            <w:r>
              <w:rPr>
                <w:sz w:val="25"/>
                <w:szCs w:val="25"/>
                <w:lang w:val="en-US"/>
              </w:rPr>
              <w:t>BZ</w:t>
            </w:r>
            <w:r>
              <w:rPr>
                <w:sz w:val="25"/>
                <w:szCs w:val="25"/>
              </w:rPr>
              <w:t xml:space="preserve"> 19@ </w:t>
            </w:r>
            <w:r>
              <w:rPr>
                <w:sz w:val="25"/>
                <w:szCs w:val="25"/>
                <w:lang w:val="en-US"/>
              </w:rPr>
              <w:t>yandex</w:t>
            </w:r>
            <w:r>
              <w:rPr>
                <w:sz w:val="25"/>
                <w:szCs w:val="25"/>
              </w:rPr>
              <w:t xml:space="preserve">. </w:t>
            </w:r>
            <w:r>
              <w:rPr>
                <w:sz w:val="25"/>
                <w:szCs w:val="25"/>
                <w:lang w:val="en-US"/>
              </w:rPr>
              <w:t>ru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Ф.И.О. руководителя, название должности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</w:rPr>
              <w:t xml:space="preserve">председатель  </w:t>
            </w:r>
          </w:p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b/>
                <w:sz w:val="25"/>
                <w:szCs w:val="25"/>
              </w:rPr>
              <w:t>Сердюков Игорь Геннадиевич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Специалист, ответственный за кадровую работу, должность,  номер телефона (с кодом), адрес электронной почты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ыстороп Ирина Николаевна – 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нспектор по кадрам 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: (86542) 33-1- 79</w:t>
            </w:r>
          </w:p>
        </w:tc>
      </w:tr>
    </w:tbl>
    <w:p>
      <w:pPr>
        <w:pStyle w:val="Normal"/>
        <w:ind w:right="57" w:hanging="0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b/>
                <w:sz w:val="25"/>
                <w:szCs w:val="25"/>
              </w:rPr>
              <w:t>2. Наименование организ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b/>
                <w:sz w:val="25"/>
                <w:szCs w:val="25"/>
              </w:rPr>
              <w:t>Общество с ограниченной ответственностью «Агропромышленное хозяйство «Лесная Дача», пос. Лесная Дача  Ипатовского района</w:t>
            </w:r>
          </w:p>
        </w:tc>
      </w:tr>
      <w:tr>
        <w:trPr>
          <w:trHeight w:val="194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канс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тврач - 2ч, слесарь аварийно-восстановительных работ-2ч, водитель (категории В,С,Е) – 1ч, тракторист-машинист-2ч, зав склад по кормам-1ч, зав склад по  ГСМ – 1ч, зоотехник-2ч,  оператор машинного доения-4ч, рабочий по уходу за животными-3ч, заведующий гаражом -1ч, главный инженер -1 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Требование к специалиста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ля специалистов: высшее профессиональное образование, предусматривается  вариант собеседований с  выпускниками ВУЗов,  не имеющих стажа работы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 xml:space="preserve">Условия оплаты труда 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тыс. ру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огласно штатному расписанию (высокая), предусмотрено дополнительно премирование </w:t>
            </w:r>
          </w:p>
          <w:p>
            <w:pPr>
              <w:pStyle w:val="Normal"/>
              <w:ind w:right="57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 xml:space="preserve">до 50% от оклада; 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ители, трактористы - оплата сдельна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>
                <w:sz w:val="25"/>
                <w:szCs w:val="25"/>
              </w:rPr>
              <w:t xml:space="preserve">Предлагаемые условия по первоначальному размещению специалиста в день приезда; на испытательный срок; на краткосрочный период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диноким специалистам предоставляется комната в  общежитии, двухразовое питание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>
                <w:sz w:val="25"/>
                <w:szCs w:val="25"/>
              </w:rPr>
              <w:t>Характеристика населённого пункта, в котором  планируется размещ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осёлок  газифицирован,   имеются: </w:t>
            </w:r>
          </w:p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 xml:space="preserve">водоснабжение, канализация, теплосеть, </w:t>
            </w:r>
          </w:p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школа, детский сад,  торговая сеть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>
                <w:sz w:val="25"/>
                <w:szCs w:val="25"/>
              </w:rPr>
              <w:t xml:space="preserve">Возможные перспективы по решению жилищных вопросов при заключении долгосрочного  трудового договор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нятие и строительство жилья за счёт средств специалиста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Ф.И.О. руководителя, наз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b/>
                <w:sz w:val="25"/>
                <w:szCs w:val="25"/>
              </w:rPr>
              <w:t xml:space="preserve">генеральный директор  </w:t>
            </w:r>
          </w:p>
          <w:p>
            <w:pPr>
              <w:pStyle w:val="Normal"/>
              <w:ind w:left="57" w:right="57" w:firstLine="57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ахно Андрей Михайло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Специалист, ответственный за кадровую работу, должность,  номер телефона (с кодом), адрес электронной почты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авченко Светлана Михайловна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. 8- 865-42- (43-7-36)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-928-012-14-2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>3. Наименование организ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 xml:space="preserve">Закрытое акционерное общество  «Племзавод им. Героя Социалистического труда  В.В. Калягина», пос. Красочный Ипатовского района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канс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гроном -1 ч, электрогазосварщик -1 ч, токарь -1 ч, электрик – 1 ч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Требование к специалист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гроном -Высшее специальное образование стаж работы не менее 5-ти лет, сварщик, электрик, токарь- диплом о среднем профессиональном образовании по специальности, стаж работы не менее 3-х лет.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Условия оплаты труда (тыс. ру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гласно штатному расписанию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>
                <w:sz w:val="25"/>
                <w:szCs w:val="25"/>
              </w:rPr>
              <w:t xml:space="preserve">Предлагаемые условия по первоначальному размещению специалиста в день приезда; </w:t>
            </w:r>
          </w:p>
          <w:p>
            <w:pPr>
              <w:pStyle w:val="Normal"/>
              <w:ind w:left="57" w:right="57" w:firstLine="5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 испытательный срок; </w:t>
            </w:r>
          </w:p>
          <w:p>
            <w:pPr>
              <w:pStyle w:val="Normal"/>
              <w:ind w:left="57" w:right="57" w:firstLine="57"/>
              <w:rPr/>
            </w:pPr>
            <w:r>
              <w:rPr>
                <w:sz w:val="25"/>
                <w:szCs w:val="25"/>
              </w:rPr>
              <w:t xml:space="preserve">на краткосрочный период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снятие жилья в частном секторе за счёт специалист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>
                <w:sz w:val="25"/>
                <w:szCs w:val="25"/>
              </w:rPr>
              <w:t>Характеристика населённого пункта, в  котором  планируется размещ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осёлок газифицирован, имеются: 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снабжение, канализация, теплосеть, </w:t>
            </w:r>
          </w:p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школа, детский сад,  торговая сеть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>
                <w:sz w:val="25"/>
                <w:szCs w:val="25"/>
              </w:rPr>
              <w:t xml:space="preserve">Возможные перспективы по решению жилищных вопросов при заключении долгосрочного  трудового договор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нятие жилья за счёт средств специалиста, </w:t>
            </w:r>
          </w:p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при приобретении жилья возможна материальная помощь со стороны хозяйства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Полные реквизиты  хозяйства:</w:t>
            </w:r>
          </w:p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 xml:space="preserve">регион; район; населённый пункт; улица; № дома; 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 xml:space="preserve">телефона/ факса; адреса </w:t>
            </w:r>
          </w:p>
          <w:p>
            <w:pPr>
              <w:pStyle w:val="Normal"/>
              <w:ind w:left="57" w:right="57" w:firstLine="5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лектронной почты; сай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тавропольский край, Ипатовский район, 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осёлок Красочный, ул. Садовая, 29; </w:t>
            </w:r>
          </w:p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тел/ факс 8(865 42) 64-5-51,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лектронный адрес:</w:t>
            </w:r>
            <w:r>
              <w:rPr>
                <w:sz w:val="25"/>
                <w:szCs w:val="25"/>
                <w:lang w:val="en-US"/>
              </w:rPr>
              <w:t>kalagino</w:t>
            </w:r>
            <w:r>
              <w:rPr>
                <w:sz w:val="25"/>
                <w:szCs w:val="25"/>
              </w:rPr>
              <w:t>@</w:t>
            </w:r>
            <w:r>
              <w:rPr>
                <w:sz w:val="25"/>
                <w:szCs w:val="25"/>
                <w:lang w:val="en-US"/>
              </w:rPr>
              <w:t>mail</w:t>
            </w:r>
            <w:r>
              <w:rPr>
                <w:sz w:val="25"/>
                <w:szCs w:val="25"/>
              </w:rPr>
              <w:t>.</w:t>
            </w:r>
            <w:r>
              <w:rPr>
                <w:sz w:val="25"/>
                <w:szCs w:val="25"/>
                <w:lang w:val="en-US"/>
              </w:rPr>
              <w:t>ru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Ф.И.О. руководителя, наз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Ген. директор </w:t>
            </w:r>
          </w:p>
          <w:p>
            <w:pPr>
              <w:pStyle w:val="Normal"/>
              <w:ind w:left="57" w:right="57" w:firstLine="57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Яковлев Сергей Геннадьевич </w:t>
            </w:r>
          </w:p>
        </w:tc>
      </w:tr>
      <w:tr>
        <w:trPr>
          <w:trHeight w:val="81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Специалист, ответственный за кадровую работу, должность,  номер телефона (с кодом), адрес электронной почты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ихайлова Валентина Львовна – </w:t>
            </w:r>
          </w:p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 xml:space="preserve">инспектор по кадрам 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: 8(8652) 34-96-8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b/>
                <w:sz w:val="25"/>
                <w:szCs w:val="25"/>
              </w:rPr>
              <w:t>4. Наименование организ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АО СХП «Агроинвест»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канс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гроном -1 ч, тракторист-машинист – 2 ч, кухонный рабочий-3ч, повар-2 ч, подсобные рабочие- 65 ч, водитель погрузчика-4 ч, весовщик-1 ч., зав. сотрудник службы – безопасности- 1 ч, старший поста – 1 ч., аппаратчик по обработке зерна -1 ч,  оператор по подработке овощей – 10 ч.</w:t>
            </w:r>
          </w:p>
          <w:p>
            <w:pPr>
              <w:pStyle w:val="Normal"/>
              <w:ind w:right="57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ебование к специалист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ециальное образование по направлениям, без требований к стажу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ия оплаты труда (тыс. ру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огласно штатному расписанию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5"/>
                <w:szCs w:val="25"/>
              </w:rPr>
              <w:t xml:space="preserve">Предлагаемые условия по первоначальному размещению специалиста в день приезда; </w:t>
            </w:r>
          </w:p>
          <w:p>
            <w:pPr>
              <w:pStyle w:val="Normal"/>
              <w:ind w:right="57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 испытательный срок;  на краткосрочный пери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илье предоставляется (общежитие)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>
                <w:sz w:val="25"/>
                <w:szCs w:val="25"/>
              </w:rPr>
              <w:t>Характеристика населённого пункта, в  котором  планируется размещ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газифицирован, водоснабжение, школа, детский сад, торговая сеть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зможные перспективы по решению жилищных вопросов при заключении долгосрочного  трудового договор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 xml:space="preserve">приобретение в частном секторе за счет средств самого специалиста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Полные реквизиты  хозяйства: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егион; район; населённый пункт; 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лица; № дома; 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 xml:space="preserve">телефона/ факса; адреса </w:t>
            </w:r>
          </w:p>
          <w:p>
            <w:pPr>
              <w:pStyle w:val="Normal"/>
              <w:ind w:left="57" w:right="57" w:firstLine="5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лектронной почты; сай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356624, </w:t>
            </w:r>
            <w:r>
              <w:rPr>
                <w:bCs/>
                <w:sz w:val="25"/>
                <w:szCs w:val="25"/>
              </w:rPr>
              <w:t>Ипатовский район, пос. Винодельненский,  ул. Ленина,3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Ф.И.О. руководителя, наз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25" w:leader="none"/>
                <w:tab w:val="left" w:pos="14212" w:leader="none"/>
              </w:tabs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сполнительный директор – Минко Сергей Ивано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Специалист, ответственный за кадровую работу, должность,  номер телефона (с кодом), адрес электронной почты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пециалист по кадрам 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дведева Ирина Александровна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. 8-865-42-66-6-86, 8903408061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b/>
                <w:sz w:val="25"/>
                <w:szCs w:val="25"/>
              </w:rPr>
              <w:t>5. Наименование организ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Общество с ограниченной ответственностью «Добровольное».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  <w:sz w:val="25"/>
                <w:szCs w:val="25"/>
              </w:rPr>
              <w:t>с.  Добровольное Ипатовского райо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канс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арщик – 1ч, подсобные рабочие - 5ч, водитель АВТОКАРА -1 ч, тракторист - машинист с/х производства -1 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ебование к специалист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достоверение сварщика опыт работы от 1 года, образование среднее профессиональное, водитель- без требований. Тракторист- опыт не менее 1 года и наличие среднего  специального образования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ия оплаты труда (тыс. ру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Согласно штатному расписанию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>
                <w:sz w:val="25"/>
                <w:szCs w:val="25"/>
              </w:rPr>
              <w:t xml:space="preserve">Предлагаемые условия по первоначальному размещению специалиста в день приезда; на испытательный срок; на краткосрочный период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илье предоставляется (общежитие)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>
                <w:sz w:val="25"/>
                <w:szCs w:val="25"/>
              </w:rPr>
              <w:t>Характеристика населённого пункта, в  котором  планируется размещ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елок газифицирован имеются: водоснабжение, канализация, теплосеть, школа, детский сад, торговая сеть, ДК. Находится в 55 км от районного центра (г. Ипатово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>
                <w:sz w:val="25"/>
                <w:szCs w:val="25"/>
              </w:rPr>
              <w:t xml:space="preserve">Возможные перспективы по решению жилищных вопросов при заключении долгосрочного  трудового договор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меется общежитие для длительного проживания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Полные реквизиты  хозяйства: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егион; район; населённый пункт; 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лица; № дома; 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 xml:space="preserve">телефона/ факса; адреса </w:t>
            </w:r>
          </w:p>
          <w:p>
            <w:pPr>
              <w:pStyle w:val="Normal"/>
              <w:ind w:left="57" w:right="57" w:firstLine="5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лектронной почты; сайт</w:t>
            </w:r>
          </w:p>
          <w:p>
            <w:pPr>
              <w:pStyle w:val="Normal"/>
              <w:ind w:left="57" w:right="57" w:firstLine="5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 xml:space="preserve">356606, РФ Ставропольский край, Ипатовский район, село Добровольное, ул. Мира, 8; 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НН 2608008984; КПП 260801001; </w:t>
            </w:r>
          </w:p>
          <w:p>
            <w:pPr>
              <w:pStyle w:val="Normal"/>
              <w:ind w:right="57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</w:rPr>
              <w:t xml:space="preserve">ОГРН 1022602621106; ОКПО 54726503; 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ВЭД 01.11.1  Р/С 40702810960100004075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К/С 30101810907020000615 БИК 040702615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АО «Сбербанк»отделение №5230 Сбербанка России г. Ставрополь, 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/ факс 8(865 42) 46-5-46,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лектронный адрес:</w:t>
            </w:r>
            <w:r>
              <w:rPr/>
              <w:t xml:space="preserve"> </w:t>
            </w:r>
            <w:r>
              <w:rPr>
                <w:sz w:val="25"/>
                <w:szCs w:val="25"/>
                <w:lang w:val="en-US"/>
              </w:rPr>
              <w:t>dobrovolnoe</w:t>
            </w:r>
            <w:r>
              <w:rPr>
                <w:sz w:val="25"/>
                <w:szCs w:val="25"/>
              </w:rPr>
              <w:t>@</w:t>
            </w:r>
            <w:r>
              <w:rPr>
                <w:sz w:val="25"/>
                <w:szCs w:val="25"/>
                <w:lang w:val="en-US"/>
              </w:rPr>
              <w:t>energomera</w:t>
            </w:r>
            <w:r>
              <w:rPr>
                <w:sz w:val="25"/>
                <w:szCs w:val="25"/>
              </w:rPr>
              <w:t>.</w:t>
            </w:r>
            <w:r>
              <w:rPr>
                <w:sz w:val="25"/>
                <w:szCs w:val="25"/>
                <w:lang w:val="en-US"/>
              </w:rPr>
              <w:t>ru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Ф.И.О. руководителя, наз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генеральный  директор Артамонов Александр Анатольевич </w:t>
            </w:r>
          </w:p>
        </w:tc>
      </w:tr>
      <w:tr>
        <w:trPr>
          <w:trHeight w:val="9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ециалист, ответственный за кадровую работу, должность,  номер телефона (с кодом), адрес электронной почты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ононенко Елена Михайловна – начальник ОК 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: 8968-260-52-4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b/>
                <w:sz w:val="25"/>
                <w:szCs w:val="25"/>
              </w:rPr>
              <w:t>6. Наименование организ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Общество с ограниченной ответственностью «Ямал» с. Кевсала  Ипатовского района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канс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акторист – машинист -4ч, главный агроном – 1 ч,сторож-1 ч.,  водитель грузовых автомобилей-1 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ебование к специалист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нее  (начальное)  профессиональное образование, гл. агроном высшее профессиональное, опыт работ от 1- года; тракторист, сторож, водитель, без требований к стажу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ия оплаты труда (тыс. ру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лата согласно штатному расписанию.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акторист з/п –от 30 000 до 100 000 руб.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итель з/п – от 25000 до 50000 руб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>
                <w:sz w:val="25"/>
                <w:szCs w:val="25"/>
              </w:rPr>
              <w:t xml:space="preserve">Предлагаемые условия по первоначальному размещению специалиста в день приезда; </w:t>
            </w:r>
          </w:p>
          <w:p>
            <w:pPr>
              <w:pStyle w:val="Normal"/>
              <w:ind w:left="57" w:right="57" w:firstLine="5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 испытательный срок;  на краткосрочный период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нятие жилья в частном секторе в селе Кевсал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>
                <w:sz w:val="25"/>
                <w:szCs w:val="25"/>
              </w:rPr>
              <w:t>Характеристика населённого пункта, в  котором  планируется размещ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Поселок газифицирован имеются: водоснабжение, теплосеть, школа, детский сад, торговая сеть, ДК. Находится в 25 км от районного центра (г. Ипатово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>
                <w:sz w:val="25"/>
                <w:szCs w:val="25"/>
              </w:rPr>
              <w:t xml:space="preserve">Возможные перспективы по решению жилищных вопросов при заключении долгосрочного  трудового договор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нятие жилья и покупка за счет средств работник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Полные реквизиты  хозяйства: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егион; район; населённый пункт; 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лица; № дома; 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 xml:space="preserve">телефона/ факса; адреса </w:t>
            </w:r>
          </w:p>
          <w:p>
            <w:pPr>
              <w:pStyle w:val="Normal"/>
              <w:ind w:left="57" w:right="57" w:firstLine="5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лектронной почты; сайт</w:t>
            </w:r>
          </w:p>
          <w:p>
            <w:pPr>
              <w:pStyle w:val="Normal"/>
              <w:ind w:left="57" w:right="57" w:firstLine="5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Юридический адрес учреждения: 356610 Российская Федерация, Ставропольский край, Ипатовский район, с. Кевсала, ул. Ленина, д.132, тел. 8(86542)3-11-42, ИНН 2608012050, КПП 260801001, ОГРН 1152651019410, р/с 40702810506040000146, БИК 040702701 РФ ОАО Россельхозбанк г. Ставрополь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Ф.И.О. руководителя, наз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</w:rPr>
              <w:t xml:space="preserve">Генеральный директор, Алиев Аллахверди Алимирзоевич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Специалист, ответственный за кадровую работу, должность,  номер телефона (с кодом), адрес электронной почты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лувян Галина Алексеевна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спектор по кадрам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: 8(86542)31-1-42, 8905 492 22 3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b/>
                <w:sz w:val="25"/>
                <w:szCs w:val="25"/>
              </w:rPr>
              <w:t>7. Наименование организ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b/>
                <w:sz w:val="25"/>
                <w:szCs w:val="25"/>
              </w:rPr>
              <w:t xml:space="preserve">Общество с ограниченной ответственностью «Агропромышленный альянс»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канс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итель автомобиля -2ч, старший агроном-1ч, тракторист - машинист-2ч., помощник повара -1ч, весовщик – 1 ч, оператор дождевальных машин – 2ч.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ебование к специалист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арший агроном, образование высшее - профессиональное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ия оплаты труда (тыс. ру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р. плата согласно штатному расписанию.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едлагаемые условия по первоначальному размещению специалиста в день приезда; на испытательный срок; на краткосрочный период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5"/>
                <w:szCs w:val="25"/>
              </w:rPr>
              <w:t>снятие жилья в частном секторе за счет специалист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>
                <w:sz w:val="25"/>
                <w:szCs w:val="25"/>
              </w:rPr>
              <w:t>Характеристика населённого пункта, в  котором  планируется размещ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азифицирован, водоснабжение, школа, детский сад, торговая сеть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зможные перспективы по решению жилищных вопросов при заключении долгосрочного  трудового договор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приобретение в частном секторе за счет специалиста</w:t>
            </w:r>
          </w:p>
          <w:p>
            <w:pPr>
              <w:pStyle w:val="Normal"/>
              <w:ind w:right="57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Полные реквизиты  хозяйства: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егион; район; населённый пункт; 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лица; № дома; 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 xml:space="preserve">телефона/ факса; адреса </w:t>
            </w:r>
          </w:p>
          <w:p>
            <w:pPr>
              <w:pStyle w:val="Normal"/>
              <w:ind w:left="57" w:right="57" w:firstLine="5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лектронной почты; сай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356613, </w:t>
            </w:r>
            <w:r>
              <w:rPr>
                <w:bCs/>
                <w:sz w:val="25"/>
                <w:szCs w:val="25"/>
              </w:rPr>
              <w:t>Ипатовский район, с. Первомайское,  ул. Попова,3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Ф.И.О. руководителя, наз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25" w:leader="none"/>
                <w:tab w:val="left" w:pos="14212" w:leader="none"/>
              </w:tabs>
              <w:rPr/>
            </w:pPr>
            <w:r>
              <w:rPr>
                <w:b/>
                <w:sz w:val="25"/>
                <w:szCs w:val="25"/>
              </w:rPr>
              <w:t>Генеральный директор – Дышлюк Борис Александрович</w:t>
            </w:r>
          </w:p>
          <w:p>
            <w:pPr>
              <w:pStyle w:val="Normal"/>
              <w:tabs>
                <w:tab w:val="clear" w:pos="708"/>
                <w:tab w:val="right" w:pos="14025" w:leader="none"/>
                <w:tab w:val="left" w:pos="14212" w:leader="none"/>
              </w:tabs>
              <w:rPr/>
            </w:pPr>
            <w:r>
              <w:rPr>
                <w:b/>
                <w:sz w:val="25"/>
                <w:szCs w:val="25"/>
              </w:rPr>
              <w:t>Управляющий филиала - Сень Алексей Петро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Специалист, ответственный за кадровую работу, должность,  номер телефона (с кодом), адрес электронной почты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пециалист по кадрам </w:t>
            </w:r>
          </w:p>
          <w:p>
            <w:pPr>
              <w:pStyle w:val="Normal"/>
              <w:ind w:right="57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еонова Дарья Владимировна</w:t>
            </w:r>
          </w:p>
          <w:p>
            <w:pPr>
              <w:pStyle w:val="Normal"/>
              <w:ind w:right="57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. 8-865-42-45-7-45, 8-988-735-87-7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>8. Наименование организ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>Акционерное общество  «Агрохлебопродукт» филиал «АгроКевсалинский»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канс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акторист-машинист-4 чел., водитель экспедитор – 1ч, слесарь – автоэлектрик-1 ч,  агроном -1 ч, агроном по качеству зерна – 1 ч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Требование к специалист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5"/>
                <w:szCs w:val="25"/>
              </w:rPr>
              <w:t>агроном- образование высшее, без требования к стажу, тракторист, водитель, слесарь, механик -образование среднее профессиональное, без требований к  стажу работы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Условия оплаты труда (тыс. ру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гласно штатному расписанию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>
                <w:sz w:val="25"/>
                <w:szCs w:val="25"/>
              </w:rPr>
              <w:t xml:space="preserve">Предлагаемые условия по первоначальному размещению специалиста в день приезда; </w:t>
            </w:r>
          </w:p>
          <w:p>
            <w:pPr>
              <w:pStyle w:val="Normal"/>
              <w:ind w:left="57" w:right="57" w:firstLine="5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 испытательный срок; </w:t>
            </w:r>
          </w:p>
          <w:p>
            <w:pPr>
              <w:pStyle w:val="Normal"/>
              <w:ind w:left="57" w:right="57" w:firstLine="57"/>
              <w:rPr/>
            </w:pPr>
            <w:r>
              <w:rPr>
                <w:sz w:val="25"/>
                <w:szCs w:val="25"/>
              </w:rPr>
              <w:t xml:space="preserve">на краткосрочный период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пытательный срок до трех месяцев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>
                <w:sz w:val="25"/>
                <w:szCs w:val="25"/>
              </w:rPr>
              <w:t>Характеристика населённого пункта, в  котором  планируется размещ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Поселок газифицирован  имеются: водоснабжение, теплосеть, школа, детский сад, торговая сеть, ДК. Находится в 25 км от районного центра (г. Ипатово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зможные перспективы по решению жилищных вопросов при заключении долгосрочного  трудового договор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 xml:space="preserve">Жилье можно снять или купить за счет средств самого специалиста. 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Полные реквизиты  хозяйства:</w:t>
            </w:r>
          </w:p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 xml:space="preserve">регион; район; населённый пункт; улица; № дома; 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 xml:space="preserve">телефона/ факса; адреса </w:t>
            </w:r>
          </w:p>
          <w:p>
            <w:pPr>
              <w:pStyle w:val="Normal"/>
              <w:ind w:left="57" w:right="57" w:firstLine="5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лектронной почты; сай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АО «Агрохлебопродукт» филиал 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« АгроКевсалинский»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ОГРН </w:t>
            </w:r>
            <w:r>
              <w:rPr>
                <w:sz w:val="25"/>
                <w:szCs w:val="25"/>
              </w:rPr>
              <w:t>1022601938809 от 13.02.2002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ИНН/КПП </w:t>
            </w:r>
            <w:r>
              <w:rPr>
                <w:sz w:val="25"/>
                <w:szCs w:val="25"/>
              </w:rPr>
              <w:t>2636038028/263501001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Почтовый адрес: </w:t>
            </w:r>
            <w:r>
              <w:rPr>
                <w:sz w:val="25"/>
                <w:szCs w:val="25"/>
              </w:rPr>
              <w:t xml:space="preserve">356610,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оссийская Федерация, Ставропольский край, Ипатовский район,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. Кевсала ул. Ленина, 163 тел.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(86542)31-2-35, </w:t>
            </w:r>
            <w:hyperlink r:id="rId2">
              <w:r>
                <w:rPr>
                  <w:rStyle w:val="InternetLink"/>
                  <w:sz w:val="25"/>
                  <w:szCs w:val="25"/>
                </w:rPr>
                <w:t>ahp.ks.office@ahstep.ru</w:t>
              </w:r>
            </w:hyperlink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Ф.И.О. руководителя, наз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sz w:val="25"/>
                <w:szCs w:val="25"/>
              </w:rPr>
              <w:t>Исполнительный  директор филиала «АгроКевсалинский»</w:t>
            </w:r>
          </w:p>
          <w:p>
            <w:pPr>
              <w:pStyle w:val="Normal"/>
              <w:ind w:left="57" w:right="57" w:firstLine="57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Колесников Виктор Николаевич </w:t>
            </w:r>
          </w:p>
          <w:p>
            <w:pPr>
              <w:pStyle w:val="Normal"/>
              <w:ind w:left="57" w:right="57" w:firstLine="57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left="57" w:right="57" w:firstLine="57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Специалист, ответственный за кадровую работу, должность,  номер телефона (с кодом), адрес электронной почты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 xml:space="preserve">Вильгоцкая Виктория Сергеевна  – 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спектор по кадрам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: сот. 8-988-107-24-50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>9. Наименование организ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25" w:leader="none"/>
                <w:tab w:val="left" w:pos="14212" w:leader="none"/>
              </w:tabs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бщество с ограниченной ответственностью «Ставропольское Руно»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канс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гроном-1 ч,  Агроном по защите растений -1 ч, механизаторы-5 ч, секретарь – 1 ч. заведующий складом мин удобрений и ядохимикатов – 1 ч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Требование к специалист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гроном, высшее агрономическое образование, и СПО без опыта работы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5"/>
                <w:szCs w:val="25"/>
              </w:rPr>
              <w:t>- з/п     агроном 55 000 руб.</w:t>
            </w:r>
          </w:p>
          <w:p>
            <w:pPr>
              <w:pStyle w:val="Normal"/>
              <w:ind w:left="57" w:right="57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ханизаторы – з/п сдельная  от 30 000 руб. до 100 000 руб.</w:t>
            </w:r>
          </w:p>
          <w:p>
            <w:pPr>
              <w:pStyle w:val="Normal"/>
              <w:ind w:left="57" w:right="57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кретарь знание ПК согл. щтатному</w:t>
            </w:r>
          </w:p>
          <w:p>
            <w:pPr>
              <w:pStyle w:val="Normal"/>
              <w:ind w:left="57" w:right="57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в складом знание ПК и знание складского учет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Условия оплаты труда (тыс. ру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работная плата  от 55 000 рублей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>
                <w:sz w:val="25"/>
                <w:szCs w:val="25"/>
              </w:rPr>
              <w:t xml:space="preserve">Предлагаемые условия по первоначальному размещению специалиста в день приезда; на испытательный срок; на краткосрочный период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 xml:space="preserve">Приветствуются молодые специалисты.  Оплачивается аренда жилья за счет предприятия.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>
                <w:sz w:val="25"/>
                <w:szCs w:val="25"/>
              </w:rPr>
              <w:t>Характеристика населённого пункта, в  котором  планируется размещ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Поселок газифицирован имеются: водоснабжение, теплосеть, школа, детский сад, торговая сеть, ДК. Находится в 15 км от районного центра (г. Ипатово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>
                <w:sz w:val="25"/>
                <w:szCs w:val="25"/>
              </w:rPr>
              <w:t xml:space="preserve">Возможные перспективы по решению жилищных вопросов при заключении долгосрочного  трудового договор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 xml:space="preserve">Жилье можно снять или купить за счет средств самого специалиста. 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Полные реквизиты  хозяйства:</w:t>
            </w:r>
          </w:p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 xml:space="preserve">регион; район; населённый пункт; улица; № дома; 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 xml:space="preserve">телефона/ факса; адреса </w:t>
            </w:r>
          </w:p>
          <w:p>
            <w:pPr>
              <w:pStyle w:val="Normal"/>
              <w:ind w:left="57" w:right="57" w:firstLine="5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лектронной почты; сай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25" w:leader="none"/>
                <w:tab w:val="left" w:pos="14212" w:leader="none"/>
              </w:tabs>
              <w:jc w:val="both"/>
              <w:rPr/>
            </w:pPr>
            <w:r>
              <w:rPr>
                <w:b/>
                <w:sz w:val="25"/>
                <w:szCs w:val="25"/>
              </w:rPr>
              <w:t>Общество с ограниченной ответственностью «Ставропольское Руно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 xml:space="preserve">ОГРН </w:t>
            </w:r>
            <w:r>
              <w:rPr>
                <w:sz w:val="25"/>
                <w:szCs w:val="25"/>
              </w:rPr>
              <w:t xml:space="preserve">1112651016279 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ИНН/КПП </w:t>
            </w:r>
            <w:r>
              <w:rPr>
                <w:sz w:val="25"/>
                <w:szCs w:val="25"/>
              </w:rPr>
              <w:t>2608800205 / 26080100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 xml:space="preserve">Почтовый адрес: </w:t>
            </w:r>
            <w:r>
              <w:rPr>
                <w:bCs/>
                <w:sz w:val="25"/>
                <w:szCs w:val="25"/>
              </w:rPr>
              <w:t xml:space="preserve">356623, </w:t>
            </w:r>
            <w:r>
              <w:rPr>
                <w:sz w:val="25"/>
                <w:szCs w:val="25"/>
              </w:rPr>
              <w:t xml:space="preserve">Российская Федерация, Ставропольский край, </w:t>
            </w:r>
            <w:r>
              <w:rPr>
                <w:bCs/>
                <w:sz w:val="25"/>
                <w:szCs w:val="25"/>
              </w:rPr>
              <w:t xml:space="preserve">Ипатовский район, пос. Советское Руно, Центральная площадь, 3, 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8(86542) 56-8-40, </w:t>
            </w:r>
            <w:hyperlink r:id="rId3">
              <w:r>
                <w:rPr>
                  <w:rStyle w:val="InternetLink"/>
                  <w:sz w:val="25"/>
                  <w:szCs w:val="25"/>
                </w:rPr>
                <w:t>066173</w:t>
              </w:r>
              <w:r>
                <w:rPr>
                  <w:rStyle w:val="InternetLink"/>
                  <w:sz w:val="25"/>
                  <w:szCs w:val="25"/>
                  <w:lang w:val="en-US"/>
                </w:rPr>
                <w:t>@mail.ru</w:t>
              </w:r>
            </w:hyperlink>
            <w:r>
              <w:rPr>
                <w:sz w:val="25"/>
                <w:szCs w:val="25"/>
              </w:rPr>
              <w:t>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Ф.И.О. руководителя, наз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sz w:val="25"/>
                <w:szCs w:val="25"/>
              </w:rPr>
              <w:t xml:space="preserve">Генеральный   директор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sz w:val="25"/>
                <w:szCs w:val="25"/>
              </w:rPr>
              <w:t xml:space="preserve">Ковган Александр Васильевич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Специалист, ответственный за кадровую работу, должность,  номер телефона (с кодом), адрес электронной почты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манская Елена Юрьевна   –  заместитель генерального директора по управлению персоналом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: 8(86542) 2-32-22, 8906492797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>11. Наименование организ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rStyle w:val="Chieftitle"/>
                <w:b/>
                <w:sz w:val="26"/>
                <w:szCs w:val="26"/>
              </w:rPr>
              <w:t>ООО «Ставропольская Говядина»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канс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лесарь-1ч, энергетик-1ч, электрик-1ч, оператор с/х производства (тракторист) – 10 ч., зоотехник-1 ч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Требование к специалист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разование среднее специальное профессиональное, ветврач - высшее специальное, без требования к стажу работы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Условия оплаты труда (тыс. ру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/п согласно штатному расписанию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>
                <w:sz w:val="25"/>
                <w:szCs w:val="25"/>
              </w:rPr>
              <w:t xml:space="preserve">Предлагаемые условия по первоначальному размещению специалиста в день приезда; на испытательный срок; на краткосрочный период </w:t>
            </w:r>
          </w:p>
          <w:p>
            <w:pPr>
              <w:pStyle w:val="Normal"/>
              <w:ind w:left="57" w:right="57" w:firstLine="5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57" w:right="57" w:firstLine="5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нятие жилья за счет предприятия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>
                <w:sz w:val="25"/>
                <w:szCs w:val="25"/>
              </w:rPr>
              <w:t>Характеристика населённого пункта, в  котором  планируется размещ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елок газифицирован имеются: водоснабжение, теплосеть, центральная канализация, школа, детский сад, торговая сеть, ДК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>
                <w:sz w:val="25"/>
                <w:szCs w:val="25"/>
              </w:rPr>
              <w:t xml:space="preserve">Возможные перспективы по решению жилищных вопросов при заключении долгосрочного  трудового договор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илье предоставляется за счет предприятия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Полные реквизиты  хозяйства:</w:t>
            </w:r>
          </w:p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 xml:space="preserve">регион; район; населённый пункт; улица; № дома; 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 xml:space="preserve">телефона/ факса; адреса </w:t>
            </w:r>
          </w:p>
          <w:p>
            <w:pPr>
              <w:pStyle w:val="Normal"/>
              <w:ind w:left="57" w:right="57" w:firstLine="5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лектронной почты; сай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25" w:leader="none"/>
                <w:tab w:val="left" w:pos="14212" w:leader="none"/>
              </w:tabs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бщество с ограниченной ответственностью «Ставропольская Говядина»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ОГРН </w:t>
            </w:r>
            <w:r>
              <w:rPr>
                <w:rStyle w:val="StrongEmphasis"/>
                <w:b w:val="false"/>
                <w:bCs w:val="false"/>
                <w:color w:val="111111"/>
                <w:shd w:fill="FFFFFF" w:val="clear"/>
              </w:rPr>
              <w:t>1192651003885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ИНН/КПП </w:t>
            </w:r>
            <w:r>
              <w:rPr>
                <w:rStyle w:val="StrongEmphasis"/>
                <w:b w:val="false"/>
                <w:bCs w:val="false"/>
                <w:color w:val="111111"/>
                <w:shd w:fill="FFFFFF" w:val="clear"/>
              </w:rPr>
              <w:t>2608012564</w:t>
            </w:r>
            <w:r>
              <w:rPr>
                <w:sz w:val="25"/>
                <w:szCs w:val="25"/>
              </w:rPr>
              <w:t xml:space="preserve"> / </w:t>
            </w:r>
            <w:r>
              <w:rPr>
                <w:rStyle w:val="StrongEmphasis"/>
                <w:b w:val="false"/>
                <w:bCs w:val="false"/>
                <w:color w:val="111111"/>
                <w:shd w:fill="FFFFFF" w:val="clear"/>
              </w:rPr>
              <w:t>260801001</w:t>
            </w:r>
          </w:p>
          <w:p>
            <w:pPr>
              <w:pStyle w:val="Normal"/>
              <w:ind w:left="57" w:right="57" w:firstLine="57"/>
              <w:jc w:val="both"/>
              <w:rPr>
                <w:sz w:val="26"/>
                <w:szCs w:val="26"/>
              </w:rPr>
            </w:pPr>
            <w:r>
              <w:rPr>
                <w:b/>
                <w:sz w:val="25"/>
                <w:szCs w:val="25"/>
              </w:rPr>
              <w:t xml:space="preserve">Почтовый адрес: </w:t>
            </w:r>
            <w:r>
              <w:rPr>
                <w:sz w:val="26"/>
                <w:szCs w:val="26"/>
              </w:rPr>
              <w:t>356612, Ставропольский край, Ипатовский район, поселок Большевик, Социалистическая улица, зд. 3</w:t>
            </w:r>
          </w:p>
          <w:p>
            <w:pPr>
              <w:pStyle w:val="Normal"/>
              <w:ind w:left="57" w:right="57" w:firstLine="57"/>
              <w:jc w:val="both"/>
              <w:rPr/>
            </w:pPr>
            <w:hyperlink r:id="rId4">
              <w:r>
                <w:rPr>
                  <w:rStyle w:val="InternetLink"/>
                  <w:sz w:val="25"/>
                  <w:szCs w:val="25"/>
                </w:rPr>
                <w:t>info@beef-st.ru</w:t>
              </w:r>
            </w:hyperlink>
            <w:r>
              <w:rPr>
                <w:sz w:val="25"/>
                <w:szCs w:val="25"/>
              </w:rPr>
              <w:t>, sinko_ne@beef-st.ru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Ф.И.О. руководителя, наз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b/>
                <w:b/>
                <w:bCs/>
                <w:color w:val="111111"/>
                <w:shd w:fill="FFFFFF" w:val="clear"/>
              </w:rPr>
            </w:pPr>
            <w:r>
              <w:rPr>
                <w:b/>
                <w:bCs/>
                <w:color w:val="111111"/>
                <w:shd w:fill="FFFFFF" w:val="clear"/>
              </w:rPr>
              <w:t>Генеральный директор ООО «Ставропольская Говядина»</w:t>
            </w:r>
          </w:p>
          <w:p>
            <w:pPr>
              <w:pStyle w:val="Normal"/>
              <w:ind w:left="57" w:right="57" w:firstLine="57"/>
              <w:jc w:val="both"/>
              <w:rPr>
                <w:b/>
                <w:b/>
                <w:bCs/>
                <w:color w:val="111111"/>
                <w:shd w:fill="FFFFFF" w:val="clear"/>
              </w:rPr>
            </w:pPr>
            <w:r>
              <w:rPr>
                <w:b/>
                <w:bCs/>
                <w:color w:val="111111"/>
                <w:shd w:fill="FFFFFF" w:val="clear"/>
              </w:rPr>
              <w:t>Козлов Леонид Владимирович</w:t>
            </w:r>
          </w:p>
          <w:p>
            <w:pPr>
              <w:pStyle w:val="Normal"/>
              <w:ind w:left="57" w:right="57" w:firstLine="57"/>
              <w:jc w:val="both"/>
              <w:rPr>
                <w:b/>
                <w:b/>
                <w:bCs/>
                <w:color w:val="111111"/>
                <w:shd w:fill="FFFFFF" w:val="clear"/>
              </w:rPr>
            </w:pPr>
            <w:r>
              <w:rPr>
                <w:b/>
                <w:bCs/>
                <w:color w:val="111111"/>
                <w:shd w:fill="FFFFFF" w:val="clear"/>
              </w:rPr>
              <w:t>Исполнительный директор ООО «Ставропольская Говядина» отд. № 1 п. Большевик</w:t>
            </w:r>
          </w:p>
          <w:p>
            <w:pPr>
              <w:pStyle w:val="Normal"/>
              <w:ind w:left="57" w:right="57" w:firstLine="57"/>
              <w:jc w:val="both"/>
              <w:rPr>
                <w:b/>
                <w:b/>
                <w:bCs/>
                <w:color w:val="111111"/>
                <w:shd w:fill="FFFFFF" w:val="clear"/>
              </w:rPr>
            </w:pPr>
            <w:r>
              <w:rPr>
                <w:b/>
                <w:bCs/>
                <w:color w:val="111111"/>
                <w:shd w:fill="FFFFFF" w:val="clear"/>
              </w:rPr>
              <w:t xml:space="preserve">Ляхович Илья Николаевич </w:t>
            </w:r>
          </w:p>
          <w:p>
            <w:pPr>
              <w:pStyle w:val="Normal"/>
              <w:ind w:left="57" w:right="57" w:firstLine="57"/>
              <w:jc w:val="both"/>
              <w:rPr>
                <w:b/>
                <w:b/>
                <w:bCs/>
                <w:color w:val="111111"/>
                <w:shd w:fill="FFFFFF" w:val="clear"/>
              </w:rPr>
            </w:pPr>
            <w:r>
              <w:rPr>
                <w:b/>
                <w:bCs/>
                <w:color w:val="111111"/>
                <w:shd w:fill="FFFFFF" w:val="clear"/>
              </w:rPr>
              <w:t>сот. тел. 8-906-474-13-4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Специалист, ответственный за кадровую работу, должность,  номер телефона (с кодом), адрес электронной почты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еститель генерального директора по работе с персоналом и социальной работе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инько Наталия Евгеньевна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от. тел.8-906-463-62-07 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57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2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2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Заместитель главы администрации – </w:t>
      </w:r>
    </w:p>
    <w:p>
      <w:pPr>
        <w:pStyle w:val="Normal"/>
        <w:spacing w:lineRule="exact" w:line="2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чальник отдела сельского хозяйства, </w:t>
      </w:r>
    </w:p>
    <w:p>
      <w:pPr>
        <w:pStyle w:val="Normal"/>
        <w:spacing w:lineRule="exact" w:line="2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храны окружающей среды, гражданской </w:t>
      </w:r>
    </w:p>
    <w:p>
      <w:pPr>
        <w:pStyle w:val="Normal"/>
        <w:spacing w:lineRule="exact" w:line="2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бороны, чрезвычайных ситуаций и </w:t>
      </w:r>
    </w:p>
    <w:p>
      <w:pPr>
        <w:pStyle w:val="Normal"/>
        <w:spacing w:lineRule="exact" w:line="2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антитеррора администрации Ипатовского </w:t>
      </w:r>
    </w:p>
    <w:p>
      <w:pPr>
        <w:pStyle w:val="Normal"/>
        <w:spacing w:lineRule="exact" w:line="2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sz w:val="25"/>
          <w:szCs w:val="25"/>
        </w:rPr>
      </w:pPr>
      <w:r>
        <w:rPr>
          <w:sz w:val="25"/>
          <w:szCs w:val="25"/>
        </w:rPr>
        <w:t>Ставропольского края                                                                                                  Н. С. Головинов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sz w:val="20"/>
          <w:szCs w:val="20"/>
        </w:rPr>
        <w:t>Кузнецова Е. Ю.   8(86542)5-74-80</w:t>
      </w:r>
    </w:p>
    <w:sectPr>
      <w:type w:val="nextPage"/>
      <w:pgSz w:w="11906" w:h="16838"/>
      <w:pgMar w:left="851" w:right="386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ieftitle">
    <w:name w:val="chief-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p.ks.office@ahstep.ru" TargetMode="External"/><Relationship Id="rId3" Type="http://schemas.openxmlformats.org/officeDocument/2006/relationships/hyperlink" Target="mailto:066173@mail.ru" TargetMode="External"/><Relationship Id="rId4" Type="http://schemas.openxmlformats.org/officeDocument/2006/relationships/hyperlink" Target="mailto:info@beef-st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0:12:00Z</dcterms:created>
  <dc:creator>Перковская</dc:creator>
  <dc:description/>
  <cp:keywords/>
  <dc:language>en-US</dc:language>
  <cp:lastModifiedBy>Тома</cp:lastModifiedBy>
  <cp:lastPrinted>2024-02-02T17:35:00Z</cp:lastPrinted>
  <dcterms:modified xsi:type="dcterms:W3CDTF">2024-07-03T09:47:00Z</dcterms:modified>
  <cp:revision>7</cp:revision>
  <dc:subject/>
  <dc:title>Министерство сельского хозяйства</dc:title>
</cp:coreProperties>
</file>