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ab/>
        <w:t>Приложение 1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Информаци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 вакансиях в сельскохозяйственных организациях Ипатовского муниципального округа Ставропольского края  </w:t>
      </w:r>
      <w:r>
        <w:rPr>
          <w:b/>
          <w:sz w:val="25"/>
          <w:szCs w:val="25"/>
        </w:rPr>
        <w:t>на 05 марта 2024</w:t>
      </w:r>
      <w:r>
        <w:rPr>
          <w:sz w:val="25"/>
          <w:szCs w:val="25"/>
        </w:rPr>
        <w:t xml:space="preserve"> года для размещения на сайте администрации Ипатовского муниципального округа Ставропольского края в разделе  «Сельское хозяйство» и  сайте министерства сельского хозяйства Ставропольского края.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3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1.  Наименование организаци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СПК «Племзавод Вторая Пятилетка», с. Большая Джалга Ипатовского район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кторист-машинист 2 чел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бочие по уходу за животными - 2 чел. (чабаны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фобразование,  без требования к стажу работы,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штатному расписанию</w:t>
            </w:r>
          </w:p>
        </w:tc>
      </w:tr>
      <w:tr>
        <w:trPr>
          <w:trHeight w:val="103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испытательный срок; </w:t>
            </w:r>
          </w:p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на краткосрочный период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нятие жилья за счёт средств  специалиста </w:t>
            </w:r>
          </w:p>
        </w:tc>
      </w:tr>
      <w:tr>
        <w:trPr>
          <w:trHeight w:val="11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котором  планируется размещение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численность проживающих  более 3,0 тыс. человек. Посёлок газифицирован,   имеются: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оснабжение, канализация, теплосеть, школа, детский сад,  торговая сеть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агаемые условия по первоначальному размещению специалиста в день приезда; на испытательный срок; на краткосрочный период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жилья за счёт средств специалиста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регион; район; населённый пункт; улица; № дома; № телефона/ факса; адреса электронной почты; сайт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56625, Ставропольский край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патовский район, село Большая  Джалга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Колхозная, № 19, тел. (865542) 63-1-66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56-0- 83  </w:t>
            </w:r>
            <w:r>
              <w:rPr>
                <w:sz w:val="25"/>
                <w:szCs w:val="25"/>
                <w:lang w:val="en-US"/>
              </w:rPr>
              <w:t>BZ</w:t>
            </w:r>
            <w:r>
              <w:rPr>
                <w:sz w:val="25"/>
                <w:szCs w:val="25"/>
              </w:rPr>
              <w:t xml:space="preserve"> 19@ </w:t>
            </w:r>
            <w:r>
              <w:rPr>
                <w:sz w:val="25"/>
                <w:szCs w:val="25"/>
                <w:lang w:val="en-US"/>
              </w:rPr>
              <w:t>yandex</w:t>
            </w:r>
            <w:r>
              <w:rPr>
                <w:sz w:val="25"/>
                <w:szCs w:val="25"/>
              </w:rPr>
              <w:t xml:space="preserve">. </w:t>
            </w:r>
            <w:r>
              <w:rPr>
                <w:sz w:val="25"/>
                <w:szCs w:val="25"/>
                <w:lang w:val="en-US"/>
              </w:rPr>
              <w:t>r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председатель 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Сердюков Игорь Геннадиеви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стороп Ирина Николаевна –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спектор по кадрам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(86542) 33-1- 79</w:t>
            </w:r>
          </w:p>
        </w:tc>
      </w:tr>
    </w:tbl>
    <w:p>
      <w:pPr>
        <w:pStyle w:val="Normal"/>
        <w:ind w:right="57" w:hanging="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2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Общество с ограниченной ответственностью «Агропромышленное хозяйство «Лесная Дача», пос. Лесная Дача  Ипатовского района</w:t>
            </w:r>
          </w:p>
        </w:tc>
      </w:tr>
      <w:tr>
        <w:trPr>
          <w:trHeight w:val="194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тврач-2ч, слесарь аварийно-восстановительных работ-2ч, водитель (категории В,С,Е) – 1ч, тракторист-машинист-2ч, зав склад по кормам-1ч, зав склад по  ГСМ – 1ч, зоотехник-2ч,  оператор машинного доения-4, рабочий по уходу за животными-8, заведующий гаражом -1, главный инженер -1 ч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а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ля специалистов: высшее профессиональное образование, предусматривается  вариант собеседований с  выпускниками ВУЗов,  не имеющих стажа работы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Условия оплаты труда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гласно штатному расписанию (высокая), предусмотрено дополнительно премирование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до 50% от оклад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ители, трактористы - оплата сдельн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диноким специалистам предоставляется комната в  общежитии, двухразовое питание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ёлок  газифицирован,   имеются: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снабжение, канализация, теплосеть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школа, детский сад,  торговая сеть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и строительство жилья за счёт средств специалист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генеральный директор  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ахно Андрей Михайл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вченко Светлана Михайловна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 8- 865-42- (43-7-36)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928-012-14-2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3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Закрытое акционерное общество  «Племзавод им. Героя Социалистического труда  В.В. Калягина», пос. Красочный Ипатовского райо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гроном -1 ч, электрогазосварщик -1 ч, токарь -1 ч, электрик – 1 ч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гроном -Высшее специальное образование стаж работы не менее 5-ти лет, сварщик, электрик, токарь- диплом о среднем профессиональном образовании по специальности, стаж работы не менее 3-х лет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штатному расписан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испытательный срок; </w:t>
            </w:r>
          </w:p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нятие жилья в частном секторе за счёт специалис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ёлок газифицирован, имеются: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доснабжение, канализация, теплосеть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школа, детский сад,  торговая сеть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нятие жилья за счёт средств специалиста,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ри приобретении жилья возможна материальная помощь со стороны хозяйств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регион; район; населённый пункт; 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авропольский край, Ипатовский район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сёлок Красочный, ул. Садовая, 29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ел/ факс 8(865 42) 64-5-51,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ый адрес:</w:t>
            </w:r>
            <w:r>
              <w:rPr>
                <w:sz w:val="25"/>
                <w:szCs w:val="25"/>
                <w:lang w:val="en-US"/>
              </w:rPr>
              <w:t>kalagino</w:t>
            </w:r>
            <w:r>
              <w:rPr>
                <w:sz w:val="25"/>
                <w:szCs w:val="25"/>
              </w:rPr>
              <w:t>@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ен. директор 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Яковлев Сергей Геннадьевич </w:t>
            </w:r>
          </w:p>
        </w:tc>
      </w:tr>
      <w:tr>
        <w:trPr>
          <w:trHeight w:val="81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Михайлова Валентина Львовна –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инспектор по кадрам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8(8652) 34-96-8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4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ЗАО СХП «Агроинвест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электромонтер -1ч, агроном -2 ч, сварщик – 1 ч, бухгалтер – 1 ч., тракторист-машинист – 5 ч, кухонный рабочий-1ч, повар-1 ч, подсобные рабочие- 6 ч, оператор -1С., водитель погрузчика-7 ч, 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совщик-2 ч. зав. столовой-1 ч, зав гаражом – 1 ч. водитель автобуса -1 ч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гроном – образование высшее стаж работы не мене 1-3го года, остальные вакансии - специальное образование, без требований к стажу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гроном от 60 000 рублей, согласно штатному расписанию, корпоративная связь, бухгалтер- 35 000 руб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 испытательный срок;  на краткосрочный пери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ье предоставляется (общежитие)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газифицирован, водоснабжение, школа, детский сад, торговая сет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приобретение в частном секторе за счет средств самого специалист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356624, </w:t>
            </w:r>
            <w:r>
              <w:rPr>
                <w:bCs/>
                <w:sz w:val="25"/>
                <w:szCs w:val="25"/>
              </w:rPr>
              <w:t>Ипатовский район, пос. Винодельненский,  ул. Ленина,3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полнительный директор – Минко Сергей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ециалист по кадрам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дведева Ирина Александровна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 8-865-42-66-6-86, 8903408061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5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щество с ограниченной ответственностью «Добровольное». 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b/>
                <w:sz w:val="25"/>
                <w:szCs w:val="25"/>
              </w:rPr>
              <w:t>с.  Добровольное Ипатовского район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арщик – 1ч, подсобные рабочие - 5ч, водитель АВТОКАРА -1 ч, тракторист - машинист с/х производства -1 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достоверение сварщика опыт работы от 1 года, образование среднее профессиональное, водитель- без требований. Тракторист- опыт не менее 1 года и наличие среднего  специального образовани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Согласно штатному расписан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ье предоставляется (общежитие)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елок газифицирован имеются: водоснабжение, канализация, теплосеть, школа, детский сад, торговая сеть, ДК. Находится в 5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меется общежитие для длительного проживания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356606, РФ Ставропольский край, Ипатовский район, село Добровольное, ул. Мира, 8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Н 2608008984; КПП 260801001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ГРН 1022602621106; ОКПО 54726503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ВЭД 01.11.1  Р/С 40702810960100004075 К/С 30101810907020000615 БИК 040702615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АО «Сбербанк»отделение №5230 Сбербанка России г. Ставрополь,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/ факс 8(865 42) 46-5-46,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ый адрес:</w:t>
            </w:r>
            <w:r>
              <w:rPr/>
              <w:t xml:space="preserve"> </w:t>
            </w:r>
            <w:r>
              <w:rPr>
                <w:sz w:val="25"/>
                <w:szCs w:val="25"/>
                <w:lang w:val="en-US"/>
              </w:rPr>
              <w:t>dobrovolnoe</w:t>
            </w:r>
            <w:r>
              <w:rPr>
                <w:sz w:val="25"/>
                <w:szCs w:val="25"/>
              </w:rPr>
              <w:t>@</w:t>
            </w:r>
            <w:r>
              <w:rPr>
                <w:sz w:val="25"/>
                <w:szCs w:val="25"/>
                <w:lang w:val="en-US"/>
              </w:rPr>
              <w:t>energomera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генеральный  директор Артамонов Александр Анатольевич </w:t>
            </w:r>
          </w:p>
        </w:tc>
      </w:tr>
      <w:tr>
        <w:trPr>
          <w:trHeight w:val="9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ноненко Елена Михайловна – начальник ОК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8968-260-52-4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6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бщество с ограниченной ответственностью «Ямал» с. Кевсала  Ипатовского района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кторист – машинист -4ч, главный агроном – 1 ч,сторож-1 ч.,  водитель грузовых автомобилей-1 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нее  (начальное)  профессиональное образование, гл. агроном высшее профессиональное, опыт работ от 1- года; тракторист, сторож, водитель, без требований к стажу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лата согласно штатному расписанию.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кторист з/п –от 30 000 до 100 000 руб.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дитель з/п – от 25000 до 50000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испытательный срок; 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жилья в частном секторе в селе Кевсал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селок газифицирован имеются: водоснабжение, теплосеть, школа, детский сад, торговая сеть, ДК. Находится в 2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жилья и покупка за счет средств работни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дический адрес учреждения: 356610 Российская Федерация, Ставропольский край, Ипатовский район, с. Кевсала, ул. Ленина, д.132, тел. 8(86542)3-11-42, ИНН 2608012050, КПП 260801001, ОГРН 1152651019410, р/с 40702810506040000146, БИК 040702701 РФ ОАО Россельхозбанк г. Ставропол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 </w:t>
            </w:r>
            <w:r>
              <w:rPr>
                <w:b/>
                <w:sz w:val="25"/>
                <w:szCs w:val="25"/>
              </w:rPr>
              <w:t xml:space="preserve">Генеральный директор, Алиев Аллахверди Алимирзое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увян Галина Алексеевна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пектор по кадрам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8(86542)31-1-42, 8905 492 22 3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>7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Общество с ограниченной ответственностью «Агропромышленный альянс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четчик 1ч, слесарь ремонтник по ремонту электрооборудования - 2ч, водитель автомобиля -4ч, старший агроном-1ч, тракторист - машинист-2ч., подсобные рабочие -1ч, </w:t>
            </w:r>
          </w:p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мощник повара -1ч, весовщик – 1 ч, </w:t>
            </w:r>
          </w:p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ператор дождевальных машин – 2ч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й агроном, образование высшее - профессиональное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р. плата согласно штатному расписанию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5"/>
                <w:szCs w:val="25"/>
              </w:rPr>
              <w:t>снятие жилья в частном секторе за счет специалис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зифицирован, водоснабжение, школа, детский сад, торговая сеть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риобретение в частном секторе за счет специалиста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356613, </w:t>
            </w:r>
            <w:r>
              <w:rPr>
                <w:bCs/>
                <w:sz w:val="25"/>
                <w:szCs w:val="25"/>
              </w:rPr>
              <w:t>Ипатовский район, с. Первомайское,  ул. Попова,3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/>
            </w:pPr>
            <w:r>
              <w:rPr>
                <w:b/>
                <w:sz w:val="25"/>
                <w:szCs w:val="25"/>
              </w:rPr>
              <w:t>Генеральный директор – Дышлюк Борис Александрович</w:t>
            </w:r>
          </w:p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/>
            </w:pPr>
            <w:r>
              <w:rPr>
                <w:b/>
                <w:sz w:val="25"/>
                <w:szCs w:val="25"/>
              </w:rPr>
              <w:t>Управляющий филиала - Сень Алексей Пет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ециалист по кадрам 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онова Дарья Владимировна</w:t>
            </w:r>
          </w:p>
          <w:p>
            <w:pPr>
              <w:pStyle w:val="Normal"/>
              <w:ind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. 8-865-42-45-7-45, 8-988-735-87-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8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Акционерное общество  «Агрохлебопродукт» филиал «АгроКевсалинский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акторист-машинист-8 чел., водитель экспедитор – 1ч, слесарь – автоэлектрик-1 ч,  агроном -1 ч, механик-1 ч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5"/>
                <w:szCs w:val="25"/>
              </w:rPr>
              <w:t>агроном- образование высшее, стаж работы от 1 года, тракторист, водитель, слесарь, механик -образование среднее профессиональное, без требований к  стажу работы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гласно штатному расписан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испытательный срок; </w:t>
            </w:r>
          </w:p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ытательный срок до трех месяцев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селок газифицирован  имеются: водоснабжение, теплосеть, школа, детский сад, торговая сеть, ДК. Находится в 2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Жилье можно снять или купить за счет средств самого специалиста.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регион; район; населённый пункт; 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АО «Агрохлебопродукт» филиал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« АгроКевсалинский»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ГРН </w:t>
            </w:r>
            <w:r>
              <w:rPr>
                <w:sz w:val="25"/>
                <w:szCs w:val="25"/>
              </w:rPr>
              <w:t>1022601938809 от 13.02.2002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НН/КПП </w:t>
            </w:r>
            <w:r>
              <w:rPr>
                <w:sz w:val="25"/>
                <w:szCs w:val="25"/>
              </w:rPr>
              <w:t>2636038028/263501001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Почтовый адрес: </w:t>
            </w:r>
            <w:r>
              <w:rPr>
                <w:sz w:val="25"/>
                <w:szCs w:val="25"/>
              </w:rPr>
              <w:t xml:space="preserve">356610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оссийская Федерация, Ставропольский край, Ипатовский район,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. Кевсала ул. Ленина, 163 тел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8(86542)31-2-35, </w:t>
            </w:r>
            <w:hyperlink r:id="rId2">
              <w:r>
                <w:rPr>
                  <w:rStyle w:val="InternetLink"/>
                  <w:sz w:val="25"/>
                  <w:szCs w:val="25"/>
                </w:rPr>
                <w:t>ahp.ks.office@ahstep.ru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5"/>
                <w:szCs w:val="25"/>
              </w:rPr>
              <w:t>Исполнительный  директор филиала «АгроКевсалинский»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Колесников Виктор Николае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Савченко Татьяна Анатольевна  –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пектор по кадрам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сот. 8-903-418-48-1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9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щество с ограниченной ответственностью «Ставропольское Руно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гроном-1 ч,  Агроном по защите растений -1 ч, механизаторы-10 ч, подсобные рабочие – 5ч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5"/>
                <w:szCs w:val="25"/>
              </w:rPr>
              <w:t>Агроном, высшее агрономическое образование, стаж и опыт работы не менее 1-го года - з/п      55 000 руб.</w:t>
            </w:r>
          </w:p>
          <w:p>
            <w:pPr>
              <w:pStyle w:val="Normal"/>
              <w:ind w:left="57" w:right="5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ханизаторы – з/п сдельная  от 30 000 руб. до 100 000 руб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работная плата  от 55 000 рубле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Приветствуются молодые специалисты.  Оплачивается аренда жилья за счет предприятия.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селок газифицирован имеются: водоснабжение, теплосеть, школа, детский сад, торговая сеть, ДК. Находится в 15 км от районного центра (г. Ипатово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Жилье можно снять или купить за счет средств самого специалиста.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регион; район; населённый пункт; 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both"/>
              <w:rPr/>
            </w:pPr>
            <w:r>
              <w:rPr>
                <w:b/>
                <w:sz w:val="25"/>
                <w:szCs w:val="25"/>
              </w:rPr>
              <w:t>Общество с ограниченной ответственностью «Ставропольское Рун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ОГРН </w:t>
            </w:r>
            <w:r>
              <w:rPr>
                <w:sz w:val="25"/>
                <w:szCs w:val="25"/>
              </w:rPr>
              <w:t xml:space="preserve">1112651016279 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НН/КПП </w:t>
            </w:r>
            <w:r>
              <w:rPr>
                <w:sz w:val="25"/>
                <w:szCs w:val="25"/>
              </w:rPr>
              <w:t>2608800205 / 26080100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Почтовый адрес: </w:t>
            </w:r>
            <w:r>
              <w:rPr>
                <w:bCs/>
                <w:sz w:val="25"/>
                <w:szCs w:val="25"/>
              </w:rPr>
              <w:t xml:space="preserve">356623, </w:t>
            </w:r>
            <w:r>
              <w:rPr>
                <w:sz w:val="25"/>
                <w:szCs w:val="25"/>
              </w:rPr>
              <w:t xml:space="preserve">Российская Федерация, Ставропольский край, </w:t>
            </w:r>
            <w:r>
              <w:rPr>
                <w:bCs/>
                <w:sz w:val="25"/>
                <w:szCs w:val="25"/>
              </w:rPr>
              <w:t xml:space="preserve">Ипатовский район, пос. Советское Руно, Центральная площадь, 3, 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8(86542) 56-8-40, </w:t>
            </w:r>
            <w:hyperlink r:id="rId3">
              <w:r>
                <w:rPr>
                  <w:rStyle w:val="InternetLink"/>
                  <w:sz w:val="25"/>
                  <w:szCs w:val="25"/>
                </w:rPr>
                <w:t>066173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@mail.ru</w:t>
              </w:r>
            </w:hyperlink>
            <w:r>
              <w:rPr>
                <w:sz w:val="25"/>
                <w:szCs w:val="25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Генеральный   директор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Ковган Александр Васильевич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манская Елена Юрьевна   –  заместитель генерального директора по управлению персоналом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ел: 8(86542) 2-32-22, 8906492797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10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Общество с ограниченно  ответственностью сельскохозяйственное предприятие «Родина» </w:t>
            </w:r>
          </w:p>
          <w:p>
            <w:pPr>
              <w:pStyle w:val="Normal"/>
              <w:ind w:left="57" w:right="57" w:firstLine="57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ракторист- машинист с/х производства- 4 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реднее профессиональное образование, опыт работы на тракторе марки КИРОВЕЦ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з/п сдельная</w:t>
            </w:r>
          </w:p>
        </w:tc>
      </w:tr>
      <w:tr>
        <w:trPr>
          <w:trHeight w:val="27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нятие жилья в частном секторе за счет специалис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селок газифицирован имеются: водоснабжение, теплосеть, школа, детский сад, торговая сеть, ДК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Жилье можно снять или купить за счет средств самого специалиста.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4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регион; район; населённый пункт; 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щество с ограниченной ответственностью сельскохозяйственное предприятие «Родина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ГРН 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1202600009336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НН/КПП 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2635246307</w:t>
            </w:r>
            <w:r>
              <w:rPr>
                <w:sz w:val="25"/>
                <w:szCs w:val="25"/>
              </w:rPr>
              <w:t xml:space="preserve"> / </w:t>
            </w:r>
            <w:r>
              <w:rPr>
                <w:rStyle w:val="StrongEmphasis"/>
                <w:b w:val="false"/>
                <w:bCs w:val="false"/>
                <w:color w:val="000000"/>
                <w:shd w:fill="FFFFFF" w:val="clear"/>
              </w:rPr>
              <w:t>263501001</w:t>
            </w:r>
          </w:p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/>
            </w:pPr>
            <w:r>
              <w:rPr>
                <w:b/>
                <w:sz w:val="25"/>
                <w:szCs w:val="25"/>
              </w:rPr>
              <w:t xml:space="preserve">Почтовый адрес: </w:t>
            </w:r>
            <w:r>
              <w:rPr>
                <w:color w:val="000000"/>
                <w:shd w:fill="FFFFFF" w:val="clear"/>
              </w:rPr>
              <w:t>355035, Ставропольский край, г. Ставрополь, пр-кт Кулакова, д. 12 в, кабинет 192</w:t>
            </w:r>
          </w:p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/>
            </w:pPr>
            <w:r>
              <w:rPr/>
              <w:t>8(86542)3-22-04, 3-20-42, секретарь, факс</w:t>
            </w:r>
            <w:r>
              <w:rPr>
                <w:sz w:val="25"/>
                <w:szCs w:val="25"/>
              </w:rPr>
              <w:t>, ooo_rodina26@mail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Пожаренко Алексей Викто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ос Таисия Владимировна   –  специалист по кадрам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: 8(86542) 3-52-04, 8-918-783-94-7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5"/>
                <w:szCs w:val="25"/>
              </w:rPr>
              <w:t>11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rStyle w:val="Chieftitle"/>
                <w:b/>
                <w:sz w:val="26"/>
                <w:szCs w:val="26"/>
              </w:rPr>
              <w:t>ООО «Ставропольская Говядина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лесарь-1ч, энергетик-1ч, электрик-1ч, оператор с/х производства (тракторист) – 18 ч., водитель на грузовой автомобиль (МАЗ) -1 ч., водитель на грузовую ГАЗЕЛЬ – 2ч., весовщик – 1ч, бригадир-1 ч., оператор по уходу за животными – 1ч, ветеринарный врач-1 ч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разование среднее специальное профессиональное, ветврач - высшее специальное, без требования к стажу работ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/п согласно штатному расписан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Предлагаемые условия по первоначальному размещению специалиста в день приезда; на испытательный срок; 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нятие жилья за счет предприятия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елок газифицирован имеются: водоснабжение, теплосеть, центральная канализация, школа, детский сад, торговая сеть, ДК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>
                <w:sz w:val="25"/>
                <w:szCs w:val="25"/>
              </w:rPr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илье предоставляется за счет предприятия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 xml:space="preserve">регион; район; населённый пункт; улица; № дома;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бщество с ограниченной ответственностью «Ставропольская Говядина»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ГРН </w:t>
            </w:r>
            <w:r>
              <w:rPr>
                <w:rStyle w:val="StrongEmphasis"/>
                <w:b w:val="false"/>
                <w:bCs w:val="false"/>
                <w:color w:val="111111"/>
                <w:shd w:fill="FFFFFF" w:val="clear"/>
              </w:rPr>
              <w:t>1192651003885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НН/КПП </w:t>
            </w:r>
            <w:r>
              <w:rPr>
                <w:rStyle w:val="StrongEmphasis"/>
                <w:b w:val="false"/>
                <w:bCs w:val="false"/>
                <w:color w:val="111111"/>
                <w:shd w:fill="FFFFFF" w:val="clear"/>
              </w:rPr>
              <w:t>2608012564</w:t>
            </w:r>
            <w:r>
              <w:rPr>
                <w:sz w:val="25"/>
                <w:szCs w:val="25"/>
              </w:rPr>
              <w:t xml:space="preserve"> / </w:t>
            </w:r>
            <w:r>
              <w:rPr>
                <w:rStyle w:val="StrongEmphasis"/>
                <w:b w:val="false"/>
                <w:bCs w:val="false"/>
                <w:color w:val="111111"/>
                <w:shd w:fill="FFFFFF" w:val="clear"/>
              </w:rPr>
              <w:t>260801001</w:t>
            </w:r>
          </w:p>
          <w:p>
            <w:pPr>
              <w:pStyle w:val="Normal"/>
              <w:ind w:left="57" w:right="57" w:firstLine="57"/>
              <w:jc w:val="both"/>
              <w:rPr>
                <w:sz w:val="26"/>
                <w:szCs w:val="26"/>
              </w:rPr>
            </w:pPr>
            <w:r>
              <w:rPr>
                <w:b/>
                <w:sz w:val="25"/>
                <w:szCs w:val="25"/>
              </w:rPr>
              <w:t xml:space="preserve">Почтовый адрес: </w:t>
            </w:r>
            <w:r>
              <w:rPr>
                <w:sz w:val="26"/>
                <w:szCs w:val="26"/>
              </w:rPr>
              <w:t>356612, Ставропольский край, Ипатовский район, поселок Большевик, Социалистическая улица, зд. 3</w:t>
            </w:r>
          </w:p>
          <w:p>
            <w:pPr>
              <w:pStyle w:val="Normal"/>
              <w:ind w:left="57" w:right="57" w:firstLine="57"/>
              <w:jc w:val="both"/>
              <w:rPr/>
            </w:pPr>
            <w:hyperlink r:id="rId4">
              <w:r>
                <w:rPr>
                  <w:rStyle w:val="InternetLink"/>
                  <w:sz w:val="25"/>
                  <w:szCs w:val="25"/>
                </w:rPr>
                <w:t>info@beef-st.ru</w:t>
              </w:r>
            </w:hyperlink>
            <w:r>
              <w:rPr>
                <w:sz w:val="25"/>
                <w:szCs w:val="25"/>
              </w:rPr>
              <w:t>, sinko_ne@beef-st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bCs/>
                <w:color w:val="111111"/>
                <w:shd w:fill="FFFFFF" w:val="clear"/>
              </w:rPr>
            </w:pPr>
            <w:r>
              <w:rPr>
                <w:b/>
                <w:bCs/>
                <w:color w:val="111111"/>
                <w:shd w:fill="FFFFFF" w:val="clear"/>
              </w:rPr>
              <w:t>Генеральный директор ООО «Ставропольская Говядина»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bCs/>
                <w:color w:val="111111"/>
                <w:shd w:fill="FFFFFF" w:val="clear"/>
              </w:rPr>
            </w:pPr>
            <w:r>
              <w:rPr>
                <w:b/>
                <w:bCs/>
                <w:color w:val="111111"/>
                <w:shd w:fill="FFFFFF" w:val="clear"/>
              </w:rPr>
              <w:t>Козлов Леонид Владимирович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bCs/>
                <w:color w:val="111111"/>
                <w:shd w:fill="FFFFFF" w:val="clear"/>
              </w:rPr>
            </w:pPr>
            <w:r>
              <w:rPr>
                <w:b/>
                <w:bCs/>
                <w:color w:val="111111"/>
                <w:shd w:fill="FFFFFF" w:val="clear"/>
              </w:rPr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bCs/>
                <w:color w:val="111111"/>
                <w:shd w:fill="FFFFFF" w:val="clear"/>
              </w:rPr>
            </w:pPr>
            <w:r>
              <w:rPr>
                <w:b/>
                <w:bCs/>
                <w:color w:val="111111"/>
                <w:shd w:fill="FFFFFF" w:val="clear"/>
              </w:rPr>
              <w:t>Исполнительный директор ООО «Ставропольская Говядина» отд. № 1 п. Большевик</w:t>
            </w:r>
          </w:p>
          <w:p>
            <w:pPr>
              <w:pStyle w:val="Normal"/>
              <w:ind w:left="57" w:right="57" w:firstLine="57"/>
              <w:jc w:val="both"/>
              <w:rPr>
                <w:b/>
                <w:b/>
                <w:bCs/>
                <w:color w:val="111111"/>
                <w:shd w:fill="FFFFFF" w:val="clear"/>
              </w:rPr>
            </w:pPr>
            <w:r>
              <w:rPr>
                <w:b/>
                <w:bCs/>
                <w:color w:val="111111"/>
                <w:shd w:fill="FFFFFF" w:val="clear"/>
              </w:rPr>
              <w:t xml:space="preserve">Ляхович Илья Николаевич 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b/>
                <w:bCs/>
                <w:color w:val="111111"/>
                <w:shd w:fill="FFFFFF" w:val="clear"/>
              </w:rPr>
              <w:t>сот. тел. 8-906-474-13-4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sz w:val="25"/>
                <w:szCs w:val="25"/>
              </w:rPr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еститель генерального директора по работе с персоналом и социальной работе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инько Наталия Евгеньевна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т. тел.8-906-463-62-07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Акционерное общество СП «Октябрьское», с. Октябрьское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Ваканс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водитель -1ч. тракторист- 1 чел,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Требование к специалист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рофессиональные навыки, наличие удостоверения тракториста, для водителя наличие удостоверения категории В, С, опыт работы от 1 год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Условия оплаты труда (тыс. ру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огласно штатному расписанию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Предлагаемые условия по первоначальному размещению специалиста в день приезда;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 xml:space="preserve">на испытательный срок;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 xml:space="preserve">на краткосрочный период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нятие жилья в частном секторе, за счет самого специалист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>Характеристика населённого пункта, в  котором  планируется размещ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газифицирован, водоснабжение, школа, детский сад, торговая сет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rPr/>
            </w:pPr>
            <w:r>
              <w:rPr/>
              <w:t xml:space="preserve">Возможные перспективы по решению жилищных вопросов при заключении долгосрочного  трудового договор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риобретение в частном секторе, недорог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Полные реквизиты  хозяйства: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регион; район; населённый пункт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улица; № дома; 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 xml:space="preserve">№ </w:t>
            </w:r>
            <w:r>
              <w:rPr/>
              <w:t xml:space="preserve">телефона/ факса; адреса </w:t>
            </w:r>
          </w:p>
          <w:p>
            <w:pPr>
              <w:pStyle w:val="Normal"/>
              <w:ind w:left="57" w:right="57" w:firstLine="57"/>
              <w:rPr/>
            </w:pPr>
            <w:r>
              <w:rPr/>
              <w:t>электронной почты; сай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111111"/>
                <w:shd w:fill="FFFFFF" w:val="clear"/>
              </w:rPr>
              <w:t>Акционерное общество сельскохозяйственное предприятие "Октябрьское"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ОГРН </w:t>
            </w:r>
            <w:r>
              <w:rPr>
                <w:rStyle w:val="StrongEmphasis"/>
                <w:b w:val="false"/>
                <w:bCs w:val="false"/>
                <w:color w:val="111111"/>
                <w:shd w:fill="FFFFFF" w:val="clear"/>
              </w:rPr>
              <w:t>1042600280920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НН/КПП </w:t>
            </w:r>
            <w:r>
              <w:rPr>
                <w:rStyle w:val="StrongEmphasis"/>
                <w:b w:val="false"/>
                <w:bCs w:val="false"/>
                <w:color w:val="111111"/>
                <w:shd w:fill="FFFFFF" w:val="clear"/>
              </w:rPr>
              <w:t>2635074665</w:t>
            </w:r>
            <w:r>
              <w:rPr>
                <w:sz w:val="25"/>
                <w:szCs w:val="25"/>
              </w:rPr>
              <w:t xml:space="preserve"> / </w:t>
            </w:r>
            <w:r>
              <w:rPr>
                <w:rStyle w:val="StrongEmphasis"/>
                <w:b w:val="false"/>
                <w:bCs w:val="false"/>
                <w:color w:val="111111"/>
                <w:shd w:fill="FFFFFF" w:val="clear"/>
              </w:rPr>
              <w:t>263501001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>
                <w:b/>
                <w:sz w:val="25"/>
                <w:szCs w:val="25"/>
              </w:rPr>
              <w:t xml:space="preserve">Почтовый адрес: </w:t>
            </w:r>
            <w:r>
              <w:rPr>
                <w:color w:val="111111"/>
                <w:shd w:fill="FFFFFF" w:val="clear"/>
              </w:rPr>
              <w:t>355035, Ставропольский край, г. Ставрополь, пр-кт Кулакова, д. 12 в, кабинет 188</w:t>
            </w:r>
          </w:p>
          <w:p>
            <w:pPr>
              <w:pStyle w:val="Normal"/>
              <w:ind w:left="57" w:right="57" w:firstLine="57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zaosp04@mail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Ф.И.О. руководителя, наз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ый генеральный директор</w:t>
            </w:r>
          </w:p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/>
            </w:pPr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Бигдай Борис Александрович</w:t>
              </w:r>
            </w:hyperlink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ый генеральный директор</w:t>
            </w:r>
          </w:p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Бигдай Ольга Борисовна</w:t>
              </w:r>
            </w:hyperlink>
          </w:p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/>
            </w:pPr>
            <w:r>
              <w:rPr>
                <w:b/>
              </w:rPr>
              <w:t xml:space="preserve">Исполнительный  директор </w:t>
            </w:r>
          </w:p>
          <w:p>
            <w:pPr>
              <w:pStyle w:val="Normal"/>
              <w:tabs>
                <w:tab w:val="clear" w:pos="708"/>
                <w:tab w:val="right" w:pos="14025" w:leader="none"/>
                <w:tab w:val="left" w:pos="14212" w:leader="none"/>
              </w:tabs>
              <w:rPr/>
            </w:pPr>
            <w:r>
              <w:rPr/>
              <w:t>Пожаренко Виктор Павл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Специалист, ответственный за кадровую работу, должность,  номер телефона (с кодом), адрес электронной поч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Начальник отдела кадров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Анпилова Оксана Владимировна</w:t>
            </w:r>
          </w:p>
          <w:p>
            <w:pPr>
              <w:pStyle w:val="Normal"/>
              <w:ind w:left="57" w:right="57" w:firstLine="57"/>
              <w:jc w:val="both"/>
              <w:rPr/>
            </w:pPr>
            <w:r>
              <w:rPr/>
              <w:t>8-962-449-34-77</w:t>
            </w:r>
          </w:p>
        </w:tc>
      </w:tr>
    </w:tbl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меститель главы администрации –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чальник отдела сельского хозяйства,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храны окружающей среды, гражданской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бороны, чрезвычайных ситуаций и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нтитеррора администрации Ипатовского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круга </w:t>
      </w:r>
    </w:p>
    <w:p>
      <w:pPr>
        <w:pStyle w:val="Normal"/>
        <w:spacing w:lineRule="exact" w:line="240"/>
        <w:jc w:val="both"/>
        <w:rPr>
          <w:sz w:val="25"/>
          <w:szCs w:val="25"/>
        </w:rPr>
      </w:pPr>
      <w:r>
        <w:rPr>
          <w:sz w:val="25"/>
          <w:szCs w:val="25"/>
        </w:rPr>
        <w:t>Ставропольского края                                                                                                  Н. С. Головино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Кузнецова Е. Ю.   8(86542)5-74-80</w:t>
      </w:r>
    </w:p>
    <w:sectPr>
      <w:type w:val="nextPage"/>
      <w:pgSz w:w="11906" w:h="16838"/>
      <w:pgMar w:left="851" w:right="386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ieftitle">
    <w:name w:val="chief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p.ks.office@ahstep.ru" TargetMode="External"/><Relationship Id="rId3" Type="http://schemas.openxmlformats.org/officeDocument/2006/relationships/hyperlink" Target="mailto:066173@mail.ru" TargetMode="External"/><Relationship Id="rId4" Type="http://schemas.openxmlformats.org/officeDocument/2006/relationships/hyperlink" Target="mailto:info@beef-st.ru" TargetMode="External"/><Relationship Id="rId5" Type="http://schemas.openxmlformats.org/officeDocument/2006/relationships/hyperlink" Target="https://checko.ru/person/263600256780" TargetMode="External"/><Relationship Id="rId6" Type="http://schemas.openxmlformats.org/officeDocument/2006/relationships/hyperlink" Target="https://checko.ru/person/26350445955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15:00Z</dcterms:created>
  <dc:creator>Перковская</dc:creator>
  <dc:description/>
  <cp:keywords/>
  <dc:language>en-US</dc:language>
  <cp:lastModifiedBy>Тома</cp:lastModifiedBy>
  <cp:lastPrinted>2024-02-02T17:35:00Z</cp:lastPrinted>
  <dcterms:modified xsi:type="dcterms:W3CDTF">2024-03-04T13:57:00Z</dcterms:modified>
  <cp:revision>6</cp:revision>
  <dc:subject/>
  <dc:title>Министерство сельского хозяйства</dc:title>
</cp:coreProperties>
</file>