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акансиях в сельскохозяйственных организациях Ипатовского муниципального округа Ставропольского края  </w:t>
      </w:r>
      <w:r>
        <w:rPr>
          <w:b/>
          <w:sz w:val="25"/>
          <w:szCs w:val="25"/>
        </w:rPr>
        <w:t>на 05 февраля 2024</w:t>
      </w:r>
      <w:r>
        <w:rPr>
          <w:sz w:val="25"/>
          <w:szCs w:val="25"/>
        </w:rPr>
        <w:t xml:space="preserve"> года для размещения на сайте администрации Ипатовского муниципального округа Ставропольского края в разделе  «Сельское хозяйство» и  сайте министерства сельского хозяйства Ставропольского края.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1.  Наименование организ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ПК «Племзавод Вторая Пятилетка», с. Большая Джалга Ипатовского райо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 2 чел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ие по уходу за животными - 2 чел. (чабан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образование,  без требования к стажу работы,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>
          <w:trHeight w:val="10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 специалиста </w:t>
            </w:r>
          </w:p>
        </w:tc>
      </w:tr>
      <w:tr>
        <w:trPr>
          <w:trHeight w:val="1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численность проживающих  более 3,0 тыс. человек. Посёлок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снабжение, канализация, теплосеть, школа, детский сад,  торговая се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агаемые условия по первоначальному размещению специалиста в день приезда; на испытательный срок; на краткосрочный пери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за счёт средств специалис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регион; район; населённый пункт; улица; № дома; № телефона/ факса; адреса электронной почты; сай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6625, Ставропольский край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патовский район, село Большая  Джалга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олхозная, № 19, тел. (865542) 63-1-66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-0- 83  </w:t>
            </w:r>
            <w:r>
              <w:rPr>
                <w:sz w:val="25"/>
                <w:szCs w:val="25"/>
                <w:lang w:val="en-US"/>
              </w:rPr>
              <w:t>BZ</w:t>
            </w:r>
            <w:r>
              <w:rPr>
                <w:sz w:val="25"/>
                <w:szCs w:val="25"/>
              </w:rPr>
              <w:t xml:space="preserve"> 19@ </w:t>
            </w:r>
            <w:r>
              <w:rPr>
                <w:sz w:val="25"/>
                <w:szCs w:val="25"/>
                <w:lang w:val="en-US"/>
              </w:rPr>
              <w:t>yandex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председатель 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Сердюков Игорь Геннадие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тороп Ирина Николаевна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(86542) 33-1- 79</w:t>
            </w:r>
          </w:p>
        </w:tc>
      </w:tr>
    </w:tbl>
    <w:p>
      <w:pPr>
        <w:pStyle w:val="Normal"/>
        <w:ind w:right="57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2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Агропромышленное хозяйство «Лесная Дача», пос. Лесная Дача  Ипатовского района</w:t>
            </w:r>
          </w:p>
        </w:tc>
      </w:tr>
      <w:tr>
        <w:trPr>
          <w:trHeight w:val="1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тврач-2, слесарь аварийно-восстановительных работ-2, водитель (категории В,С,Е) - 1, тракторист-машинист-2, зав склад по кормам-1, зав склад по  ГСМ - 1, зоотехник-2,  оператор машинного доения-4, рабочий по уходу за животными-8, заведующий гаражом -1, главный инженер 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специалистов: высшее профессиональное образование, предусматривается  вариант собеседований с  выпускниками ВУЗов,  не имеющих стажа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Условия оплаты труда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гласно штатному расписанию (высокая), предусмотрено дополнительно премирование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до 50% от оклад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и, трактористы - оплата сдель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оким специалистам предоставляется комната в  общежитии, двухразовое пит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и строительство жилья за счёт средств специали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директор 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хно Андре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вченко Светлана Михайл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 865-42- (43-7-36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28-012-14-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3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Закрытое акционерное общество  «Племзавод им. Героя Социалистического труда  В.В. Калягина», пос. Красочный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роном -1 ч. электрогазосварщик -1 ч, токарь -1 ч, электрик – 1 ч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роном -Высшее специальное образование стаж работы не менее 5-ти лет, сварщик, электрик, токарь- диплом о среднем профессиональном образовании по специальности, стаж работы не менее 3-х лет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ё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газифицирован,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специалиста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 приобретении жилья возможна материальная помощь со стороны хозяй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вропольский край, Ипатовский район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Красочный, ул. Садовая, 29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/ факс 8(865 42) 64-5-51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kalagino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. директор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Яковлев Сергей Геннадьевич </w:t>
            </w:r>
          </w:p>
        </w:tc>
      </w:tr>
      <w:tr>
        <w:trPr>
          <w:trHeight w:val="8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Михайлова Валентина Львовна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2) 34-96-8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4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О СХП «Агроинвест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монтер -1ч, агроном -2 ч, сварщик – 1 ч, бухгалтер – 1 ч., тракторист-машинист – 5 ч, кухонный рабочий-1ч, повар-1 ч, подсобные рабочие- 6 ч, убощица-1ч, водитель грузового атомобиля-1 ч, токарь-1 ч, оператор -1С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 – образование высшее стаж работы не мене 1-3го года, остальные вакансии - специальное образование, без требований к стаж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роном от 60 000 рублей, согласно штатному расписанию, корпоративная связь, бухгалтер- 35 000 руб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спытательный срок;  на краткосрочн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в частном секторе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24, </w:t>
            </w:r>
            <w:r>
              <w:rPr>
                <w:bCs/>
                <w:sz w:val="25"/>
                <w:szCs w:val="25"/>
              </w:rPr>
              <w:t>Ипатовский район, пос. Винодельненский,  ул. Ленина,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ьный директор – Ми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Ирина Александровна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. 8-865-42-66-6-86, 890340806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5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Добровольное»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с.  Добровольное Ипатов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арщик – 1ч, подсобные рабочие - 5ч, водитель АВТОКАРА -1 ч, тракторист - машинист с/х производства -1 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стоверение сварщика опыт работы от 1 года, образование среднее профессиональное, водитель- без требований. Тракторист- опыт не менее 1 года и наличие среднего  специального образо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азифицирован имеются: водоснабжение, канализация, теплосеть, школа, детский сад, торговая сеть, ДК. Находится в 5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ется общежитие для длительного прожи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356606, РФ Ставропольский край, Ипатовский район, село Добровольное, ул. Мира, 8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2608008984; КПП 260801001; ОГРН 1022602621106; ОКПО 54726503; ОКВЭД 01.11.1  Р/С 40702810960100004075 К/С 30101810907020000615 БИК 040702615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О «Сбербанк»отделение №5230 Сбербанка России г. Ставрополь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ел/ факс 8(865 42) 46-5-46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Dobrovoln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еральный  директор Артамонов Александр Анатольевич 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оненко Елена Михайловна – начальник ОК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968-260-52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6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Ямал» с. Кевсала 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 – машинист -2ч, главный агроном – 1 ч,сторож-1 ч. водитель грузовых автомобилей-1 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е  (начальное)  профессиональное образование, гл. агроном высшее профессиональное, опыт работ от 1- года; тракторист, сторож, водитель, без требований к стаж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согласно штатному расписанию.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 з/п –от 30 000 до 100 000 руб.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ь з/п – от 25000 до 500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в частном секторе в селе Кевса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и покупка за счет средств работн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 учреждения: 356610 Российская Федерация, Ставропольский край, Ипатовский район, с. Кевсала, ул. Ленина, д.132, тел. 8(86542)3-11-42, ИНН 2608012050, КПП 260801001, ОГРН 1152651019410, р/с 40702810506040000146, БИК 040702701 РФ ОАО Россельхозбанк г. Ставропо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Генеральный директор, Алиев Аллахверди Алимирзо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вян Галина Алексе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31-1-42, 8905 492 22 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7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Агропромышленный альянс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чик 1ч, слесарь ремонтник по ремонту электрооборудования - 1ч, водитель автомобиля -4ч, старший агроном-1ч, тракторист - машинист-3ч., подсобные рабочие -1ч, помощник повара -1ч, весовщик – 1 ч, оператор дождевальных машин – 2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агроном, образование высшее - профессиональное.</w:t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. 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обретение в частном секторе за счет специалист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13, </w:t>
            </w:r>
            <w:r>
              <w:rPr>
                <w:bCs/>
                <w:sz w:val="25"/>
                <w:szCs w:val="25"/>
              </w:rPr>
              <w:t>Ипатовский район, с. Первомайское,  ул. Попова,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Генеральный директор – Дышлюк Борис Александрович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Управляющий филиала - Сень Алексе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онова Дарья Владимировн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45-7-45, 8-988-735-87-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8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Акционерное общество  «Агрохлебопродукт» филиал «АгроКевсалински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-12 чел., водитель экспедитор – 1ч, слесарь – автоэлектрик-1 ч,  агроном -1 ч, механик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>агроном- образование высшее, стаж работы от 1 года, тракторист, водитель, слесарь, механик -образование среднее профессиональное, без требований к  стажу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ытательный срок до трех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О «Агрохлебопродукт» филиал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 АгроКевсалинский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>1022601938809 от 13.02.2002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36038028/26350100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sz w:val="25"/>
                <w:szCs w:val="25"/>
              </w:rPr>
              <w:t xml:space="preserve">356610, Российская Федерация, Ставропольский край, Ипатовский район, с. Кевсала ул. Ленина, 163 тел. 8(86542)31-2-35,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ahp.ks.office@ahstep.ru</w:t>
              </w:r>
            </w:hyperlink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Исполнительный  директор филиала «АгроКевсалинский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есников Виктор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Савченко Татьяна Анатольевна 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сот. 8-903-418-48-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9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ое Рун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-1 ч,  Агроном по защите растений -1 ч, Юрисконсульт -1 ч, механизаторы-10 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5"/>
                <w:szCs w:val="25"/>
              </w:rPr>
              <w:t>Агроном, высшее агрономическое образование, стаж и опыт работы не менее 1-го года - з/п      55 000 руб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5"/>
                <w:szCs w:val="25"/>
              </w:rPr>
              <w:t>Юрисконсульт з/п. -65000 опыт работы в сельском хозяйстве.</w:t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ханизаторы – з/п сдельная  от 30 000 руб. до 100 0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аботная плата  от 55 000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ветствуются молодые специалисты.  Оплачивается аренда жилья за счет предприятия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1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ое Ру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 xml:space="preserve">1112651016279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08800205 / 2608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bCs/>
                <w:sz w:val="25"/>
                <w:szCs w:val="25"/>
              </w:rPr>
              <w:t xml:space="preserve">356623, </w:t>
            </w:r>
            <w:r>
              <w:rPr>
                <w:sz w:val="25"/>
                <w:szCs w:val="25"/>
              </w:rPr>
              <w:t xml:space="preserve">Российская Федерация, Ставропольский край, </w:t>
            </w:r>
            <w:r>
              <w:rPr>
                <w:bCs/>
                <w:sz w:val="25"/>
                <w:szCs w:val="25"/>
              </w:rPr>
              <w:t xml:space="preserve">Ипатовский район, пос. Советское Руно, Центральная площадь, 3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8(86542) 56-8-40,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066173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@mail.ru</w:t>
              </w:r>
            </w:hyperlink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  директо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Ковган Александр Василь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анская Елена Юрьевна   –  заместитель генерального директора по управлению персоналом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ел: 8(86542) 2-32-22, 890649279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0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</w:rPr>
              <w:t xml:space="preserve">Общество с ограниченно  ответственностью сельскохозяйственное предприятие «Родина» </w:t>
            </w:r>
          </w:p>
          <w:p>
            <w:pPr>
              <w:pStyle w:val="Normal"/>
              <w:ind w:left="57" w:right="57" w:firstLine="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тракторист- машинист с/х производства- 4 ч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реднее профессиональное образование, опыт работы на тракторе марки КИРОВЕ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з/п сдельная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сельскохозяйственное предприятие «Родин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1202600009336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2635246307</w:t>
            </w:r>
            <w:r>
              <w:rPr>
                <w:sz w:val="25"/>
                <w:szCs w:val="25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263501001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color w:val="000000"/>
                <w:shd w:fill="FFFFFF" w:val="clear"/>
              </w:rPr>
              <w:t>355035, Ставропольский край, г. Ставрополь, пр-кт Кулакова, д. 12 в, кабинет 192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/>
              <w:t>8(86542)3-22-04, 3-20-42, секретарь, факс</w:t>
            </w:r>
            <w:r>
              <w:rPr>
                <w:sz w:val="25"/>
                <w:szCs w:val="25"/>
              </w:rPr>
              <w:t>, ooo_rodina26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жаренко Алексей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с Таисия Владимировна   –  специалист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 3-52-04, 8-918-783-94-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1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rStyle w:val="Chieftitle"/>
                <w:sz w:val="26"/>
                <w:szCs w:val="26"/>
              </w:rPr>
              <w:t>ООО «Ставропольская Говядина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есарь-1ч, энергетик-1ч, электрик-1ч, оператор с/х производства (тракторист) – 18 ч., водитель на грузовой автомобиль (МАЗ) -1 ч., водитель на грузовую ГАЗЕЛЬ – 2ч., весовщик – 1ч, бригадир-1 ч., оператор по уходу за животными – 1ч, ветеринарный врач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среднее специальное профессиональное, ветврач - высшее специальное, без требования к стажу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 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за счет предприятия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центральная канализация, школа, детский сад, торговая сеть, ДК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за счет предприятия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ая Говядин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111111"/>
                <w:shd w:fill="FFFFFF" w:val="clear"/>
              </w:rPr>
              <w:t>1192651003885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111111"/>
                <w:shd w:fill="FFFFFF" w:val="clear"/>
              </w:rPr>
              <w:t>2608012564</w:t>
            </w:r>
            <w:r>
              <w:rPr>
                <w:sz w:val="25"/>
                <w:szCs w:val="25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111111"/>
                <w:shd w:fill="FFFFFF" w:val="clear"/>
              </w:rPr>
              <w:t>260801001</w:t>
            </w:r>
          </w:p>
          <w:p>
            <w:pPr>
              <w:pStyle w:val="Normal"/>
              <w:ind w:left="57" w:right="57" w:firstLine="57"/>
              <w:jc w:val="both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sz w:val="26"/>
                <w:szCs w:val="26"/>
              </w:rPr>
              <w:t>356612, Ставропольский край, Ипатовский район, поселок Большевик, Социалистическая улица, зд. 3</w:t>
            </w:r>
          </w:p>
          <w:p>
            <w:pPr>
              <w:pStyle w:val="Normal"/>
              <w:ind w:left="57" w:right="57" w:firstLine="57"/>
              <w:jc w:val="both"/>
              <w:rPr/>
            </w:pPr>
            <w:hyperlink r:id="rId4">
              <w:r>
                <w:rPr>
                  <w:rStyle w:val="InternetLink"/>
                  <w:sz w:val="25"/>
                  <w:szCs w:val="25"/>
                </w:rPr>
                <w:t>info@beef-st.ru</w:t>
              </w:r>
            </w:hyperlink>
            <w:r>
              <w:rPr>
                <w:sz w:val="25"/>
                <w:szCs w:val="25"/>
              </w:rPr>
              <w:t>, sinko_ne@beef-st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Генеральный директор ООО «Ставропольская Говядина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Козлов Леонид Владимирович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bCs/>
                <w:color w:val="111111"/>
                <w:shd w:fill="FFFFFF" w:val="clear"/>
              </w:rPr>
              <w:t>Исполнительный директор ООО «Ставропольская Говядина» отд. № 1 п. Большевик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 xml:space="preserve">Ляхович Илья Николаевич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color w:val="111111"/>
                <w:shd w:fill="FFFFFF" w:val="clear"/>
              </w:rPr>
              <w:t>сот. тел. 8-906-474-13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енерального директора по работе с персоналом и социальной работе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ько Наталия Евгень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т. тел.8-906-463-62-07 </w:t>
            </w:r>
          </w:p>
        </w:tc>
      </w:tr>
    </w:tbl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храны окружающей среды, гражданской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ороны, чрезвычайных ситуаций и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титеррора администрации Ипатовского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>Ставропольского края                                                                                                  Н. С. Головин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Кузнецова Е. Ю.   8(86542)5-74-80</w:t>
      </w:r>
    </w:p>
    <w:sectPr>
      <w:type w:val="nextPage"/>
      <w:pgSz w:w="11906" w:h="16838"/>
      <w:pgMar w:left="851" w:right="38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ieftitle">
    <w:name w:val="chief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p.ks.office@ahstep.ru" TargetMode="External"/><Relationship Id="rId3" Type="http://schemas.openxmlformats.org/officeDocument/2006/relationships/hyperlink" Target="mailto:066173@mail.ru" TargetMode="External"/><Relationship Id="rId4" Type="http://schemas.openxmlformats.org/officeDocument/2006/relationships/hyperlink" Target="mailto:info@beef-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3:00Z</dcterms:created>
  <dc:creator>Перковская</dc:creator>
  <dc:description/>
  <cp:keywords/>
  <dc:language>en-US</dc:language>
  <cp:lastModifiedBy>Тома</cp:lastModifiedBy>
  <cp:lastPrinted>2024-02-02T17:35:00Z</cp:lastPrinted>
  <dcterms:modified xsi:type="dcterms:W3CDTF">2024-02-02T15:14:00Z</dcterms:modified>
  <cp:revision>20</cp:revision>
  <dc:subject/>
  <dc:title>Министерство сельского хозяйства</dc:title>
</cp:coreProperties>
</file>