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акансиях в сельскохозяйственных организациях Ипатовского городского округа Ставропольского края  </w:t>
      </w:r>
      <w:r>
        <w:rPr>
          <w:b/>
          <w:sz w:val="25"/>
          <w:szCs w:val="25"/>
        </w:rPr>
        <w:t>на 05 февраля 2023</w:t>
      </w:r>
      <w:r>
        <w:rPr>
          <w:sz w:val="25"/>
          <w:szCs w:val="25"/>
        </w:rPr>
        <w:t xml:space="preserve"> года для размещения на сайте администрации Ипатовского городского округа Ставропольского края в разделе  «Сельское хозяйство» и  сайте министерства сельского хозяйства Ставропольского края.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-0- 83  </w:t>
            </w:r>
            <w:r>
              <w:rPr>
                <w:sz w:val="25"/>
                <w:szCs w:val="25"/>
                <w:lang w:val="en-US"/>
              </w:rPr>
              <w:t>BZ</w:t>
            </w:r>
            <w:r>
              <w:rPr>
                <w:sz w:val="25"/>
                <w:szCs w:val="25"/>
              </w:rPr>
              <w:t xml:space="preserve"> 19@ 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(86542) 33-1- 79</w:t>
            </w:r>
          </w:p>
        </w:tc>
      </w:tr>
    </w:tbl>
    <w:p>
      <w:pPr>
        <w:pStyle w:val="Normal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молочным комплексом-1, инженер -1, главный инженер -1, механик-1, ветврач-3, слесарь аварийно-восстановительных работ-3, водитель (категории В,С,Е) - 1, тракторист-машинист-2, зав склад по кормам-1, зав склад по  ГСМ - 1, зоотехник-2, главный ветврач-1,  оператор машинного доения-7, рабочий по уходу за животными-7, заведующий гаражом 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пециалистов: высшее профессиональное образование, предусматривается  вариант собеседований с  выпускниками ВУЗов,  не имеющих стажа работы.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согласно штатному расписанию (высокая), предусмотрено дополнительно премирование до 50% от оклад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-1 чел, сварщик-1 ч.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,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реднее профессиональное образование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работы не менее 5-ти ле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kalagin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Яковлев Сергей Геннадьевич 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64-7-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ист насосной станции-1, оператор машин и механизмов (трактрорист) -3, электромантер -1, водитель автобуса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льные специальное образование, без требований к стажу.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, корпоративная связ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24, </w:t>
            </w:r>
            <w:r>
              <w:rPr>
                <w:bCs/>
                <w:sz w:val="25"/>
                <w:szCs w:val="25"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ный директор – Гайдаров Малик Айваз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Добровольное»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варщик – 1ч, подсобные рабочие - 5ч, водитель АВТОКАРА 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е сварщика опыт работы от 1 года, образование высшее профессиональное, рабочие без требова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608008984; КПП 260801001; ОГРН 1022602621106; ОКПО 54726503; ОКВЭД 01.11.1  Р/С 40702810960100004075 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АО «Сбербанк»отделение №5230 Сбербанка России г. Ставрополь, тел/ факс 8(865 42) 46-5-46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Dobrovoln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 директор Артамонов Александр Анатольевич 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итель (категория В, С) – 1ч, тракторист – машинист -1ч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профессиональное образ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есарь - тока -1ч, бухгалтер-учетчик 1ч, инженер 1, слесарь ремонтник по ремонту электрооборудования 1, водитель автомобиля -2, старший агроном-1, тракторист- машинист-1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сех стаж работы от 1 года, старший агроном, инженер, образование высшее - профессионально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обретение в частном секторе за счет специалист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13, </w:t>
            </w:r>
            <w:r>
              <w:rPr>
                <w:bCs/>
                <w:sz w:val="25"/>
                <w:szCs w:val="25"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директор - Ганюта Ольга Владимировна 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исп. директор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акова Анна Ивановн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45-7-45, 890646561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Акционерное общество  «Агрохлебопродукт» филиал «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-4 чел., водитель экспедитор – 1ч, слесарь – автоэлектрик-1 ч,  подсобные рабочие -4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образование среднее без требований к  стажу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36038028/263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5"/>
                <w:szCs w:val="25"/>
              </w:rPr>
              <w:t>356610, Российская Федерация, Ставропольский край, Ипатовский район, с. Кевсала ул. Ленина, 163 тел. 8(86542)31-2-35, ahp.ks.office@ahstep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валевская Марина Сергеевна 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31-2-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по защите растений-1 чел.</w:t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шее агрономическое образование, стаж работы от  3 лет, 40-часовая шестидневная рабочая недел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Заработная плата 4200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Снятие жилья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bCs/>
                <w:sz w:val="25"/>
                <w:szCs w:val="25"/>
              </w:rPr>
              <w:t xml:space="preserve">356623, </w:t>
            </w:r>
            <w:r>
              <w:rPr>
                <w:sz w:val="25"/>
                <w:szCs w:val="25"/>
              </w:rPr>
              <w:t xml:space="preserve">Российская Федерация, Ставропольский край, </w:t>
            </w:r>
            <w:r>
              <w:rPr>
                <w:bCs/>
                <w:sz w:val="25"/>
                <w:szCs w:val="25"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8(86542) 56-8-40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066173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@mail.ru</w:t>
              </w:r>
            </w:hyperlink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сполнительный  директор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новаленко Иван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анская Елена Юрьевна   –  заместитель генерального директора по управлению персонало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ел: 8(86542) 2-32-22, 89064927977</w:t>
            </w:r>
          </w:p>
        </w:tc>
      </w:tr>
    </w:tbl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городского округа Ставропольского края                                                                Н. С. Головинов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61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6:00Z</dcterms:created>
  <dc:creator>Перковская</dc:creator>
  <dc:description/>
  <cp:keywords/>
  <dc:language>en-US</dc:language>
  <cp:lastModifiedBy>Тома</cp:lastModifiedBy>
  <cp:lastPrinted>2023-02-02T10:30:00Z</cp:lastPrinted>
  <dcterms:modified xsi:type="dcterms:W3CDTF">2023-02-02T07:31:00Z</dcterms:modified>
  <cp:revision>10</cp:revision>
  <dc:subject/>
  <dc:title>Министерство сельского хозяйства</dc:title>
</cp:coreProperties>
</file>