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акансиях в сельскохозяйственных организациях Ипатовского муниципального округа Ставропольского края  </w:t>
      </w:r>
      <w:r>
        <w:rPr>
          <w:b/>
          <w:sz w:val="25"/>
          <w:szCs w:val="25"/>
        </w:rPr>
        <w:t>на 05 января  2024</w:t>
      </w:r>
      <w:r>
        <w:rPr>
          <w:sz w:val="25"/>
          <w:szCs w:val="25"/>
        </w:rPr>
        <w:t xml:space="preserve"> года для размещения на сайте администрации Ипатовского муниципальн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тврач-2, слесарь аварийно-восстановительных работ-2, водитель (категории В,С,Е) - 1, тракторист-машинист-2, зав склад по кормам-1, зав склад по  ГСМ - 1, зоотехник-2, ,  оператор машинного доения-2, рабочий по уходу за животными-8, заведующий гаражом 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-2 ч. электрогазосварщик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Высшее образование стаж работы не менее 5-ти лет если  среднее профессиональное образование, стаж работы не менее 3-х ле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2) 34-96-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монтер -1ч, водитель погрузчика-2 ч, агроном -1 ч, сварщик – 1 ч, бухгалтер – 1 ч., тракторист-машинист – 3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– образование высшее стаж работы не мене 1-го года, остальные специальное образование, без требований к стажу.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от 50 000 рублей, согласно штатному расписанию, корпоративная связ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спытательный срок;  на кратк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Ми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арщик – 1ч, подсобные рабочие - 5ч, водитель АВТОКАРА -1 ч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высшее профессиональное, рабочие без требова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ИНН 2608008984; КПП 260801001; ОГРН 1022602621106; ОКПО 54726503; 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О «Сбербанк»отделение №5230 Сбербанка России г. Ставрополь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Dobrovoln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кторист – машинист -2ч, главный агроном – 1 ч,сторож-1 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 (начальное)  профессиональное образование, высшее опыт работ от 1- года;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тчик 1ч, слесарь ремонтник по ремонту электрооборудования - 1ч, водитель автомобиля -2ч, старший агроном-1ч, тракторист - машинист-3ч., гидротехник – 1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сех стаж работы от 1 года, старший агроном, инженер, образование высшее - профессион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Генеральный директор – Дышлюк Борис Александрович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Управляющий филиала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кова Анна Иван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90646561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-12 чел., водитель экспедитор – 1ч, слесарь – автоэлектрик-1 ч,  агроном -1 ч, механик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агроном- образование высшее, стаж работы от 1 года, образование среднее без требований к  стажу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>356610, Российская Федерация, Ставропольский край, Ипатовский район, с. Кевсала ул. Ленина, 163 тел. 8(86542)31-2-35, ahp.ks.office@ahstep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валевская Марина Серге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31-2-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-1 ч,  Агроном по защите растений -1 ч, </w:t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агрономическое образование, стаж и опыт работы не менее 1-го год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 от 55 00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ветствуются молодые специалисты.  Оплачивается аренда жилья за счет предприятия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bCs/>
                <w:sz w:val="25"/>
                <w:szCs w:val="25"/>
              </w:rPr>
              <w:t xml:space="preserve">356623, </w:t>
            </w:r>
            <w:r>
              <w:rPr>
                <w:sz w:val="25"/>
                <w:szCs w:val="25"/>
              </w:rPr>
              <w:t xml:space="preserve">Российская Федерация, Ставропольский край, </w:t>
            </w:r>
            <w:r>
              <w:rPr>
                <w:bCs/>
                <w:sz w:val="25"/>
                <w:szCs w:val="25"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8(86542) 56-8-40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066173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@mail.ru</w:t>
              </w:r>
            </w:hyperlink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 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овган Александр Васил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анская Елена Юрье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ел: 8(86542) 2-32-22, 89064927977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Ставропольского края                                                                                                  Н. С. Голови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61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3:00Z</dcterms:created>
  <dc:creator>Перковская</dc:creator>
  <dc:description/>
  <cp:keywords/>
  <dc:language>en-US</dc:language>
  <cp:lastModifiedBy>Тома</cp:lastModifiedBy>
  <cp:lastPrinted>2023-11-08T10:18:00Z</cp:lastPrinted>
  <dcterms:modified xsi:type="dcterms:W3CDTF">2024-01-15T11:08:00Z</dcterms:modified>
  <cp:revision>6</cp:revision>
  <dc:subject/>
  <dc:title>Министерство сельского хозяйства</dc:title>
</cp:coreProperties>
</file>