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городского округа Ставропольского края  </w:t>
      </w:r>
      <w:r>
        <w:rPr>
          <w:b/>
          <w:sz w:val="25"/>
          <w:szCs w:val="25"/>
        </w:rPr>
        <w:t>на 05 января 2023</w:t>
      </w:r>
      <w:r>
        <w:rPr>
          <w:sz w:val="25"/>
          <w:szCs w:val="25"/>
        </w:rPr>
        <w:t xml:space="preserve"> года для размещения на сайте администрации Ипатовского городск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молочным комплексом-1, инженер -1, главный инженер -1, механик-1, ветврач-3, слесарь аварийно-восстановительных работ-3, водитель (категории В,С,Е) - 1, тракторист-машинист-2, зав склад по кормам-1, зав склад по  ГСМ - 1, зоотехник-2, главный ветврач-1,  оператор машинного доения-7, рабочий по уходу за животными-7, заведующий гаражом 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ОО «Урожайное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сарь (инвалид) - 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16 000 рублей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расная Полян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, ДК. Находится в 80 км.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нятия жилья за счет средств самого специалиста, также имеется общежитие, предоставляемое предприятием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615, Россия, Ставропольский край, Ипатовский район, с. Красная Поляна, ул. механизаторов, 9; ИНН 2608009307, КПП 260801001, ОГРН 1022602621095, ОКПО 54726650, тел./факс 8(86542) 43-539, электронный адрес:</w:t>
            </w:r>
            <w:r>
              <w:rPr>
                <w:sz w:val="25"/>
                <w:szCs w:val="25"/>
                <w:lang w:val="en-US"/>
              </w:rPr>
              <w:t>urojainoe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list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исполнительный директор – Невечеря Алексей Фёдорович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8(968) 271-14-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шинист насосной станции-1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льные специальное образование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, корпоративная связ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Гайдаров Малик Айваз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варщик – 1ч, подсобные рабочие - 5ч, водитель АВТОКАРА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высшее профессиональное, рабочие без требова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 2608008984; КПП 260801001; ОГРН 1022602621106; ОКПО 54726503; 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АО «Сбербанк»отделение №5230 Сбербанка России г. Ставрополь, 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Dobrovoln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газосварщик-1ч, водитель (категория В, С) – 1ч, тракторист – машинист -1ч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профессиональное образ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лесарь - тока -1ч, бухгалтер-учетчик 1ч, инженер 1, слесарь ремонтник по ремонту электрооборудования 1, водитель автомобиля -2, старший агроном-1, тракторист- машинист-1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всех стаж работы от 1 года, старший агроном, инженер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директор - Ганюта Ольга Владимировна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исп. директор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акова Анна Иван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90646561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4 чел., водитель экспедитор – 1ч, слесарь – автоэлектрик-1 ч,  подсобные рабочие -4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образование среднее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>356610, Российская Федерация, Ставропольский край, Ипатовский район, с. Кевсала ул. Ленина, 163 тел. 8(86542)31-2-35, ahp.ks.office@ahstep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валевская Марина Серге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31-2-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-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шее или среднее профессиональное образование, стаж работы не менее 3-х лет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64-7-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Главный агроном -1 чел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ысшее агрономическое образование, стаж работы от  3 лет, 40-часовая шестидневная рабочая недел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аработная плата 72 45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Снятие жилья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РН </w:t>
            </w:r>
            <w:r>
              <w:rPr/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 </w:t>
            </w:r>
            <w:r>
              <w:rPr/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чтовый адрес: </w:t>
            </w:r>
            <w:r>
              <w:rPr>
                <w:bCs/>
              </w:rPr>
              <w:t xml:space="preserve">356623, </w:t>
            </w:r>
            <w:r>
              <w:rPr/>
              <w:t xml:space="preserve">Российская Федерация, Ставропольский край, </w:t>
            </w:r>
            <w:r>
              <w:rPr>
                <w:bCs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(86542) 56-8-40, </w:t>
            </w:r>
            <w:hyperlink r:id="rId2">
              <w:r>
                <w:rPr>
                  <w:rStyle w:val="InternetLink"/>
                </w:rPr>
                <w:t>066173</w:t>
              </w:r>
              <w:r>
                <w:rPr>
                  <w:rStyle w:val="InternetLink"/>
                  <w:lang w:val="en-US"/>
                </w:rPr>
                <w:t>@mail.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ьный  директор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оваленко Иван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ел: 8(86542) 2-32-22, 89064927977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городского округа Ставропольского края                                                                Н. С. Головинов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6617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Перковская</dc:creator>
  <dc:description/>
  <cp:keywords/>
  <dc:language>en-US</dc:language>
  <cp:lastModifiedBy>Тома</cp:lastModifiedBy>
  <cp:lastPrinted>2022-12-28T11:48:00Z</cp:lastPrinted>
  <dcterms:modified xsi:type="dcterms:W3CDTF">2022-12-28T08:48:00Z</dcterms:modified>
  <cp:revision>4</cp:revision>
  <dc:subject/>
  <dc:title>Министерство сельского хозяйства</dc:title>
</cp:coreProperties>
</file>