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ОТЧЕТ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/>
          <w:sz w:val="28"/>
          <w:szCs w:val="28"/>
        </w:rPr>
        <w:t>об использовании бюджетных ассигнований дорожного фонд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/>
          <w:sz w:val="28"/>
          <w:szCs w:val="28"/>
        </w:rPr>
        <w:t>Ипатовского городского округа Ставропольского края за  2023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260"/>
        <w:gridCol w:w="1260"/>
        <w:gridCol w:w="720"/>
        <w:gridCol w:w="4991"/>
      </w:tblGrid>
      <w:tr>
        <w:trPr>
          <w:trHeight w:val="23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тыс. руб.)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B310A"/>
                <w:sz w:val="28"/>
                <w:szCs w:val="28"/>
              </w:rPr>
            </w:pPr>
            <w:r>
              <w:rPr>
                <w:color w:val="1B310A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B310A"/>
                <w:sz w:val="28"/>
                <w:szCs w:val="28"/>
              </w:rPr>
            </w:pPr>
            <w:r>
              <w:rPr>
                <w:color w:val="1B310A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B310A"/>
                <w:sz w:val="28"/>
                <w:szCs w:val="28"/>
              </w:rPr>
            </w:pPr>
            <w:r>
              <w:rPr>
                <w:color w:val="1B310A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B310A"/>
                <w:sz w:val="28"/>
                <w:szCs w:val="28"/>
              </w:rPr>
            </w:pPr>
            <w:r>
              <w:rPr>
                <w:color w:val="1B310A"/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B310A"/>
                <w:sz w:val="28"/>
                <w:szCs w:val="28"/>
              </w:rPr>
            </w:pPr>
            <w:r>
              <w:rPr>
                <w:color w:val="1B31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дорог, очистке автодорог от песка и грязи, нанесение дорожной разметки, в том числе ямочный ремонт асфальтобетонного покрытия – 5732,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е использованы на зимнее содержание автомобильных дорог в связи с погодными услови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установка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171 дорожных зна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содержание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8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8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одержание 7 светофоров в г. Ипатов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ых пере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2 пешеходных переход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дорожного движения (ПОД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8,265 км автодорог изготовлены проекты организации дорожного движения. Денежные средства не использованы- экономия в рамках проведения процедуры закупок.</w:t>
            </w:r>
          </w:p>
        </w:tc>
      </w:tr>
      <w:tr>
        <w:trPr>
          <w:trHeight w:val="4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934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1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0,120 км тротуаров, отремонтировано 11,720 км автодорог в щебеночном исполнении, выполнен ремонт автодорог с асфальтобетонным покрытием – 13,0 км. Плановые назначения не использованы в связи с что дополнительная субсидия из краевого бюджета на ремонт дорог были выделены в декабре 2023 года, и  недобросовестным выполнением рабо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ядными организациями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муниципальный контракт на разработку проектно-сметной документации на реконструкцию моста по ул. Торговая с. Кевсала.  Выполнение работ по контракту не завершено в связи с тем что ПСД находится на проверке в государственной экспертизе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 моста разработана оценка уязвимости и планы обеспечения транспортной безопасност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3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- 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 Ставропольского края                                   Л.С. Дуги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00Z</dcterms:created>
  <dc:creator>Коваленко</dc:creator>
  <dc:description/>
  <cp:keywords/>
  <dc:language>en-US</dc:language>
  <cp:lastModifiedBy>Пользователь Windows</cp:lastModifiedBy>
  <cp:lastPrinted>2023-01-20T14:58:00Z</cp:lastPrinted>
  <dcterms:modified xsi:type="dcterms:W3CDTF">2024-02-02T10:52:00Z</dcterms:modified>
  <cp:revision>9</cp:revision>
  <dc:subject/>
  <dc:title>Шопшинского сельского поселения</dc:title>
</cp:coreProperties>
</file>