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  <w:tab w:val="right" w:pos="461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  <w:tab w:val="right" w:pos="4614" w:leader="none"/>
        </w:tabs>
        <w:spacing w:lineRule="exact" w:line="240"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ля 2020 г.                              г. Ипатово                                                № 95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Ипатовского городского округа Ставропольского края муниципальной услуги «Приватизация муниципального имущества»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27 июля 2010 г. № 210-ФЗ «Об организации предоставления государственных и муниципальных услуг», от 06 октября 2003 г. № 131-ФЗ «Об общих принципах организации местного самоуправления в Российской Федерации», от 21 декабря 2001 г. № 178-ФЗ «О приватизации государственного и муниципального имущества»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Ипатов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«Приватизация муниципального имуществ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0"/>
          <w:lang w:eastAsia="ru-RU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0"/>
          <w:lang w:eastAsia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С.Б. Савченко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Утвержде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Ипатовского городск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22 июля 2020 г. № 954</w:t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 «Приватизация муниципального имуществ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720"/>
        <w:contextualSpacing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регулирования административного регламе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- административный регламент, муниципальная услуга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 определяет стандарт и порядок, устанавливает сроки и последовательность административных процедур (действий) отдела имущественных и земельных отношений администрации Ипатовского городского округа Ставропольского края (далее – отдел имущества) в процессе предоставления муниципальной услуги в соответствии с требованиями Федерального закона от 27 июля 2010 г. № 210-ФЗ «Об организации предоставления государственных и муниципальных услуг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Федеральный закон № 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2. Планирование приватизации муниципального имущества осуществляется посредством утверждения решением Думы Ипатовского городского округа Ставропольского края прогнозного плана (программы) приватизации муниципального имуще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огнозным планом (программой) приватизации муниципального имущества администрацией Ипатовского городского округа Ставропольского края принимается решение об условиях приватизации муниципального имущества, в котором содержатся сведения о наименовании имущества, способе приватизации, начальной цене имущества и иные необходимые для приватизации сведения.</w:t>
      </w:r>
    </w:p>
    <w:p>
      <w:pPr>
        <w:pStyle w:val="Normal"/>
        <w:numPr>
          <w:ilvl w:val="1"/>
          <w:numId w:val="2"/>
        </w:numPr>
        <w:spacing w:before="0" w:after="0"/>
        <w:ind w:left="426" w:firstLine="14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г заяви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предоставляется физическим и юридическим лицам, за исключение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в информационно-телекоммуникационной сети «Интернет» (далее – сайт администрации Ипатовского округа)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(далее -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2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(далее – Региональный порта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го обращения заявителя в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администрацию Ипатовского городского округа Ставропольского края (далее – администрация Ипатовского округа) по адресу: 356630,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ий край, Ипатовский район, г. Ипатово, ул. Ленинградская, 80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го обращения заявителя в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тдела имущ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дресу: 356630, Ставропольский край, Ипатовский район, г. Ипатово, ул. Гагарина, 67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го обращения заявителя путем направления почтовых отправлений в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администрацию Ипатовского округа по адресу: 356630,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ий край, Ипатовский район, г. Ипатово, ул. Ленинградская, 80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го обращения заявителя путем направления почтовых отправлений в отдел имущества по адресу: 356630, Ставропольский край, Ипатовский район, г. Ипатово, ул. Гагарина, 67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бращения по телефон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администрации Ипатовского округа: </w:t>
      </w:r>
      <w:r>
        <w:rPr>
          <w:rFonts w:cs="Times New Roman" w:ascii="Times New Roman" w:hAnsi="Times New Roman"/>
          <w:sz w:val="28"/>
          <w:szCs w:val="20"/>
          <w:shd w:fill="FFFFFF" w:val="clear"/>
          <w:lang w:eastAsia="ru-RU"/>
        </w:rPr>
        <w:t>8(86542) 2-23-60, факс 8(86542) 2-25-60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тдела имущества: 8(865-42)5-76-63, факс: 8(865-42)2-26-06</w:t>
      </w:r>
      <w:r>
        <w:rPr>
          <w:rFonts w:cs="Times New Roman" w:ascii="Times New Roman" w:hAnsi="Times New Roman"/>
          <w:sz w:val="28"/>
          <w:szCs w:val="20"/>
          <w:shd w:fill="FFFFFF" w:val="clear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в форме электронного документа с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м электронной почты </w:t>
      </w:r>
      <w:r>
        <w:rPr>
          <w:rFonts w:cs="Times New Roman" w:ascii="Times New Roman" w:hAnsi="Times New Roman"/>
          <w:sz w:val="28"/>
          <w:szCs w:val="20"/>
          <w:lang w:eastAsia="ru-RU"/>
        </w:rPr>
        <w:t>администрации Ипатовского окру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admipatovo@yandex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м электронной почты отдела имуществ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mip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Единого портала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Регионального портала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2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 к информации о сроках и порядке предоставления муниципальной услуги, размещенной на Едином портале, Региональном портале и сайте администрации Ипатовского округ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admipatovo@yandex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ых услуг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администрации Ипатовского округа в информационно-телекоммуникационной сети «Интернет», на Едином портале, Региональном портале, в государственной информационной системе Ставропольского края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, график работы администрации Ипатовского округа, отдела имуществ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 Ипатовского округа, отдела имущества, в том числе номер телефона – информато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</w:t>
        <w:tab/>
        <w:t xml:space="preserve"> почты и (или) формы обратной связи администрации Ипатовского округа, отдела имущества, предоставляющего муниципальную услугу в информационно – телекоммуникационной сети «Интернет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отдела имущества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х деятельность по предоставлению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график работы, справочные информации, адреса электронной почты администрации Ипатовского округа, отдела имущ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ах получения информации о местах нахождения и графика работы администрации Ипатовского округа, отдела имущества, обращение в которые необходимо для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, приложение 1 к административному регламен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й о предоставлении муниципальной услуги и образцы их заполн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вопросам представления муниципальной услуги, в том числе о ходе её представления осуществляется специалистами отдела имущества в следующих формах (по выбору заявителя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(при личном обращении заявителя и / или по телефону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информационных (мультимедийных) материалов в информационно – телекоммуникационной сети на сайте администрации, Едином портале или Региональном порта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размещенная на Едином портале и сайте администрации, представляется заявителю бесплатно.</w:t>
      </w:r>
    </w:p>
    <w:p>
      <w:pPr>
        <w:pStyle w:val="Normal"/>
        <w:numPr>
          <w:ilvl w:val="2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Ипатовского округа: 356630, Ставропольский край, Ипатовский район, г. Ипатово, ул. Ленинградская, 8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Ипатовского округ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с 08.00 до 17.00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до 13.00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тдела имущества: 356630, Ставропольский край, Ипатовский район, г. Ипатово, ул. Гагарина, 67 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тдела имуществ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с 08.00 до 17.00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до 13.00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округа: 8(86542) 2-23-60, факс 8(86542) 2-25-60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а: (факс): 8(86542) 2-11-47, телефон для справок и консультаций: 8(86542) 2-26-06, 8(86542) 5-76-63, телефон автоинформатора отсутствуе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Адреса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рес сайта администрации Ипатовского округа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рес электронной почты администрации Ипатовского округа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dmipatovo@yandex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рес электронной почты отдела имущества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mip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851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ДАР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УСЛУГИ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.</w:t>
      </w:r>
    </w:p>
    <w:p>
      <w:pPr>
        <w:pStyle w:val="Normal"/>
        <w:widowControl w:val="false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«Приватизация муниципального имущества»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ие административного регламента не распространяется на отношения, возникающие при отчуждении имущества, на которое не распространяется действие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1 декабря 2001 г. № 178-ФЗ «О приватизации государственного и муниципального имущества»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Наименование отдела аппарата или структурного подразделения, предоставляющего муниципальную услугу, а также наименование всех иных организаций участвующих,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Style20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Муниципальная услуга предоставляется администрацией Ипатовского округа, непосредственное предоставление муниципальной услуги осуществляется отделом иму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рганизации в предоставлении муниципальной услуги не участвую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2. В соответствии с требованием пункта 3 части 1 статьи 7 Федерального закон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3. Описание результата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купли-продажи муниципального имуществ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  <w:bookmarkStart w:id="0" w:name="Par12"/>
      <w:bookmarkStart w:id="1" w:name="Par11"/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рок, указанный в информационном сообщении о продаже муниципального иму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озможность приостановления предоставления муниципаль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администрации Ипатовского округа в информационно-телекоммуникационной сети «Интернет» (http://www.ipatovo.org/page.php?id=2667), на Едином портале, Региональном портале и в Региональном реестр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особы их получения заявителе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электронной форме, порядок их представления.</w:t>
      </w:r>
      <w:bookmarkStart w:id="2" w:name="Par19"/>
      <w:bookmarkEnd w:id="2"/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.1. Для получения муниципальной услуги 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лично или через своего представителя) одновременно с заявко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яет следующие докум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юридические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редительные докумен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ческие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(копии всех его листов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0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получения документов, подаваемых заявите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заявления заявитель может получи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в отделе имущества расположенного по адрес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6630, Ставропольский край, г. Ипатово, ул. Гагарина, д.67 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на официальном сайте администрации Ипатовского округа (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ipatovo.or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а Едином портале и Региональном порта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представить документы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одачи заявок и прилагаемых к ним документов осуществляется 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й площадке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заявок осуществляется круглосуточ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7.1. Для предоставления муниципальной услуги запросы в иные органы и организации не осуществляю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.7.2. В соответствии с требованиями пун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, 2 и 4 части 1 статьи 7 </w:t>
      </w:r>
      <w:r>
        <w:rPr>
          <w:rFonts w:cs="Times New Roman" w:ascii="Times New Roman" w:hAnsi="Times New Roman"/>
          <w:sz w:val="28"/>
          <w:szCs w:val="20"/>
          <w:lang w:eastAsia="ru-RU"/>
        </w:rPr>
        <w:t>Федерального закона № 210-ФЗ установлен запрет требовать от заявител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едставления документов и информации, которые находятся в распоряжении органов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исключением документов, указанных в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аний для отказа в приеме документов, необходимых для предоставления муниципальной услуги: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документов, предусмотренных административным регламентом; 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редставленный комплект документов не соответствует требованиям, установленным действующим законодательством Российской Федерации;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едоставление заявителем документов, содержащих недостоверные свед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оснований для приостановления предоставления муниципальной услуги ил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тказа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2. Основаниями для отказа в предоставлении муниципальной услуги являются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 подтверждено поступление в установленный срок задатка на счета, указанные в информационном сообщении о продаже имуще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необходимыми и обязательными услугами является нотариальное заверение копий документов, необходимых для предоставления муниципальной услуги (в случаях, когда требование о нотариальном заверении копии документа установлено законодательством Российской Федерации и (или) законодательством Ставропольского кра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 отдела имущества, плата с заявителя не взимае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2.1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мущества не может превышать 15 минут, по предварительной записи не более 10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4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не может быть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посредством внесения данных в информационную сист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услуги в электронном виде регистрация осуществляется в автоматическом режиме в день получения запроса (заявления) с присвоением регистрационного номера, указанием даты и времени поступ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.15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«О социальной защите инвалидов в Российской Федерац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и выход из помещений оборудуются соответствующими указателями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отдела имущества и его вышестоящего органа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рес сайта администрации Ипатовского округа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правочный номер телефона отдела имущества, номер телефона – автоинформатора (при наличии)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жим работы отдела имущества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категорий граждан, имеющих право на получение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формы заявлений и образцы их запол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кабин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ожидания должны соответствовать комфортным условиям для заявителей и оптимальным условиям работы должностных лиц отдела имущества, в том числе необходимо наличие доступных мест общего пользования (туалет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заполнения заявлений для предоставления муниципальной услуги размещаются в отделе имущества, и оборудуются образцами заполнения документов, бланками заявлений, стульями и стол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ьная, текстовая и мультимедийная информация о порядке предоставления муниципальной услуги размещается в отделе имущества,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Ипатовского округа wwww.ipatovo.org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места специалистов отдела имущества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должностными лицами и специалистами отдела имущества,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деле имущества,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540"/>
        <w:jc w:val="both"/>
        <w:outlineLvl w:val="2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№ 210-ФЗ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(далее – комплексный запрос)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 показателям доступности и качества муниципальной услуг относятся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 своевременность (Св)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 доступность (Дос)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с = 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те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+ 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врем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+ 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б/б с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+ 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э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+ 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инф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+ 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жит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де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те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- наличие возможности записаться на прием по телефону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те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10% - можно записаться на прием по телефону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те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0% - нельзя записаться на прием по телефону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врем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- возможность прийти на прием в нерабочее время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врем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б/б с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- наличие безбарьерной среды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б/б с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20% - от тротуара до места приема можно проехать на коляске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б/б с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б/б с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0% - от тротуара до места приема нельзя проехать на коляске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э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наличие возможности подать заявление в электронном виде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э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20% - можно подать заявление в электронном виде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э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0% = нельзя подать заявление в электронном виде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инф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- доступность информации о предоставлении муниципальной услуги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инф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инф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жит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жит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жит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) качество (Кач)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ач = 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докум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+ 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обслуж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+ 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обмен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+ 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факт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+ 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взаим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+ 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прод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де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докум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количество принятых документов (с учетом уже имеющихся в отделе имущества) / количество предусмотренных регламентом документов x 100%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обслуж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- качество обслуживания при предоставлении муниципальной услуги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обслуж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обслуж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обмен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x 100%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6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0"/>
          <w:lang w:eastAsia="ru-RU"/>
        </w:rPr>
        <w:t xml:space="preserve"> № 210-ФЗ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факт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взаим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взаим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ую услуги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взаим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и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Взаим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и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прод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прод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административным регламентом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прод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административным регламентом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) удовлетворенность (Уд)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Уд = 100% - 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обж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/ 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заяв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x 100%,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де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обж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- количество обжалований при предоставлении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заяв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- количество заявителей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имущества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экстерриториальному принципу не предоставля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 электронной форме не предоставляет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СОСТАВ, ПОСЛЕДОВАТЕЛЬНОСТЬ И СРОКИ ВЫПОЛН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ТИВНЫХ ПРОЦЕДУР (ДЕЙСТВИЙ), ТРЕБОВАНИЯ К ПОРЯДКУ ИХ </w:t>
      </w:r>
      <w:r>
        <w:rPr>
          <w:rFonts w:cs="Times New Roman" w:ascii="Times New Roman" w:hAnsi="Times New Roman"/>
          <w:sz w:val="28"/>
          <w:szCs w:val="28"/>
        </w:rPr>
        <w:t>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счерпывающий перечень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роведении продаж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ок на участи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даж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ание договора </w:t>
      </w:r>
      <w:r>
        <w:rPr>
          <w:rFonts w:cs="Times New Roman" w:ascii="Times New Roman" w:hAnsi="Times New Roman"/>
          <w:sz w:val="28"/>
          <w:szCs w:val="28"/>
        </w:rPr>
        <w:t>купли-продажи муниципального имуществ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1 к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2. Описание административных процедур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Информирование и консультирование заявителя по вопросу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лично или посредством телефонной связи в отдел имущ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включает в себ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ение порядка, условий и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формы заявления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ая административная процедура выполняется должностным лицом отдела имущества, ответственным за информирование и консультирование заявител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отдела имущества, ответственное за информирование и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должностным лицом отдела имущества, ответственным за информирование и консультирование заявителя, факта обращения заявителя в журнале регистрации приема посетителей по форме, устанавливаемой отделом имущ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роведении 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принятие администрацией Ипатовского округа решения об условиях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 Думой Ипатовского городского округа Ставропольского края Прогнозным планом (программой) приватизации муниципального имущества, распоряжение администрации Ипатовского округа об условиях приватизации муниципального имущества должно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мущества и иные, позволяющие его идивидуализировать данные (характеристика объе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, которая устанавливается в случаях, предусмотренных Федеральным законом от 21 декабря 2001 г. № 178-ФЗ «О приватизации государственного и муниципального имущества»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рочки платежа (в случае ее предост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еобходимые для приватизации имущества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условиях приватизации муниципального имущества размещается в открытом доступе на официальном сайте в сети «Интернет» www.torgi.gov.ru в течение десяти дней со дня принятия этого реш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лжностным лицом, ответственным за выполнение административных действий, входящих в состав административной процедуры является специалист отдела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(максимальный) срок выполнения административной процедуры: 15 дней с момента поступления в адрес отдела имущества отчета об оценке муниципального имущества, подготовленного независимым оценщиком в соответствии с требованиями действующего законодательства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тдела имущества, осуществляет подготовку и опубликование информационного сообщения о проведении продажи в официальном печатном издании и размещение на официальном сайте администрации Ипатовского округ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ициальным сайтом в сети «Интернет» для размещения информации о проведении торгов является официальный сайт Российской Федерации в сети «Интернет», определенный Правительством Российской Федерации www.torgi.gov.ru (далее - официальный сайт в сети «Интернет»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 о проведении продажи муниципального имущества содержит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инявшего решение об условиях приватизации имущества, реквизиты указанно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мущества и иные характеристики, позволяющие его индивидуализирова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риватизаци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цена продажи имущества (при продаже без объявления цены не указыва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подачи предложений о цен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сроки платежа, необходимые реквизиты сч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задатка, срок и порядок его внесения, необходимые реквизиты счетов (при продаже без объявления цены не указываетс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, место, даты начала и окончания подачи заявок, пред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черпывающий перечень предоставляемых претендентами документов и требования к их оформ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заключения договора купли-продаж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знакомления претендентов с иной информацией, условиями договора купли-продаж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я участия отдельных категорий физических лиц и юридических лиц в приватизации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пределения победителей (при проведении аукциона) либо лиц, имеющих право приобретения муниципального имущества (при проведении продажи посредством публичного предложения и без объявления ц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срок подведения итогов продажи муниципального имуществ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лектронная площадка, на которой будет проводит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отдела имущества организует опубликование информационного сообщения о проведении продажи в официальном печатном издании, установленном для официального опубликования (обнародования) муниципальных правовых актов уставом поселения, по месту нахождения имущества, а также его размещение на официальном сайте не менее чем за тридцать дней до дня осуществления продажи указанного имущества, </w:t>
      </w:r>
      <w:r>
        <w:rPr>
          <w:rFonts w:cs="Times New Roman" w:ascii="Times New Roman" w:hAnsi="Times New Roman"/>
          <w:sz w:val="28"/>
          <w:szCs w:val="28"/>
        </w:rPr>
        <w:t>если иное не предусмотрено Федеральным законом от 21 декабря 2001 г. № 178-ФЗ «О приватизации государственного и муниципального имуще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одготовки информационного сообщения о проведении продажи – не более пятнадцати дней с момента принятия распоряжения об условиях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размещенное на официальном сайте в сети «Интернет» информационное сообщение о продаже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ассмотрение заявок на участи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наступление срока рассмотрения заявок на участие в продаже муниципального имущества, установленного в информационном сообщении о продаже муниципального имуще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подаютс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даты начала приема заявок до даты окончания приема заявок, указанной в информационном сообщен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 лицо имеет право подать только одну заявк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площад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, поступившие по истечении срока их приема, Оператором электронной площадки не принимаются и на электронной площадке не регистрирую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дент вправе не позднее даты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аукционов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по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продаже имущества, находящегося в муниципальной собственности Ипатовского городского округа Ставропольского края (далее - </w:t>
      </w:r>
      <w:r>
        <w:rPr>
          <w:rFonts w:cs="Times New Roman" w:ascii="Times New Roman" w:hAnsi="Times New Roman"/>
          <w:sz w:val="28"/>
          <w:szCs w:val="28"/>
        </w:rPr>
        <w:t>комиссия по проведению аукционов), утвержденная распоряжением отдела имущества, рассматривает заявки и приложенные к ней документы на предмет отсутствия оснований для отказа в предоставлении муниципальной услуги в порядке, указанном в информационном сообщен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настоящей административной процедуры является подготовка отделом имущества протокола о признании претендентов участник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  в   признании   участниками   аукциона с указанием оснований отказ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признание претендентов участниками продажи на основании рассмотренных заяво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: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токола рассмотрения заявок на участие в торгах по продаже муниципального имущества (при продаже иными способами)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токола об итогах продажи муниципального имущества (при продаже без объявления це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го действия - </w:t>
      </w:r>
      <w:r>
        <w:rPr>
          <w:rFonts w:cs="Times New Roman" w:ascii="Times New Roman" w:hAnsi="Times New Roman"/>
          <w:bCs/>
          <w:sz w:val="28"/>
          <w:szCs w:val="28"/>
        </w:rPr>
        <w:t>5 рабочих дней со дня окончания срока прием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ведение 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писанный протокол рассмотрения заявок на участи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дажи имущества на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Для участия в продаже имущества на аукционе претенденты внося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аукциона проводится на электронной площадке в день и время, указанные в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было подано ни одной заявки на участие в продаже муниципального имущества либо ни один из претендентов не признан участником продажи муниципального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нято решение о признании только одного претендента участником продаж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ем аукциона признается участник, предложивший в ходе торгов наиболее высокую цену имуще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аукциона оформляются протоколом об итогах аукциона, который подписывается комиссией</w:t>
      </w:r>
      <w:r>
        <w:rPr>
          <w:rFonts w:cs="Times New Roman" w:ascii="Times New Roman" w:hAnsi="Times New Roman"/>
          <w:sz w:val="28"/>
          <w:szCs w:val="28"/>
        </w:rPr>
        <w:t xml:space="preserve"> по проведению аукци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ый срок выполнения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и рабочих дня со дня признания претендентов участниками аукци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дписанный протокол об итогах аукцио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протокол об итогах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продажи имущества посредством публичного предложе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даже имущества посредством публичного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имущества посредством публичного предложения осуществляется в случае, если аукцион по продаже этого имущества был признан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даже имущества посредством публичного предложения размещается на официальном сайте в сети «Интернет» в срок не позднее трех месяцев со дня признания аукциона несостоявшим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а посредством публичного предложения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ся в указанные в информационном сообщении день и час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ажа посредством публичного предложения признается несостоявшейся в следующих случа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не было подано ни одной заявки на участие в продаже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ем продажи посредством публичного предложения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– три рабочих дня со дня определения учас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дписанный протокол об итогах такой продаж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протокол об итогах такой 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продажи имущества без объявления ц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имущества без объявления цены осуществляется в случае, если продажа указанного посредством публичного предложения не состоя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продаже имущества без объявления цены его начальная цена не определяет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продажи имущества проводится в день и во время, указанное в информационном сообщении о продаже без объявления ц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ор в день и время подведения итогов, указанных в извещении, обеспечивает доступ Организатора торгов к журналу приема заявок, а также к предложениям о цене иму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 о цене имущества подается в форме отдельного электронного доку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продажи в день подведения итогов продажи по результатам рассмотрения заявок и прилагаемых к ним документов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ем имущества признается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жа имущества без объявления цены признается несостоявшейся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было зарегистрировано ни одной Заявки на участие в продаж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 одно предложение о цене Имущества не было принято к рассмотр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изнании продажи несостоявшейся оформляется протоколом об итогах продажи без объявления цен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– три рабочих дня со дня окончания приема заявок и предложений о цене имуще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дписанный протокол об итогах такой продаж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протокол об итогах такой 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одписание договора купли-продаж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оформленный протокол об итогах торгов по продаже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имущества обеспечивает подготовку и подписание начальником отдела проекта договора купли-продаж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(победителю продажи) проекта договора купли-продажи муниципального имущества, возврат задатков другим участникам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- пя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чих дней с даты подведения итог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возврате задатков является выигрыш в продаж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дписание договора купли-продажи муниципального иму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подписанный договор купли-продажи муниципального имущества.</w:t>
      </w:r>
    </w:p>
    <w:p>
      <w:pPr>
        <w:pStyle w:val="21"/>
        <w:spacing w:lineRule="auto" w:line="240"/>
        <w:ind w:firstLine="567"/>
        <w:rPr/>
      </w:pPr>
      <w:r>
        <w:rPr/>
        <w:t>3.2.6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отдел имущества письменного обращения от заявителя о необходимости исправления допущенных опечаток и (или) ошибок в выданных в результате предоставления муниципальной услуги документах, с изложением сути допущенных опечатки и (или) ошибки и приложением копии документа, содержащего опечатки и (или) ошиб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письменное обращение в отдел имущества непосредственно, направить почтовым отправл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 имущества, ответственное за регистрацию обращения, осуществляет регистрацию обращения с прилагаемыми документами, в день его поступления в отдел имущества и в течение одного рабочего дня передает должностному лицу отдела имущества ответственному за предоставление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 имущества, ответственное за предоставление муниципальной услуги в срок, не превышающий 10 рабочих дней со дня поступления письменного обращения в отдел имущества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отдела имущества, в компетенцию которого входит организация работы по принятию решения о предоставлении муниципальной услуги, либо лицом, его замещающим,  путем проведения выборочных проверок соблюдения и исполнения должностными лицами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имущества постоянно путем проведения проверок соблюдения и исполнения должностными лицами отдела имущества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, принятия решений и подготовки ответов на их обращения, содержащие жалобы на решения, действия (бездействия) должностных лиц отдела имущест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Для проведения плановой и внеплановой проверки полноты и качества предоставления муниципальной услуги в отделе имуществ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Плановые проверки осуществляются на основании годового плана работы отдела имуществ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Внеплановые проверки осуществляются на основании распорядительных документов отдела имуществ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ся по конкретному обращению заинтересованного лиц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В любое время с момента регистрации документов в отделе имущества заявитель имеет право знакомит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 и их работников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 xml:space="preserve">Должностные лица отдела имущества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м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Персональная ответственность должностных лиц отдела имуществ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отдела имущества при предоставлении им муниципальной услуг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 xml:space="preserve"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, Единого портала, Регионального портала.</w:t>
      </w:r>
    </w:p>
    <w:p>
      <w:pPr>
        <w:pStyle w:val="Normal"/>
        <w:spacing w:before="200" w:after="0"/>
        <w:jc w:val="center"/>
        <w:rPr/>
      </w:pPr>
      <w:bookmarkStart w:id="3" w:name="OLE_LINK39"/>
      <w:bookmarkStart w:id="4" w:name="OLE_LINK40"/>
      <w:r>
        <w:rPr>
          <w:rFonts w:eastAsia="Times New Roman"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ДОЛЖНОСТНЫХ ЛИЦ, МУНИЦИПАЛЬНЫХ СЛУЖАЩИХ, РАБОТНИКОВ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Заявители имеют право подать жалобу на решение и (или) действие (бездействие) отдела имущества, предоставляющего муниципальную услугу, а также его должностных лиц, муниципальных служащих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Заявитель вправе обратиться с жалобой по основаниям и в порядке, предусмотренном статьями 11.1 и 11.2 Федерального закона № 210-Ф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10-ФЗ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</w:t>
      </w:r>
      <w:bookmarkStart w:id="5" w:name="Par59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мя главы Ипатовского городского округа Ставропольского края, в случае если обжалуются решения начальника отдела имущества, предоставляющего муниципальную услугу, и его должностных лиц, муниципальных служащих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в отдел имущества, предоставляющего  муниципальную услугу, в случае если обжалуются решения и действия (бездействия) отдела имущества, предоставляющего муниципальную услугу, и его должностных лиц, муниципальных служащ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 Ипатовского округ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 Перечень нормативн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№ 210-ФЗ, а также их должностных лиц, муниципальных служащих, работ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досудебного (внесудебного) обжалования решений и действий (бездействия) отдела имущества, предоставляющего муниципальную услугу, а также его должностных лиц, муниципальных служащих, привлекаемых организаций, работников привлекаемых организаций регулируе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№ 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 августа 2012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  <w:bookmarkEnd w:id="3"/>
      <w:bookmarkEnd w:id="4"/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                     Ипатовского городского округа 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муниципальной                                                           услуги «Приватизация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»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2 июля 2020 г. № 954 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ЛОК-СХЕМА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ледовательности действий при предоставлении муниципальной услуги: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10</wp:posOffset>
                </wp:positionH>
                <wp:positionV relativeFrom="paragraph">
                  <wp:posOffset>46355</wp:posOffset>
                </wp:positionV>
                <wp:extent cx="5746750" cy="292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29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формирование и консультирование заявителя по вопросу предост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.3pt;margin-top:3.65pt;width:452.45pt;height:2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формирование и консультирование заявителя по вопросу предост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1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1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990</wp:posOffset>
                </wp:positionH>
                <wp:positionV relativeFrom="paragraph">
                  <wp:posOffset>71120</wp:posOffset>
                </wp:positionV>
                <wp:extent cx="107950" cy="323850"/>
                <wp:effectExtent l="8890" t="508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240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3.7pt;margin-top:5.6pt;width:8.4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pacing w:val="-3"/>
          <w:szCs w:val="1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Cs w:val="14"/>
          <w:shd w:fill="FFFFFF" w:val="clear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14"/>
          <w:szCs w:val="1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80</wp:posOffset>
                </wp:positionH>
                <wp:positionV relativeFrom="paragraph">
                  <wp:posOffset>94615</wp:posOffset>
                </wp:positionV>
                <wp:extent cx="5746750" cy="229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23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инятие решения о проведении продаж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Calibri"/>
                                <w:color w:val="auto"/>
                                <w:lang w:val="ru-RU" w:eastAsia="ru-RU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7.45pt;width:452.45pt;height:18.0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инятие решения о проведении продаж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Calibri"/>
                          <w:color w:val="auto"/>
                          <w:lang w:val="ru-RU" w:eastAsia="ru-RU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pacing w:val="-3"/>
          <w:szCs w:val="1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Cs w:val="1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7990</wp:posOffset>
                </wp:positionH>
                <wp:positionV relativeFrom="paragraph">
                  <wp:posOffset>163830</wp:posOffset>
                </wp:positionV>
                <wp:extent cx="107950" cy="396240"/>
                <wp:effectExtent l="8255" t="5080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96360"/>
                        </a:xfrm>
                        <a:prstGeom prst="downArrow">
                          <a:avLst>
                            <a:gd name="adj1" fmla="val 50000"/>
                            <a:gd name="adj2" fmla="val 9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12.9pt;width:8.4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pacing w:val="-3"/>
          <w:szCs w:val="1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Cs w:val="14"/>
          <w:shd w:fill="FFFFFF" w:val="clear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pacing w:val="-3"/>
          <w:szCs w:val="1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Cs w:val="14"/>
          <w:shd w:fill="FFFFFF" w:val="clear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pacing w:val="-3"/>
          <w:szCs w:val="1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Cs w:val="1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10</wp:posOffset>
                </wp:positionH>
                <wp:positionV relativeFrom="paragraph">
                  <wp:posOffset>80645</wp:posOffset>
                </wp:positionV>
                <wp:extent cx="5746750" cy="2406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24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ок на учас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6.35pt;width:452.45pt;height:18.9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ок на учас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pacing w:val="-3"/>
          <w:szCs w:val="1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Cs w:val="14"/>
          <w:shd w:fill="FFFFFF" w:val="clear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975" w:leader="none"/>
        </w:tabs>
        <w:spacing w:before="0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1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1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5135</wp:posOffset>
                </wp:positionH>
                <wp:positionV relativeFrom="paragraph">
                  <wp:posOffset>95250</wp:posOffset>
                </wp:positionV>
                <wp:extent cx="90805" cy="338455"/>
                <wp:effectExtent l="8890" t="5715" r="825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8400"/>
                        </a:xfrm>
                        <a:prstGeom prst="downArrow">
                          <a:avLst>
                            <a:gd name="adj1" fmla="val 50000"/>
                            <a:gd name="adj2" fmla="val 93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05pt;margin-top:7.5pt;width:7.1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pacing w:val="-3"/>
          <w:szCs w:val="1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Cs w:val="14"/>
          <w:shd w:fill="FFFFFF" w:val="clear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pacing w:val="-3"/>
          <w:szCs w:val="1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Cs w:val="14"/>
          <w:shd w:fill="FFFFFF" w:val="clear"/>
          <w:lang w:val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shd w:fill="FFFFFF" w:val="clear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0</wp:posOffset>
                </wp:positionH>
                <wp:positionV relativeFrom="paragraph">
                  <wp:posOffset>8890</wp:posOffset>
                </wp:positionV>
                <wp:extent cx="5781040" cy="3143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right="18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Проведение прода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0.7pt;width:455.1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right="182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Проведение продаж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7530</wp:posOffset>
                </wp:positionH>
                <wp:positionV relativeFrom="paragraph">
                  <wp:posOffset>130175</wp:posOffset>
                </wp:positionV>
                <wp:extent cx="0" cy="1149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0.25pt" to="343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7990</wp:posOffset>
                </wp:positionH>
                <wp:positionV relativeFrom="paragraph">
                  <wp:posOffset>76835</wp:posOffset>
                </wp:positionV>
                <wp:extent cx="107950" cy="360045"/>
                <wp:effectExtent l="8890" t="571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prstGeom prst="down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6.05pt;width:8.45pt;height:2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86995</wp:posOffset>
                </wp:positionV>
                <wp:extent cx="5746750" cy="3073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30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Подписание договор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купли-продажи муниципального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6.85pt;width:452.45pt;height:2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Подписание договор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купли-продажи муниципального имуще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184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184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Ипатовского городского округа 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                                                         услуги «Приватизация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»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2 июля 2020 г. № 954 ______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" w:cs="Times New Roman"/>
          <w:b/>
          <w:b/>
          <w:kern w:val="2"/>
          <w:lang w:eastAsia="ar-SA"/>
        </w:rPr>
      </w:pPr>
      <w:r>
        <w:rPr>
          <w:rFonts w:eastAsia="Arial" w:cs="Times New Roman" w:ascii="Times New Roman" w:hAnsi="Times New Roman"/>
          <w:b/>
          <w:kern w:val="2"/>
          <w:lang w:eastAsia="ar-SA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 20 __ г.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 или фамилия, имя отчество и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аспортные данные физического лица, подающего заявку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ознакомившись с информационным сообщением о проведении аукциона и принимая решение об участии в аукционе, назначенном на «___» __________ 20___ г., просит допустить к участию в аукционе  в электронной форме, открытого по составу участников и форме подачи предложений о цене муниципального имущества, находящегося в собственности Ипатовского городского округа Ставропольского кра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_____________________________обязуется: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сообщение о его проведении, а также порядок проведения продажи имущества, установленный Положени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 </w:t>
      </w:r>
      <w:r>
        <w:rPr>
          <w:rFonts w:cs="Times New Roman" w:ascii="Times New Roman" w:hAnsi="Times New Roman"/>
          <w:sz w:val="24"/>
          <w:szCs w:val="24"/>
        </w:rPr>
        <w:t>и правовыми акт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учае признания победителем аукциона, заключить с отделом имущественных и земельных отношений администрации Ипатовского городского округа Ставропольского края договор купли-продажи муниципального имущества, </w:t>
      </w:r>
      <w:r>
        <w:rPr>
          <w:rFonts w:cs="Times New Roman" w:ascii="Times New Roman" w:hAnsi="Times New Roman"/>
          <w:iCs/>
          <w:sz w:val="24"/>
          <w:szCs w:val="24"/>
        </w:rPr>
        <w:t>в течение пяти рабочих дней с даты подведения итогов продажи имущества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. № 152-ФЗ «О персональных данных» в целях обеспечения соблюдения положений законодательства Российской Федерации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следующие докумен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______________________________/_____________________________/</w:t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354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Ипатовского городского округа 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муниципальной                                                           услуги «Приватизация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2 июля 2020 г. № 95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участие в продаже муниципального имущества посредством публичного предлож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 20 __ г.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 или фамилия, имя отчество и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аспортные данные физического лица, подающего заявку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знакомившись с информационным сообщением о проведении продажи имущества и принимая решение об участии в продаже имущества, назначенном на «___» __________ 20___ г., просит допустить к участию в продаже муниципального имущества посредством публичного предложения, находящегося в собственности Ипатовского городского округа Ставропольского края _____________________________________________________________________________ расположенного по адресу: Ставропольский край, Ипатовский район, _____________________________обязуется: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продажи имущества, содержащиеся в информационном сообщении о его проведении, а также порядок проведения продажи имущества, установленный Положени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 </w:t>
      </w:r>
      <w:r>
        <w:rPr>
          <w:rFonts w:cs="Times New Roman" w:ascii="Times New Roman" w:hAnsi="Times New Roman"/>
          <w:sz w:val="24"/>
          <w:szCs w:val="24"/>
        </w:rPr>
        <w:t>и правовыми акт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учае признания победителем продажи имущества, заключить с отделом имущественных и земельных отношений администрации Ипатовского городского округа Ставропольского края договор купли-продажи муниципального имуществ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течение пяти рабочих дней с даты подведения итогов продажи имуществ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. № 152-ФЗ «О персональных данных» в целях обеспечения соблюдения положений законодательства Российской Федерации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следующие докумен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/___________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354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Ипатовского городского округа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муниципальной                                                           услуги «Приватизация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2 июля 2020 г. № 954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участие в продаже муниципального имущества без объявления цены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 20 __ г.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 или фамилия, имя отчество и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аспортные данные физического лица, подающего заявку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знакомившись с информационным сообщением о проведении продажи имущества и принимая решение об участии в продаже имущества, назначенном на «___» __________ 20___ г., просит допустить к участию в продаже муниципального имущества без объявления цены, находящегося в собственности Ипатовского городского округа Ставропольского края _____________________________________________________________________________ расположенного по адресу: Ставропольский край, Ипатовский район, _____________________________обязуется: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продажи имущества, содержащиеся в информационном сообщении о его проведении, а также порядок проведения продажи имущества, установленный Положени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 </w:t>
      </w:r>
      <w:r>
        <w:rPr>
          <w:rFonts w:cs="Times New Roman" w:ascii="Times New Roman" w:hAnsi="Times New Roman"/>
          <w:sz w:val="24"/>
          <w:szCs w:val="24"/>
        </w:rPr>
        <w:t>и правовыми акт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учае признания победителем продажи имущества, заключить с отделом имущественных и земельных отношений администрации Ипатовского городского округа Ставропольского края договор купли-продажи муниципального имуществ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течение пяти рабочих дней с даты подведения итогов продажи имуществ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. № 152-ФЗ «О персональных данных» в целях обеспечения соблюдения положений законодательства Российской Федерации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следующие докумен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/___________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«Приватизация муниципального имущества» осуществляется в соответствии с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) Гражданским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Российской Федерации («Собрание законодательства Российской Федерации» от 05.12.1994 г. № 32, ст. 330, от 29 января 1996 г. № 5, ст. 410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) Федеральным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т 30 ноября 1994 г. № 52-ФЗ «О введении в действие части первой Гражданского кодекса Российской Федерации» («Собрание законодательства Российской Федерации» от 05 декабря 1994 г. № 32, ст. 3302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) Федеральным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т 26 января 1996 г. № 15-ФЗ «О введении в действие части второй Гражданского кодекса Российской Федерации» («Собрание законодательства Российской Федерации» от 29 января 1996 г. № 5, ст. 410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) Федеральным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т 21 декабря 2001 г. № 178-ФЗ «О приватизации государственного и муниципального имущества» («Российская газета» от 26 января 2002 г. № 16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) Федеральным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т 21 июля 1997 г. № 122-ФЗ «О государственной регистрации прав на недвижимое имущество и сделок с ним» («Собрание законодательства Российской Федерации» от 28 июля 1997 г. № 30, ст. 3594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6) Федеральным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т 27 июля 2010 г. № 210-ФЗ «Об организации предоставления государственных и муниципальных услуг» («Собрание законодательства Российской Федерации» от 02 августа 2010 г. № 31, ст. 4179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 июля 1998 г. № 135-ФЗ «Об оценочной деятельности в Российской Федерации» («Собрание законодательства РФ» от 03 августа 1998 г. № 31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лож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6" w:name="P110"/>
      <w:bookmarkEnd w:id="6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) Положением об отделе имущественных и земельных отношений администраци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77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0)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ядко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управления и распоряжении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17 г. № 11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Административным регламентом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и нормативными правовыми актами Российской Федерации и Ставропольского края, регламентирующими правоотношения в сфере приватизации муниципального имущества, а также последующими редакциями указанных нормативных правовых актов, иными нормативными правовыми актами Российской Федерации, нормативными правовыми актами Ставропольского края и нормативными правовыми актами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__________________________</w:t>
      </w:r>
    </w:p>
    <w:sectPr>
      <w:headerReference w:type="default" r:id="rId25"/>
      <w:type w:val="nextPage"/>
      <w:pgSz w:w="11906" w:h="16838"/>
      <w:pgMar w:left="1701" w:right="850" w:gutter="0" w:header="0" w:top="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090" w:leader="none"/>
        <w:tab w:val="left" w:pos="69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3090" w:leader="none"/>
        <w:tab w:val="left" w:pos="6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6" w:hanging="72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spacing w:val="-3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pacing w:val="-3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542359EE63C5A374FF19679CB337348876C5237C2609194502BA59CD9E526DED9E2512FD7FFA34BD8D82812E23F0633390E9FB67B08L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26.gosuslugi.ru/" TargetMode="External"/><Relationship Id="rId5" Type="http://schemas.openxmlformats.org/officeDocument/2006/relationships/hyperlink" Target="mailto:admipatovo@yandex.ru" TargetMode="External"/><Relationship Id="rId6" Type="http://schemas.openxmlformats.org/officeDocument/2006/relationships/hyperlink" Target="mailto:imipsk@mail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26.gosuslugi.ru/" TargetMode="External"/><Relationship Id="rId9" Type="http://schemas.openxmlformats.org/officeDocument/2006/relationships/hyperlink" Target="mailto:admipatovo@yandex.ru" TargetMode="External"/><Relationship Id="rId10" Type="http://schemas.openxmlformats.org/officeDocument/2006/relationships/hyperlink" Target="http://www.ipatovo.org/" TargetMode="External"/><Relationship Id="rId11" Type="http://schemas.openxmlformats.org/officeDocument/2006/relationships/hyperlink" Target="mailto:admipatovo@yandex.ru" TargetMode="External"/><Relationship Id="rId12" Type="http://schemas.openxmlformats.org/officeDocument/2006/relationships/hyperlink" Target="mailto:imipsk@mail.ru" TargetMode="External"/><Relationship Id="rId13" Type="http://schemas.openxmlformats.org/officeDocument/2006/relationships/hyperlink" Target="consultantplus://offline/ref=908C5138CFF0189003411E9E9E85753C9B7E0083D0F50DC0FDB32C46C40D7B7ABB0828A1416E393D032A5A22A9F85FL" TargetMode="External"/><Relationship Id="rId14" Type="http://schemas.openxmlformats.org/officeDocument/2006/relationships/hyperlink" Target="http://www.ipatovo.org/" TargetMode="External"/><Relationship Id="rId15" Type="http://schemas.openxmlformats.org/officeDocument/2006/relationships/hyperlink" Target="consultantplus://offline/ref=A69531E79D8A4B6B63144516975130025F2F155BA52423A2A61E2A10C2B3B44F0F216582248F87F23A6AF724DE291B97255282E6g5V1N" TargetMode="External"/><Relationship Id="rId16" Type="http://schemas.openxmlformats.org/officeDocument/2006/relationships/hyperlink" Target="consultantplus://offline/ref=0AA65C1FB27D8ED370BFC89DFB1F5E2CC1CF64EDB519DE82205B9828D91E77L" TargetMode="External"/><Relationship Id="rId17" Type="http://schemas.openxmlformats.org/officeDocument/2006/relationships/hyperlink" Target="consultantplus://offline/ref=5A7ED4E7A74F49B092C9307B242189A3295F029C65C7DB6E1D2B7CBE89A01549C2F911E8D6887A01lDoCN" TargetMode="External"/><Relationship Id="rId18" Type="http://schemas.openxmlformats.org/officeDocument/2006/relationships/hyperlink" Target="consultantplus://offline/ref=B3B0AF35AEB5C0813FE86C63BBCA338495B31394508AE5574E9C9A256BF7265503563FD0FEE9C649FDCF35B5A9A07D873D9A57096F384485DCeBJ" TargetMode="External"/><Relationship Id="rId19" Type="http://schemas.openxmlformats.org/officeDocument/2006/relationships/hyperlink" Target="consultantplus://offline/ref=B3B0AF35AEB5C0813FE86C63BBCA338494BA13935C8BE5574E9C9A256BF72655115667DCFCEAD94EF9DA63E4ECDFeDJ" TargetMode="External"/><Relationship Id="rId20" Type="http://schemas.openxmlformats.org/officeDocument/2006/relationships/hyperlink" Target="consultantplus://offline/ref=B3B0AF35AEB5C0813FE86C63BBCA33849FBC10935C83B85D46C596276CF8795004473FD3FCF6C64DE5C661E5DEe5J" TargetMode="External"/><Relationship Id="rId21" Type="http://schemas.openxmlformats.org/officeDocument/2006/relationships/hyperlink" Target="consultantplus://offline/ref=B3B0AF35AEB5C0813FE86C63BBCA338494BA16965B88E5574E9C9A256BF7265503563FD0FEE8C74CFDCF35B5A9A07D873D9A57096F384485DCeBJ" TargetMode="External"/><Relationship Id="rId22" Type="http://schemas.openxmlformats.org/officeDocument/2006/relationships/hyperlink" Target="consultantplus://offline/ref=B3B0AF35AEB5C0813FE86C63BBCA338495BA169A5B88E5574E9C9A256BF72655115667DCFCEAD94EF9DA63E4ECDFeDJ" TargetMode="External"/><Relationship Id="rId23" Type="http://schemas.openxmlformats.org/officeDocument/2006/relationships/hyperlink" Target="consultantplus://offline/ref=B3B0AF35AEB5C0813FE86C63BBCA338494BA159B5E89E5574E9C9A256BF7265503563FD0FEE8C746FFCF35B5A9A07D873D9A57096F384485DCeBJ" TargetMode="External"/><Relationship Id="rId24" Type="http://schemas.openxmlformats.org/officeDocument/2006/relationships/hyperlink" Target="consultantplus://offline/ref=3EBA66123FAB1590CFDF153CF9B8726F68B0CF5FD59688078FBD600A8147E7BD8B7366B19C8AAFD3E86D1350I0rBJ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7:00Z</dcterms:created>
  <dc:creator>User</dc:creator>
  <dc:description/>
  <cp:keywords/>
  <dc:language>en-US</dc:language>
  <cp:lastModifiedBy>Наталья</cp:lastModifiedBy>
  <cp:lastPrinted>2020-07-13T14:08:00Z</cp:lastPrinted>
  <dcterms:modified xsi:type="dcterms:W3CDTF">2022-12-09T07:47:00Z</dcterms:modified>
  <cp:revision>5</cp:revision>
  <dc:subject/>
  <dc:title/>
</cp:coreProperties>
</file>