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декабря 2019 г. № 1798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4"/>
        </w:rPr>
        <w:t>«Присвоение и аннулирование адреса объекту адрес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38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164667758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и аннулирование адреса объекту адресаци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и аннулирование адреса объекту адресаци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03 декабря 2018 г. № 153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своение и аннулирование адреса объекту адрес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(с изменениями, внесенными постановлением администрации Ипатовского городского округа Ставропольского края от 17 июня 2019 г. № 895)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 заявлением о присвоении объекту адресации адреса обратилось лицо, не имеющее право быть заявителем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сутствуют случаи и условия для присвоения объекту адресации адреса или аннулирования его адреса, указанные в законодательств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45"/>
        <w:gridCol w:w="2165"/>
        <w:gridCol w:w="1789"/>
        <w:gridCol w:w="142"/>
        <w:gridCol w:w="1983"/>
        <w:gridCol w:w="2125"/>
        <w:gridCol w:w="2105"/>
        <w:gridCol w:w="21"/>
        <w:gridCol w:w="1744"/>
        <w:gridCol w:w="40"/>
        <w:gridCol w:w="40"/>
        <w:gridCol w:w="391"/>
      </w:tblGrid>
      <w:tr>
        <w:trPr>
          <w:trHeight w:val="300" w:hRule="atLeast"/>
        </w:trPr>
        <w:tc>
          <w:tcPr>
            <w:tcW w:w="128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явителях «подуслуги»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удостоверяющие (устанавливающие) права заявителя на объект недвижимости, если право на такой объект недвижимости не зарегистрировано в ЕГ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удостоверяющие (устанавливающие) права заявителя на объект недвижимости, если право на такой объект недвижимости не зарегистрировано в ЕГР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 должен быть составлен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Документы, удостоверяющие (устанавливающие) права заявителя на объект недвижимости, если право на такой объект недвижимости не зарегистрировано в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право заявителя на объект недвижимости не зарегистрировано в Е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присвоения земельному участку адре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 Решение общего собрания собственников помещений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собственников помещений в многоквартирном до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 Решение общего собрания членов садоводческого, огороднического и (или) дачного некоммерческого объедин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членов садоводческого, огороднического и (или) дачного некоммерческого объединения граж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2"/>
        <w:gridCol w:w="1911"/>
        <w:gridCol w:w="1862"/>
        <w:gridCol w:w="1886"/>
        <w:gridCol w:w="1334"/>
        <w:gridCol w:w="1845"/>
        <w:gridCol w:w="1845"/>
        <w:gridCol w:w="186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)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ведения о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на объект недвижимого имущест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Кадастровый паспорт (на объект адресации; на объекты недвижимости, следствием преобразования которых является образование одного и более объекта адресации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дастровый паспо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объекта адрес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639"/>
        <w:gridCol w:w="204"/>
        <w:gridCol w:w="1384"/>
        <w:gridCol w:w="1417"/>
        <w:gridCol w:w="113"/>
        <w:gridCol w:w="2297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быть подписан уполномоченным лицом органа, предоставляющего услуг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1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1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ешение об отказе в присвоении объекту адресации адреса или аннулировании его адре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быть составлен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решения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я об отказе в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я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я об отказе в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шение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е об отказе в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е об отказе в присвоении объекту адресации адреса или аннулировании его адреса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557911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/>
        <w:drawing>
          <wp:inline distT="0" distB="0" distL="0" distR="0">
            <wp:extent cx="6124575" cy="956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24575" cy="877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24575" cy="831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58840" cy="878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93740" cy="878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7736205</wp:posOffset>
                </wp:positionV>
                <wp:extent cx="3352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5pt;margin-top:6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4575" cy="6915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3516630</wp:posOffset>
                </wp:positionV>
                <wp:extent cx="3581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57195</wp:posOffset>
                </wp:positionH>
                <wp:positionV relativeFrom="paragraph">
                  <wp:posOffset>3345180</wp:posOffset>
                </wp:positionV>
                <wp:extent cx="3571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3154680</wp:posOffset>
                </wp:positionV>
                <wp:extent cx="3429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 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</w:rPr>
        <w:t xml:space="preserve">администрацией </w:t>
      </w:r>
      <w:r>
        <w:rPr>
          <w:rFonts w:cs="Times New Roman" w:ascii="Times New Roman" w:hAnsi="Times New Roman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</w:rPr>
        <w:t xml:space="preserve">  муниципальной услуги «</w:t>
      </w:r>
      <w:r>
        <w:rPr>
          <w:rFonts w:cs="Times New Roman" w:ascii="Times New Roman" w:hAnsi="Times New Roman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 (один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   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 (</w:t>
            </w:r>
            <w:r>
              <w:rPr>
                <w:rFonts w:cs="Times New Roman" w:ascii="Times New Roman" w:hAnsi="Times New Roman"/>
                <w:b/>
              </w:rPr>
              <w:t>два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64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6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(два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64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65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6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67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1 (</w:t>
            </w:r>
            <w:r>
              <w:rPr>
                <w:rFonts w:cs="Times New Roman" w:ascii="Times New Roman" w:hAnsi="Times New Roman"/>
                <w:b/>
              </w:rPr>
              <w:t>один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55:10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Ленина, 99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 (два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 (два)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2763:10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2763:11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Комсомольская, 15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Комсомольская, 17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ый жилой дом, или нежилое здание магазина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441:1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Калинина, 138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 или нежилое здание склад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ой дом или нежилое здание склад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11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44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35:2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Орджоникидзе, дом 64, кв.5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:104238:10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39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жилое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18:56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62, кв.4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 (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18:236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62, кв.4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18:237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62, кв.41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(два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20:85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Орджоникидзе, 8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ропольский кра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атовский городской окр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енин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14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47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12" 10.2001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Д гор. Ипатово Ипатовского района Ставропольского края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Ипатово,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. Мира, д. 44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06-123-45-68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оюз»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800125169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10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д. 55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62 123 4567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oosoyuz@yandex.ru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6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25_" _11.2003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Д гор. Ипатово Ипатовского района Ставропольского края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. Ипатово, ул. Келдыша, дом 2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61 456 12 13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еренность от 03.06.2018 г., зарегистрированная в реестре: 1-123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оюз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800125169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102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д. 55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62 123 4567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oosoyuz@yandex.ru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веренность от 03.06.2018 г., выданная генеральным директором ООО «Союз» заместителю генерального директора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я паспор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ое удостоверение от 15.10.1993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о государственной регистрации права от 10.10.2005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-_ экз., на _-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</w:t>
            </w:r>
            <w:r>
              <w:rPr>
                <w:rFonts w:cs="Times New Roman" w:ascii="Times New Roman" w:hAnsi="Times New Roman"/>
                <w:b/>
              </w:rPr>
              <w:t xml:space="preserve">1_ экз., на </w:t>
            </w:r>
            <w:r>
              <w:rPr>
                <w:rFonts w:cs="Times New Roman" w:ascii="Times New Roman" w:hAnsi="Times New Roman"/>
                <w:b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веренность от 03.06.2018 г., зарегистрированная в реестре: 1-12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 переводе жилого помещения в нежило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приемки в эксплуатацию нежилого зд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-__ экз., на _-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1__ экз., на _3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ванов С.И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03" июня  2019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520"/>
      <w:bookmarkEnd w:id="0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  <w:bookmarkStart w:id="1" w:name="Par521"/>
      <w:bookmarkEnd w:id="1"/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22"/>
      <w:bookmarkEnd w:id="2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23"/>
      <w:bookmarkEnd w:id="3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235585</wp:posOffset>
                </wp:positionV>
                <wp:extent cx="2809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адрес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редставителя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регистрационный номер заявления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своении 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отказе в присвоении 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ласти субъекта Российской Федерации - города федераль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ния города федерального значения,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оном 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бщает, что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 в дательном падеже, наименование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дата выдачи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ое наименование, ИНН, КПП (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на  основании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равил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вержденных постановлением Правительства Российской Федерации от 19 ноябр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014 г.  N 1221,  отказано  в 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у адресации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местонахождения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присвоении объекту адресации адре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адрес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вязи с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снование от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полномоченное    лицо    органа    местного   самоуправления,  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ой  власти субъекта Российской Федерации - города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начения 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зования  города федерального значения, уполномоченного законом су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                 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, Ф.И.О.)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996315</wp:posOffset>
                </wp:positionV>
                <wp:extent cx="2552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ИВАНОВУ Сергею Иванович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. Ипатово, ул. Мира, д.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, адрес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едставителя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03-01-256 от 20.05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регистрационный номер заявления о присво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бъекту адресации адреса  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рисвоении объекту адресации адреса 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т 03 июня 2019 г. N 2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бщает, что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Иванову Сергею Ивановичу, паспорт 0701 123456  выдан 11.12.2001г., проживающему по адресу: г. Ипатово, ул. Мира, дом 4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заявителя в дательном падеже, наименование, номер и дата выдачи документа,      подтверждающего личность, почтовый адрес - для физического лиц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 основании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каза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в  присво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аннулировании)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адреса следующему объекту адресации жилому дому по адресу: г. Ипатово, ул. Мира, д. 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,     (вид и наименование объекта адресации, описание   местонахождения объекта адресации в случае обращения заявителя    о присвоении объекту адресации адрес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объекта адресации в случае обращения заявителя   об аннулировании его адре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 тем, чт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ответ на межведомственный запрос свидетельствует об отсутствии документа и (или) информации, необходимых для присвоения объекту недвижимого имущества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основание отказ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Ипат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ропольского края             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66675</wp:posOffset>
                </wp:positionV>
                <wp:extent cx="2619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, что «___» _____________ 20___ г. получены документы, необходимые для предоставления муниципальной услуги «Присвоение и аннулирование адреса объекту адресации</w:t>
      </w:r>
      <w:r>
        <w:rPr/>
        <w:t>»,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46355</wp:posOffset>
                </wp:positionV>
                <wp:extent cx="3000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6"/>
          <w:szCs w:val="26"/>
        </w:rPr>
        <w:t xml:space="preserve">тдел имущественных и земельных отношений администрации Ипатовского городского округа Ставропольского края просит предостави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ы, разрешающие строительство, перевод жилого помещения в нежилое помещение или нежилого помещения в жилое помещение, разрешение на ввод в эксплуатацию  или акт приемки в эксплуатацию индивидуального жилого дома, производственного здания, гаража, магазина и т.д.) (нужное указать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 адрес объекта: субъект, городской округ, населенный пункт, улица, номер дома или земельного участка, на котором разрешено строитель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ное на имя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» ________ 20____   г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85670</wp:posOffset>
                </wp:positionH>
                <wp:positionV relativeFrom="paragraph">
                  <wp:posOffset>83820</wp:posOffset>
                </wp:positionV>
                <wp:extent cx="2476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отдела – главному  архитектору  отдела капитального строительства, архитектуры  и градостроительства администрации  Ипатовского                                                                                                                            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6"/>
          <w:szCs w:val="26"/>
        </w:rPr>
        <w:t xml:space="preserve">тдел имущественных и земельных отношений администрации Ипатовского  городского округа Ставропольского края просит предоставить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ие на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ндивидуального жилого д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индивидуального жилого дома, производственного здания, гаража, магазина и т.д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оссийская Федерация, Ставропольский край, Ипатовский городской округ, г. Ипатово, ул. Ленин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ное на имя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6"/>
          <w:szCs w:val="26"/>
        </w:rPr>
        <w:t xml:space="preserve"> __________________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15» апреля  2018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64770</wp:posOffset>
                </wp:positionV>
                <wp:extent cx="3028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– главному  архитектору  отдела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                                                                                                                           городского округа Ставропольского края просит пред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 объекта адресации в эксплуатац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ого жилого дом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индивидуального жилого дома, гаража, магазина, производственного здания и т.д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Федерация, Ставропольский край, Ипатовский городской округ, г. Ипатово, ул. Ленина, дом 39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ый на имя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___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10795</wp:posOffset>
                </wp:positionV>
                <wp:extent cx="2905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– главному  архитектору  отдела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                                                                                                                           городского округа Ставропольского края просит предостав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ая Федерация, Ставропольский край, Ипатовский городской округ, г. Ипатово, ул. Ленина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на имя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___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88265</wp:posOffset>
                </wp:positionV>
                <wp:extent cx="2667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– главному  архитектору отдела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24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                                                                                                                           городского округа Ставропольского края просит предоставит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ая Федерация, Ставропольский край, Ипатовский городской округ, г. Ипатово, ул. Ленина,  дом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на имя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5» марта 2019 г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9445</wp:posOffset>
                </wp:positionH>
                <wp:positionV relativeFrom="paragraph">
                  <wp:posOffset>86360</wp:posOffset>
                </wp:positionV>
                <wp:extent cx="2543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sz w:val="28"/>
          <w:lang w:eastAsia="ru-RU"/>
        </w:rPr>
        <w:t>2019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исвоени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_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ие объекта адресации: жилому дому, земельному участку, нежилому зданию, сооружению и т.д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ресного номера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: 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адрес объекта: субъект, городской округ, населенный пункт, улица, номер дома или земельного участка)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16 Федерального закона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Ипатовского городского округа Ставропольского края, постановлением администрации Ипатовского городского округа Ставропольского края от 03 декабря 2018 г. № 1535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(</w:t>
      </w:r>
      <w:r>
        <w:rPr>
          <w:rFonts w:cs="Times New Roman" w:ascii="Times New Roman" w:hAnsi="Times New Roman"/>
          <w:sz w:val="27"/>
          <w:szCs w:val="27"/>
        </w:rPr>
        <w:t xml:space="preserve">с изменениями, внесенными постановлением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дминистрации Ипатовского городского округа Ставропольского края от 17 июня 2019 г. № 89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, в целях постановки на государственный кадастровый учет построенного жилого дома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своить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ие объекта адресации: жилому дому, земельному участку, нежилому зданию, сооружению и т.д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расположенному на земельном участке с кадастровым номером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адресный номер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: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казать  адрес объекта: субъект, городской округ, населенный пункт, улица, номер дома или земельного участка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 Ипатовск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родского округ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вропольского края                                                                       Ф.И.О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1370</wp:posOffset>
                </wp:positionH>
                <wp:positionV relativeFrom="paragraph">
                  <wp:posOffset>54610</wp:posOffset>
                </wp:positionV>
                <wp:extent cx="24574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06 ма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2019 г.             г. Ипатово                                   № 981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своении жилому дому адресного номера: Российская Федерация, Ставропольский край, Ипатовский городской округ, г. Ипатово, ул. Ленина, дом 100</w:t>
      </w:r>
    </w:p>
    <w:p>
      <w:pPr>
        <w:pStyle w:val="Normal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о статьей 16 Федерального закона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Ипатовского городского округа Ставропольского края, постановлением администрации Ипатовского городского округа Ставропольского края от 03 декабря 2018 г. № 1535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, внесенными постановление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Ипатовского городского округа Ставропольского края от 17 июня 2019 г. № 89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в целях постановки на государственный кадастровый учет построенного жилого дома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своить жилому дому, расположенному на земельном участке с кадастровым номером 26:02:102743:26, адресный номер: Российская Федерация, Ставропольский край, Ипатовский городской округ, г. Ипатово, ул. Ленина, дом 100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Ставропольского края  Ф.И.О.</w:t>
      </w:r>
    </w:p>
    <w:p>
      <w:pPr>
        <w:pStyle w:val="Normal"/>
        <w:suppressAutoHyphens w:val="true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5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5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Ипатовск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округ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вропольского края                                                                                 Ф.И.О.</w:t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156210</wp:posOffset>
                </wp:positionV>
                <wp:extent cx="2524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5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8C98EF2F377A5C8CE36A620A2C20BD6638F931F88C3F78D9112A71968D7F690CF8146445D7420XEk0I" TargetMode="Externa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hyperlink" Target="consultantplus://offline/ref=E1AB8DD7C69C06342484900D7209F87934A2C581AB1BDEFC848A0A1732CB26586EF85D9921060BAA68E44EE22A96BD58A28E319EF9168FB5ID04L" TargetMode="External"/><Relationship Id="rId22" Type="http://schemas.openxmlformats.org/officeDocument/2006/relationships/hyperlink" Target="consultantplus://offline/ref=E1AB8DD7C69C06342484900D7209F87934A2C581AB1BDEFC848A0A1732CB26586EF85D99210D5DF825BA17B26BDDB05CB992319AIE0EL" TargetMode="External"/><Relationship Id="rId23" Type="http://schemas.openxmlformats.org/officeDocument/2006/relationships/hyperlink" Target="consultantplus://offline/ref=80B1571EFCC4579EFAE6B3C695D2644E9451DA6B276013BD3FF162972DBFE4F68C06FD88A698BE8Er8iDM" TargetMode="External"/><Relationship Id="rId24" Type="http://schemas.openxmlformats.org/officeDocument/2006/relationships/hyperlink" Target="consultantplus://offline/ref=80B1571EFCC4579EFAE6B3C695D2644E9451DA6B276013BD3FF162972DBFE4F68C06FD88A698BE8Er8iDM" TargetMode="External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5:00Z</dcterms:created>
  <dc:creator>Izhbulaev</dc:creator>
  <dc:description/>
  <dc:language>en-US</dc:language>
  <cp:lastModifiedBy>Olga</cp:lastModifiedBy>
  <cp:lastPrinted>2019-12-06T12:34:00Z</cp:lastPrinted>
  <dcterms:modified xsi:type="dcterms:W3CDTF">2022-12-06T06:15:00Z</dcterms:modified>
  <cp:revision>2</cp:revision>
  <dc:subject/>
  <dc:title/>
</cp:coreProperties>
</file>