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</w:t>
      </w:r>
    </w:p>
    <w:p>
      <w:pPr>
        <w:pStyle w:val="Normal"/>
        <w:spacing w:lineRule="exact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ind w:left="5670" w:hanging="0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. № 1754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воение и аннулирование адреса объекту адресации</w:t>
      </w:r>
      <w:r>
        <w:rPr>
          <w:rStyle w:val="T10"/>
          <w:szCs w:val="28"/>
        </w:rPr>
        <w:t>»</w:t>
      </w:r>
    </w:p>
    <w:p>
      <w:pPr>
        <w:pStyle w:val="Normal"/>
        <w:spacing w:lineRule="exact" w:line="240" w:before="0" w:after="200"/>
        <w:contextualSpacing/>
        <w:jc w:val="both"/>
        <w:rPr>
          <w:rStyle w:val="T10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административного регламен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соответственно - Административный регламент, муниципальная услуга),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ающих в процессе предоставления муниципальной услуги, и определяет стандарт и порядок предоставления муниципальной услуг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руг заявителей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лучателями муниципальной услуги являются </w:t>
      </w: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физические лица,</w:t>
      </w:r>
      <w:r>
        <w:rPr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 имени заявителя с запросом о предоставлении муниципальной услуги  может обратиться представитель заявителя, действующий в силу  полномочий, основанных на оформленной в установленном законодательством Российской Федерации порядке доверенности, который в случае личного обращения предъявляет документ, удостоверяющий его личность, представляет 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 (далее также именуемый заявитель).</w:t>
      </w:r>
    </w:p>
    <w:p>
      <w:pPr>
        <w:pStyle w:val="Style17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имени заявителя также вправе обрати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й 3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й 4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далее также именуемый заявитель).</w:t>
      </w:r>
    </w:p>
    <w:p>
      <w:pPr>
        <w:pStyle w:val="Style17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в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ые обособленные структурные подразделения  МФЦ согласно приложению 5 к настоящему Административному регламенту (далее - МФЦ);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отдел по адресу: 356630, Ставропольский край, г. Ипатово, ул. Гагарина, 67  а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щения по телефону отдела : 8-(865-42)- 2-11-47, по телефону МФЦ 8-(865-42)-5-78-64;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электронной почты администрации Ипатовского городского округа Ставропольского края (далее администрация) (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admipatovo@yandex.ru);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отдела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го портал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 о сроках и порядке предоставления муниципальной услуги, размещенной на Едином портале и официальном сайте админист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МФЦ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фициальном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место нахождения, график работы администрации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справочные телефоны администрации,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место нахождения, график работы, справочные телефоны, адреса электронной почты администрации, отде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текст Административного регламента с приложени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, приложение 1 к Административному регламент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бланк заявления о предоставлении муниципальной услуги и образец его заполн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снования для отказа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стной (при личном обращении заявителя и/или по телефону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исьменной (при письменном обращении заявителя по почте, электронной почте, факсу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 и официальном сайте администрации, представляется заявителям бесплат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3.3. Местонахождение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08:00 до 17:00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отдела: 356630, Ставропольский край, Ипатовский район, г. Ипатово, ул. Гагарина, 67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08:00 до 17:00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Местонах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де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льного строительства, архитектуры и градостроительства администрации Ипатовского городского округа Ставропольского края (далее – отдел капитального строительства)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6630, Ставропольский край, Ипатовский район, г. Ипатово, ул. Ленинградская, 84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 отдела капитального строительства: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 – пятница с 08:00 до 17: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: с 12:00 до 13:00;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МФЦ: 356630, Ставропольский край, Ипатовский район, г. Ипатово, ул. Гагарина, 67а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ведения о местонахождении, графике работы территориально-обособленных структурных подразделений МФЦ при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5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едеральной службы государственной регистрации, кадастра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ртографии по Ставропольскому краю (далее - Росреестр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55012, г. Ставрополь, ул. Комсомольская, 58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Росреест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онедельник - четверг: с 9:00 до 18: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ятница: с 9:00 до 16:4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рыв с 13:00 до 14: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6542) 2-23-60, факс 8(86542) 2-25-6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: телефон (факс): 8(86542) 2-11-47, телефон для справок и консультаций: 8(86542) 2-26-06, 8(86542) 5-76-63; телефон автоинформатора отсутству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апитального строительства: 8(86542) 5-67-60, тел/факс: 8(86542) 5-67-04, телефон автоинформатора отсутству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ФЦ: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8-800-200-40-10 (телефон горячей линии);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тел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8(86542) 5-68-62;   8 (86542) 5-61-49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реестр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00) 100-34-34 (единый справочный телефон по РФ), телефон для справок 8(8652) 26-62-83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Адреса 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рес  официального сайта администраци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отдела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исвоение и аннулирование адреса объекту адресации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Наименование отдела аппарата или структурного подразделения предоставляющего муниципальную услугу, а также наименование всех иных организаций, участвующих в предоставлении 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, непосредственное предоставление муниципальной услуги осуществляется отдело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2.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 взаимодействие с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делом капитального строительства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осреестром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витель вправе самостоятельно обратиться в органы (организации), указанные в настоящем подпункте Административного регламента за получением необходимых для предоставления  муниципальной услуги документов.</w:t>
      </w:r>
    </w:p>
    <w:p>
      <w:pPr>
        <w:pStyle w:val="Normal"/>
        <w:suppressAutoHyphens w:val="true"/>
        <w:autoSpaceDE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ю доступа заявителя к сведениям о муниципальной услуге, в предоставлении  муниципальной услуги могут участвовать МФЦ, территориальные обособленные структурные подразделения МФЦ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2.3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писание результатов предоставления муниципальной услуги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езультатом предоставления муниципальной услуги является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ешение о присвоении объекту адресации адреса или аннулировании его адреса;</w:t>
      </w:r>
      <w:r>
        <w:rPr>
          <w:rFonts w:eastAsia="Arial CYR"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ешение об отказе в присвоении объекту адресации адреса или аннулировании его адреса (Приложение 4).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5F5F5" w:val="clear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4.1. Срок предоставления муниципальной услуги, в том числе с учетом необходимости обращения  в иные организации, участвующие в предоставлении муниципальной услуги, составляет 10 рабочих дней </w:t>
      </w:r>
      <w:r>
        <w:rPr>
          <w:rFonts w:cs="Times New Roman" w:ascii="Times New Roman" w:hAnsi="Times New Roman"/>
          <w:bCs/>
          <w:sz w:val="28"/>
          <w:szCs w:val="28"/>
        </w:rPr>
        <w:t>со дня поступления заявления и документов в администр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о дня, следующего за днем регистрации заявления в администрации.</w:t>
      </w:r>
    </w:p>
    <w:p>
      <w:pPr>
        <w:pStyle w:val="Normal"/>
        <w:autoSpaceDE w:val="false"/>
        <w:spacing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м окончания срока направления (выдачи) постановления администрации о присвоении объекту адресации адреса или его аннулировании, или решения об отказе в присвоении объекту адресации адреса или аннулировании его адреса является последний день окончания срока предоставления муниципальной услуги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 настоящего подпункта Административного регламента.</w:t>
      </w:r>
    </w:p>
    <w:p>
      <w:pPr>
        <w:pStyle w:val="Normal"/>
        <w:autoSpaceDE w:val="false"/>
        <w:spacing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Normal"/>
        <w:autoSpaceDE w:val="false"/>
        <w:spacing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autoSpaceDE w:val="false"/>
        <w:spacing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не должен превышать 1 рабочий день с момента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false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2667)  на Едином портале, Региональном портале и в Региональном реестр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 обращении за получением муниципальной услуги заявитель предоставляет лично или через представителя или посредством почтовой связи на бумажном носителе в администрацию, МФЦ заявление о присвоении объекту адресации адреса или  аннулировании его адреса. Заявление должно быть составлено по форме, утвержденной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2 к Административному регламенту).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заявлению прилагаются следующие документы: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документ, удостоверяющий личность (п</w:t>
      </w:r>
      <w:r>
        <w:rPr>
          <w:rFonts w:cs="Times New Roman" w:ascii="Times New Roman" w:hAnsi="Times New Roman"/>
          <w:sz w:val="28"/>
          <w:szCs w:val="28"/>
          <w:lang w:eastAsia="ru-RU"/>
        </w:rPr>
        <w:t>аспорт гражданина Российской Федерации, временное удостоверение личности гражданина Российской Федерации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Ф по существу, вид на жительство в Российской Федерации, свидетельство о предоставлении временного убежища на территории РФ, разрешение на временное проживание)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окументы, подтверждающие право (документы, удостоверяющие (устанавливающие) права заявителя на объект недвижимости, если право на такой объект недвижимости не зарегистрировано в ЕГРН, схема расположения объекта адресации на кадастровом плане или кадастровой карте соответствующей территории);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д</w:t>
      </w:r>
      <w:r>
        <w:rPr>
          <w:rFonts w:eastAsia="Times New Roman" w:cs="Times New Roman" w:ascii="Times New Roman" w:hAnsi="Times New Roman"/>
          <w:sz w:val="28"/>
          <w:szCs w:val="28"/>
        </w:rPr>
        <w:t>окумент, подтверждающий полномочия представителя (д</w:t>
      </w:r>
      <w:r>
        <w:rPr>
          <w:rFonts w:cs="Times New Roman" w:ascii="Times New Roman" w:hAnsi="Times New Roman"/>
          <w:sz w:val="28"/>
          <w:szCs w:val="28"/>
        </w:rPr>
        <w:t xml:space="preserve">оверенность,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, свидетельство о рождении, акт органа опеки и попечительства о назначении опекуна, акт органа опеки и попечительства о назначении попечителя, решение общего собрания собственников помещений  в  многоквартирном  доме,  решение  общего  собрания  членов 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одческого, огороднического и (или) дачного некоммерческого объединения граждан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 подряда на выполнение кадастровых работ (если с заявлением обращается кадастровый инженер, выполняющий кадастровые работы на основании документа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й 3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й 4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«О кадастровой деятельн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и документы, указанные в настоящем подпункте Административного регламента, могут быть также представлены  заявителем или его представителем в электронной форме с использованием информационно- телекоммуникационной сети «Интернет» через Региональный порта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дополнительно копии документов, указанных в настоящем подпункте Административного регламента. В случае их непредставления специалист отдела, ответственный за предоставление муниципальной услуги делает копии с представленных оригиналов документов самостоятельно.</w:t>
      </w:r>
    </w:p>
    <w:p>
      <w:pPr>
        <w:pStyle w:val="Normal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6.2. Документы (в том числе и заявление) должны быть написаны на русском языке либо иметь заверенный в порядке, установленным законом, перевод на русский язык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документах, представленных гражданином, не должно быть </w:t>
      </w:r>
      <w:r>
        <w:rPr>
          <w:rFonts w:cs="Times New Roman" w:ascii="Times New Roman" w:hAnsi="Times New Roman"/>
          <w:sz w:val="28"/>
          <w:szCs w:val="28"/>
        </w:rPr>
        <w:t xml:space="preserve">подчисток, приписок, зачеркнутых слов и иных неоговоренных исправлений, не исполнен карандашом, не иметь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3. Исполнители муниципальной услуги не вправе требовать от заявителя представления документов и информации, которые не содержатся в подпункте 2.6.1. настоящего Административного регламен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4. Способ получения документов, подаваемых заявителем, в том числе в электронной форм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отделе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6630, Ставропольский край, Ипатовский район, город Ипатово, улица Гагарина, 67 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по адресам, указанным в приложении 5 к Административному регламен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на официальном сайте администрации  (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pato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Едином портале 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Региональном портал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представить документ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в администрацию по адресу: 356630, Ставропольский край, Ипатовский район, город Ипатово, улица Ленинградская, 80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в МФЦ по адресам, указанным в приложении 5 к Административному регламен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в отдел по адресу: 356630, Ставропольский край, Ипатовский район, город Ипатово, улица Гагарина, 67 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администрацию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56630, Ставропольский край, Ипатовский район, город Ипатово, улица Ленинградская, 80;</w:t>
      </w:r>
    </w:p>
    <w:p>
      <w:pPr>
        <w:pStyle w:val="Normal"/>
        <w:autoSpaceDE w:val="false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направления документов на Региональный портал.</w:t>
      </w:r>
    </w:p>
    <w:p>
      <w:pPr>
        <w:pStyle w:val="Normal"/>
        <w:autoSpaceDE w:val="false"/>
        <w:spacing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заявителем либо представителем заявителя с использованием усиленной квалифицированной электронной подписи,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и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.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посредством Регионального портал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оторые заявитель  вправе представи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способы их получения заявителями, в том числе в электронной форме, порядок их предоставления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лжностное лицо отдела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выписка из Единого государственного реестра прав на недвижимое имущество и сделок с ним (о правах на объект недвижимого имуществ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разрешение на строительство объекта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) разрешение на ввод объекта адресации в эксплуатац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) решение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) акт приемочной комиссии при переустройстве и (или) перепланировке помещения, приводящих к образованию одного и более новых объектов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 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ументы, указанные в настоящем подпункте, могут быть представлены заявителем самостоятельно.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пунктов 1,2 и 4 части 1 статьи 7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10-ФЗ запрещается требовать от заявител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before="0" w:after="0"/>
        <w:ind w:right="14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before="0" w:after="0"/>
        <w:ind w:right="14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right="141"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before="0" w:after="0"/>
        <w:ind w:right="141"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pacing w:before="0" w:after="0"/>
        <w:ind w:right="141" w:hanging="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A"/>
          <w:sz w:val="28"/>
          <w:szCs w:val="28"/>
        </w:rPr>
        <w:t>1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before="0" w:after="0"/>
        <w:ind w:right="141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spacing w:before="0" w:after="0"/>
        <w:ind w:right="141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before="0" w:after="0"/>
        <w:ind w:right="141" w:hanging="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9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снованиями для отказа в предоставлении муниципальной услуги являются: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) с заявлением о присвоении объекту адресации адреса обратилось лицо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A"/>
          <w:sz w:val="28"/>
          <w:szCs w:val="28"/>
        </w:rPr>
        <w:t>не имеющее право быть заявителем в соответствии с законодательством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A"/>
          <w:sz w:val="28"/>
          <w:szCs w:val="28"/>
        </w:rPr>
        <w:t>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4) отсутствуют случаи и условия для присвоения объекту адресации адреса или аннулирования его адреса, указанные в законодательстве.</w:t>
      </w:r>
    </w:p>
    <w:p>
      <w:pPr>
        <w:pStyle w:val="Normal"/>
        <w:spacing w:before="0" w:after="0"/>
        <w:ind w:right="141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ставлении муниципальной услуги, не требуется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</w:t>
      </w:r>
    </w:p>
    <w:p>
      <w:pPr>
        <w:pStyle w:val="Normal"/>
        <w:spacing w:before="0" w:after="0"/>
        <w:ind w:right="141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</w:rPr>
        <w:t>Плата за предоставление услуг, которые являются необходимыми и обязательными для предоставления муниципальной услуги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 в отделе или МФЦ не может превышать 15мин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before="0" w:after="0"/>
        <w:ind w:right="141"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 w:bidi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 w:bidi="ru-RU"/>
        </w:rPr>
        <w:t>Заявление о предоставлении муниципальной услуги регистриру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autoSpaceDE w:val="false"/>
        <w:spacing w:before="0" w:after="0"/>
        <w:ind w:right="141"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, направленное в электронной форме, распечатывается на бумажный носитель должностным лицом  отдела   и    регистрируется     в   журнале     регистрации     входящей   </w:t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орреспонденции  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я, предназначенные для ознакомления заявителей с информационными материалами, оборудуются информационными стендами.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ется следующая информация и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администрации, отдела;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, отдел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номера телефонов отдела, администрации, номер телефона  автоинформатора (при наличи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 администрации;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отдел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и образец его заполн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а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3. Места ожидания должны соответствовать комфортным условиям для заявителей и оптимальным условиям работы должностных лиц отдела и МФЦ, в том числе необходимо наличие доступных мест общего пользования (туале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4. Места ожидания в очереди на предоставление или получение документов оборудуются стульями (кресельными секция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 специалистов отдела, МФЦ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пециалистами отдела, МФЦ,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,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autoSpaceDE w:val="false"/>
        <w:spacing w:before="0" w:after="0"/>
        <w:ind w:right="283" w:firstLine="539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 показателям доступности и качества муниципальной услуги относятся: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1) своевременность (Св):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) доступность (Дос):</w:t>
      </w:r>
    </w:p>
    <w:p>
      <w:pPr>
        <w:pStyle w:val="Style18"/>
        <w:spacing w:before="0" w:after="0"/>
        <w:ind w:right="28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ос = Дтел + Дврем + Дб/б с + Дэл + Динф + Джит + Дмфц + Дэкстер,      где: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тел - наличие возможности записаться на прием по телефону: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тел = 5% - можно записаться на прием по телефону;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тел = 0% - нельзя записаться на прием по телефону.</w:t>
      </w:r>
    </w:p>
    <w:p>
      <w:pPr>
        <w:pStyle w:val="Style18"/>
        <w:spacing w:before="0" w:after="0"/>
        <w:ind w:left="284" w:right="283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Дврем - возможность прийти на прием в нерабочее время: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Style18"/>
        <w:spacing w:before="0" w:after="0"/>
        <w:ind w:left="284" w:right="283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Дб/б с - наличие безбарьерной среды:</w:t>
      </w:r>
    </w:p>
    <w:p>
      <w:pPr>
        <w:pStyle w:val="Style18"/>
        <w:spacing w:before="0" w:after="0"/>
        <w:ind w:left="284" w:right="283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Дб/б с = 10% - от тротуара до места приема можно проехать на коляске;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б/б с = 5% - от тротуара до места приема можно проехать на коляске с посторонней помощью 1 человека;</w:t>
      </w:r>
    </w:p>
    <w:p>
      <w:pPr>
        <w:pStyle w:val="Style18"/>
        <w:spacing w:before="0" w:after="0"/>
        <w:ind w:left="284" w:right="283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б/б с = 0% - от тротуара до места приема нельзя проехать на коляске.</w:t>
      </w:r>
    </w:p>
    <w:p>
      <w:pPr>
        <w:pStyle w:val="Style18"/>
        <w:spacing w:before="0" w:after="0"/>
        <w:ind w:left="284" w:right="283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эл = наличие возможности подать заявление в электронном виде:</w:t>
      </w:r>
    </w:p>
    <w:p>
      <w:pPr>
        <w:pStyle w:val="Style18"/>
        <w:spacing w:before="0" w:after="0"/>
        <w:ind w:left="284" w:right="283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эл = 10% - можно подать заявление в электронном виде;</w:t>
      </w:r>
    </w:p>
    <w:p>
      <w:pPr>
        <w:pStyle w:val="Style18"/>
        <w:spacing w:before="0" w:after="0"/>
        <w:ind w:left="284" w:right="283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эл = 0% = нельзя подать заявление в электронном виде.</w:t>
      </w:r>
    </w:p>
    <w:p>
      <w:pPr>
        <w:pStyle w:val="Style18"/>
        <w:spacing w:before="0" w:after="0"/>
        <w:ind w:left="284" w:right="283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нф - доступность информации о предоставлении муниципальной услуги: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инф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 муниципальной услуге размещается в СМИ (5%);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инф 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жит - возможность подать заявление, документы и получить результат муниципальной услуги по месту жительства: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жит = 20% - можно подать заявление, документы и получить результат муниципальной услуги по месту жительства;</w:t>
      </w:r>
    </w:p>
    <w:p>
      <w:pPr>
        <w:pStyle w:val="Style18"/>
        <w:spacing w:before="0" w:after="0"/>
        <w:ind w:right="28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Джит = 0% - нельзя подать заявление, документы и получить результат муниципальной услуги по месту жительства. </w:t>
      </w:r>
    </w:p>
    <w:p>
      <w:pPr>
        <w:pStyle w:val="Style18"/>
        <w:spacing w:before="0" w:after="0"/>
        <w:ind w:right="28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мфц - возможность подачи документов, необходимых для предоставления муниципальной услуги в МФЦ;</w:t>
      </w:r>
    </w:p>
    <w:p>
      <w:pPr>
        <w:pStyle w:val="Style18"/>
        <w:spacing w:before="0" w:after="0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мфц = 15% при наличии возможности подачи документов, необходимых для предоставления муниципальной услуги, в МФЦ (5%), при наличии возможности подачи комплексного запроса для предоставления муниципальной услуги, в МФЦ (10%)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мфц = 0% при отсутствии возможности подачи документов, необходимых для предоставления муниципальной услуги в МФЦ 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экстер - наличие возможности подать заявление по экстерриториальному принципу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экстер = 10% - муниципальная услуга предоставляется по экстерриториальному принципу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экстер = 0% - муниципальная услуга не предоставляется по экстерриториальному принципу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) качество (Кач):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Кач = Кдокум + Кобслуж + Кобмен + Кфакт+ Квзаим + Кпрод,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Кдокум = количество принятых документов (с учетом уже имеющихся в отделе) / количество предусмотренных Административном регламентом документов x 100%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обслуж - качество обслуживания при предоставлении муниципальной услуги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Значение показателя 100% говорит о том, что муниципальная услуга предоставляется в строгом соответствии с Федеральным законом № 210-ФЗ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Квзаим = количество взаимодействий заявителя с должностными лицами, предоставляющими муниципальную услугу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Кпрод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Кпрод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) удовлетворенность (Уд):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Уд = 100% - Кобж / Кзаяв x 100%, где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обж - количество обжалований при предоставлении муниципальной услуг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заяв - количество заявителе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 Муниципальная услуга по экстерриториальному принципу не предоставля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2. При подаче обращ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закона от 06 апреля 2011 г. № 63-ФЗ «Об электронной подписи» и постановления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283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административных процедур.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autoSpaceDE w:val="false"/>
        <w:spacing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) формирование и направление межведомственных запрос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before="0" w:after="0"/>
        <w:ind w:right="2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) направление заявителю результата предоставления муниципальной услуги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Calibri"/>
          <w:color w:val="00000A"/>
          <w:lang w:eastAsia="ru-RU"/>
        </w:rPr>
        <w:t xml:space="preserve">            </w:t>
      </w:r>
      <w:hyperlink w:anchor="Par38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</w:rPr>
          <w:t>Блок-схем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ения муниципальной услуги приводится в приложении 1 к Административному регламенту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писание административных процедур.</w:t>
      </w:r>
    </w:p>
    <w:p>
      <w:pPr>
        <w:pStyle w:val="Normal"/>
        <w:suppressAutoHyphens w:val="true"/>
        <w:autoSpaceDE w:val="false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порядка, условий и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формы заявлени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</w:t>
      </w:r>
      <w:r>
        <w:rPr>
          <w:rFonts w:cs="Calibri" w:ascii="Times New Roman" w:hAnsi="Times New Roman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Calibri" w:ascii="Times New Roman" w:hAnsi="Times New Roman"/>
          <w:bCs/>
          <w:sz w:val="28"/>
          <w:szCs w:val="28"/>
        </w:rPr>
        <w:t xml:space="preserve"> услуги</w:t>
      </w:r>
      <w:r>
        <w:rPr>
          <w:rFonts w:cs="Calibri" w:ascii="Calibri" w:hAnsi="Calibri"/>
          <w:bCs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в отдел либо МФЦ заявления и документов, необходимых для предоставления муниципальной услуги, в соответствии с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под</w:t>
      </w:r>
      <w:hyperlink r:id="rId23">
        <w:r>
          <w:rPr>
            <w:rStyle w:val="InternetLink"/>
            <w:rFonts w:eastAsia="Times New Roman" w:cs="Calibri" w:ascii="Times New Roman" w:hAnsi="Times New Roman"/>
            <w:sz w:val="28"/>
            <w:szCs w:val="28"/>
            <w:lang w:eastAsia="ru-RU"/>
          </w:rPr>
          <w:t>пунктом 2.6.1.</w:t>
        </w:r>
        <w:r>
          <w:rPr>
            <w:rStyle w:val="InternetLink"/>
            <w:rFonts w:eastAsia="Times New Roman" w:cs="Calibri" w:ascii="Times New Roman" w:hAnsi="Times New Roman"/>
            <w:color w:val="0000FF"/>
            <w:sz w:val="28"/>
            <w:szCs w:val="28"/>
            <w:lang w:eastAsia="ru-RU"/>
          </w:rPr>
          <w:t xml:space="preserve">  </w:t>
        </w:r>
      </w:hyperlink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Лицом, ответственным за прием, проверку заявления и документов, необходимых для предоставления муниципальной услуги, является специалист отдела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административной процедуры включает в себя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1) проверка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, МФЦ);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роверка комплектности документов и их соответствия установленным требованиям;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ециалист отдела, ответственный за предоставление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одит проверку комплектности документов, правильности заполнения заявления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изготовление копий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eastAsia="Times New Roman" w:cs="Calibri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формление и проверка заявления о предоставлении муниципальной услуги;</w:t>
      </w:r>
      <w:r>
        <w:rPr>
          <w:rFonts w:eastAsia="Times New Roman" w:cs="Calibri"/>
          <w:bCs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регистрация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специалистом отдела по организационным и общим вопросам, ответственным за регистрацию входящей документации, в журнале регистрации с присвоением регистрационного номера и указанием даты поступления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упает в отдел, непосредственно оказывающий муниципальную услугу, в день поступления заявления в администрацию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подготовка и выдача расписки (уведомления) о приеме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ециалист отдела, ответственный за предоставление муниципальной услуги выдает заявителю или его представителю расписку, в которой указывается количество принятых документов, фамилия и подпись специалиста, принявшего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зая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 3 к Административному регламенту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бщий максимальный срок выполнения административной процедуры составляет не более 15 мину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ритерием принятия решения выполнения административной процедуры является поступление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заявлени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в администрацию либо МФЦ с комплектом документов, указанных в подпункте 2.6.1.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регистрация заявления и документов, необходимых для предоставления муниципальной услуги, и выдача заявителю расписки о приеме документов либо отказ в приеме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факта приема документов в журнале регистрации входящей документации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непредставление заявителем по собственной инициативе документов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 собственной инициативе запросы по межведомственному информационному взаимодействию не направляю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-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делом ответа на межведомственный информационный запрос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прием и регистрацию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у права на получение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проведение осмотра местонахождения объекта адресации (при необходимости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</w:t>
      </w:r>
      <w:r>
        <w:rPr>
          <w:rFonts w:cs="Times New Roman" w:ascii="Times New Roman" w:hAnsi="Times New Roman"/>
          <w:sz w:val="28"/>
          <w:lang w:eastAsia="zh-CN" w:bidi="en-US"/>
        </w:rPr>
        <w:t xml:space="preserve">3) принятие решения о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отсутствии оснований для отказа в предоставлении муниципальной услуги, указанных в подпункте </w:t>
      </w:r>
      <w:r>
        <w:rPr>
          <w:rFonts w:cs="Times New Roman" w:ascii="Times New Roman" w:hAnsi="Times New Roman"/>
          <w:sz w:val="28"/>
          <w:lang w:eastAsia="ru-RU"/>
        </w:rPr>
        <w:t>2.9.2. Административного реглам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 отдела, ответственный за предоставление муниципальной услуги, готовит проект</w:t>
      </w:r>
      <w:r>
        <w:rPr>
          <w:rFonts w:cs="Times New Roman" w:ascii="Times New Roman" w:hAnsi="Times New Roman"/>
          <w:sz w:val="28"/>
          <w:lang w:eastAsia="ru-RU"/>
        </w:rPr>
        <w:t xml:space="preserve"> постановления администрации о предоставлении муниципальной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</w:t>
      </w:r>
      <w:r>
        <w:rPr>
          <w:rFonts w:cs="Times New Roman" w:ascii="Times New Roman" w:hAnsi="Times New Roman"/>
          <w:sz w:val="28"/>
          <w:lang w:eastAsia="zh-CN" w:bidi="en-US"/>
        </w:rPr>
        <w:t xml:space="preserve">4) принятие решения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наличии оснований для отказа в предоставлении муниципальной услуги, указанных в подпункте </w:t>
      </w:r>
      <w:r>
        <w:rPr>
          <w:rFonts w:cs="Times New Roman" w:ascii="Times New Roman" w:hAnsi="Times New Roman"/>
          <w:sz w:val="28"/>
          <w:szCs w:val="20"/>
          <w:lang w:eastAsia="ru-RU"/>
        </w:rPr>
        <w:t>2.9.2. Административного регламента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иалист отдела, ответственный за предоставление муниципальной услуги, готовит проект уведомления об отказе в предоставлении муниципальной услуги (приложение 4 к Административному регламенту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</w:t>
      </w:r>
      <w:r>
        <w:rPr>
          <w:rFonts w:cs="Times New Roman" w:ascii="Times New Roman" w:hAnsi="Times New Roman"/>
          <w:sz w:val="28"/>
          <w:lang w:eastAsia="zh-CN" w:bidi="en-US"/>
        </w:rPr>
        <w:t>5) утверждение решения о предоставлении (об отказе в предоставлении) муниципальной услуги.</w:t>
      </w:r>
    </w:p>
    <w:p>
      <w:pPr>
        <w:pStyle w:val="ConsPlusNormal1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аксимальный срок выполнения данной административной процедуры - 3 рабочих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 является специалист отдела.</w:t>
      </w:r>
    </w:p>
    <w:p>
      <w:pPr>
        <w:pStyle w:val="Normal"/>
        <w:suppressAutoHyphens w:val="true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ru-RU"/>
        </w:rPr>
        <w:t>Критерием принятия решения является наличие либо отсутствие оснований для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cs="Times New Roman" w:ascii="Times New Roman" w:hAnsi="Times New Roman"/>
          <w:sz w:val="28"/>
          <w:lang w:eastAsia="zh-CN" w:bidi="en-US"/>
        </w:rPr>
        <w:t xml:space="preserve">  </w:t>
      </w:r>
    </w:p>
    <w:p>
      <w:pPr>
        <w:pStyle w:val="Normal"/>
        <w:autoSpaceDE w:val="false"/>
        <w:spacing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ное решение о предоставлении муниципальной услуги (об отказе в предоставлении муниципальной услуги).</w:t>
      </w:r>
    </w:p>
    <w:p>
      <w:pPr>
        <w:pStyle w:val="Normal"/>
        <w:autoSpaceDE w:val="false"/>
        <w:spacing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регистрация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исвоении объекту адресации адреса или аннулировании его адреса, или решения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е регистрации постановлений (журнале регистрации исходящей корреспонденции) и направление результата заявителю.</w:t>
      </w:r>
    </w:p>
    <w:p>
      <w:pPr>
        <w:pStyle w:val="Normal"/>
        <w:autoSpaceDE w:val="false"/>
        <w:spacing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Направление заявителю результата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ind w:right="-142" w:hanging="0"/>
        <w:rPr/>
      </w:pPr>
      <w:r>
        <w:rPr/>
        <w:t xml:space="preserve">        </w:t>
      </w:r>
      <w:r>
        <w:rPr/>
        <w:t xml:space="preserve">Основанием для начала административной процедуры является наличие подписанного постановления администрации Ипатовского городского округа Ставропольского края </w:t>
      </w:r>
      <w:r>
        <w:rPr>
          <w:bCs/>
        </w:rPr>
        <w:t>о присвоении объекту адресации адреса или аннулировании его адреса</w:t>
      </w:r>
      <w:r>
        <w:rPr/>
        <w:t xml:space="preserve">, либо решения об отказе в присвоении объекту адресации адреса или аннулировании его адреса. 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ind w:right="-142" w:hanging="0"/>
        <w:rPr/>
      </w:pPr>
      <w:r>
        <w:rPr/>
        <w:t xml:space="preserve">        </w:t>
      </w:r>
      <w:r>
        <w:rPr/>
        <w:t xml:space="preserve">Содержание </w:t>
      </w:r>
      <w:r>
        <w:rPr>
          <w:color w:val="000000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ind w:right="-142" w:hanging="0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В случае указания в заявлении местом получения результата муниципальной услуги «в МФЦ», результат предоставления муниципальной услуги направляется в МФЦ по сопроводительному реестру на бумажном носителе.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ind w:right="-14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и обращении заявителя через Региональный портал,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, подписанного электронной подписью (в случае, если это указано в заявлении).</w:t>
      </w:r>
    </w:p>
    <w:p>
      <w:pPr>
        <w:pStyle w:val="21"/>
        <w:spacing w:lineRule="auto" w:line="240"/>
        <w:ind w:right="-142" w:hanging="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Максимальный срок выполнения данной административной процедуры составляет 1 рабочий день с момента принятия решения о предоставлении (об отказе в предоставлении) муниципальной услуги.</w:t>
      </w:r>
    </w:p>
    <w:p>
      <w:pPr>
        <w:pStyle w:val="21"/>
        <w:spacing w:lineRule="auto" w:line="240"/>
        <w:ind w:right="-14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должностное лицо отдела,  либо МФЦ.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ind w:right="-14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ind w:right="-14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/>
        <w:t>Результатом выполнения данной  административной процедуры является выдача заявителю копии постановления администрации Ипатовского городского округа Ставропольского края «О</w:t>
      </w:r>
      <w:r>
        <w:rPr>
          <w:bCs/>
        </w:rPr>
        <w:t xml:space="preserve"> присвоении объекту адресации адреса или аннулировании его адреса</w:t>
      </w:r>
      <w:r>
        <w:rPr/>
        <w:t xml:space="preserve">», либо решения об отказе в присвоении адреса объекту адресации или аннулировании его адреса </w:t>
      </w:r>
      <w:r>
        <w:rPr>
          <w:color w:val="000000"/>
          <w:shd w:fill="FFFFFF" w:val="clear"/>
        </w:rPr>
        <w:t>по форме, утвержденной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4 к настоящему Административному регламенту) с указанием оснований отказа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лучае выдачи заявителю документа, являющегося результатом предоставления муниципальной услуги, нарочно, выдача документа в отделе подтверждается подписью заявителя (представителя заявителя)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заявлений 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воение адреса объекту адресации или аннулирование его адреса</w:t>
      </w:r>
      <w:r>
        <w:rPr/>
        <w:t>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в случае выдачи заявителю документа, являющегося результатом предоставления муниципальной услуги в МФЦ, запись о выдаче документа подтверждается росписью заявителя на экземпляре расписки, хранящейся в МФЦ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FF0000"/>
          <w:lang w:bidi="ru-RU"/>
        </w:rPr>
        <w:t xml:space="preserve">     </w:t>
      </w:r>
      <w:r>
        <w:rPr>
          <w:lang w:bidi="ru-RU"/>
        </w:rPr>
        <w:t>в случае направления документов на электронную почту заявителя, выдача документа,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в случае направления документов заявителю посредством Регионального портала,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. 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3.3.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№ 210-ФЗ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и предоставлении муниципальной услуги в электронной форме осуществляется: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дача заявления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лучением заявителем сведений о ходе выполнения запроса о предоставлении муниципальной услуги (далее - запрос)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взаимодействие отдела и иных организаций, предусмотренных частью 1 статьи 1 Федерального закона № 210-ФЗ, участвующих в предоставлении муниципальной услуги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иные действия, необходимые при предоставлении  муниципальной услуги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При предоставлении муниципальной услуги в электронной форме посредством Регионального портала заявителю обеспечивается: 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лучение информации о порядке и сроках предоставления муниципальной услуги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запись на прием в отдел для подачи запроса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формирование запроса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прием и регистрация отделом запроса и иных документов, необходимых для предоставления муниципальной услуги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лучение результата предоставления муниципальной услуги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получение сведений о ходе выполнения запроса; 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осуществление оценки качества предоставления муниципальной услуги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досудебное (внесудебное) обжалование решений и действий (бездействия) отдела, должностных лиц отдела, муниципального служащего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и поступлении заявления и документов в электронной форме через официальный сайт администрации, Региональный портал специалист отдела: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формирует комплект документов, поступивших в электронной форме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осуществляет проверку поступивших в электронной форме для предоставления муниципальной услуги заявления и документов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, направляет заявителю уведомление об отказе в приеме этих документов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lang w:bidi="ru-RU"/>
        </w:rPr>
        <w:t>3.4.</w:t>
      </w:r>
      <w:r>
        <w:rPr>
          <w:bCs/>
          <w:szCs w:val="24"/>
        </w:rPr>
        <w:t xml:space="preserve"> </w:t>
      </w:r>
      <w:r>
        <w:rPr/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/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</w:t>
      </w:r>
      <w:r>
        <w:rPr/>
        <w:t>Должностное лицо отдела</w:t>
      </w:r>
      <w:r>
        <w:rPr>
          <w:color w:val="000000"/>
          <w:lang w:bidi="ru-RU"/>
        </w:rPr>
        <w:t xml:space="preserve"> по организационным и общим вопросам</w:t>
      </w:r>
      <w:r>
        <w:rPr/>
        <w:t>, ответственное за регистрацию обращений, осуществляет регистрацию письменного обращения с прилагаемыми документами, в день его поступления и в течение одного рабочего дня передает должностному лицу отдела, ответственному за предоставление муниципальной услуги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</w:t>
      </w:r>
      <w:r>
        <w:rPr/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/>
        <w:t xml:space="preserve">      </w:t>
      </w:r>
      <w:r>
        <w:rPr>
          <w:color w:val="000000"/>
          <w:lang w:bidi="ru-RU"/>
        </w:rPr>
        <w:t xml:space="preserve">3.5. Особенности выполнения административных процедур (действий) в </w:t>
      </w:r>
      <w:r>
        <w:rPr/>
        <w:t>многофункциональных  центрах  предоставления государственных и муниципальных услуг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Административные процедуры, выполняемые МФЦ при предоставлении муниципальной услуги, включают в себя следующие административные действия: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- осуществляется в соответствии с подпунктом 3.2.1. Административного регламента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одпунктом 3.2.2. Административного регламента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 - осуществляется в соответствии с подпунктом 3.2.5. Административного регламента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</w:t>
      </w: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</w:t>
      </w: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/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</w:t>
      </w: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</w:t>
      </w:r>
      <w:r>
        <w:rPr/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6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отдел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отдела и направляется по адресу электронной почты заявителя, либо в его личный кабинет на Региональный портал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осуществляются на основании годового плана работы отдел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е время с момента регистрации документов в администрац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29">
        <w:r>
          <w:rPr>
            <w:rStyle w:val="InternetLink"/>
            <w:rFonts w:eastAsia="Times New Roman" w:cs="Calibri" w:ascii="Times New Roman" w:hAnsi="Times New Roman"/>
            <w:sz w:val="28"/>
            <w:szCs w:val="28"/>
            <w:lang w:eastAsia="ru-RU"/>
          </w:rPr>
          <w:t>части 1.1 статьи 16</w:t>
        </w:r>
      </w:hyperlink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Федерального закон «Об организации предоставления государственных и муниципальных услуг»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00" w:after="200"/>
        <w:jc w:val="center"/>
        <w:rPr/>
      </w:pPr>
      <w:bookmarkStart w:id="0" w:name="OLE_LINK39"/>
      <w:bookmarkStart w:id="1" w:name="OLE_LINK4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 ИХ ДОЛЖНОСТНЫХ ЛИЦ, МУНИЦИПАЛЬНЫХ СЛУЖАЩИХ, РАБОТНИК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2" w:name="OLE_LINK39"/>
      <w:bookmarkStart w:id="3" w:name="OLE_LINK40"/>
      <w:bookmarkEnd w:id="2"/>
      <w:bookmarkEnd w:id="3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ители имеют право подать жалобу на решение и (или) действие (бездействие)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итель вправе обратиться с жалобой по основаниям и в порядке предусмотренном статьями 11.1 и 11.2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, 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одана заявителем или его уполномоченным представителем</w:t>
      </w:r>
      <w:bookmarkStart w:id="4" w:name="Par5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тдел, предоставляющий  муниципальную услугу, в случае если обжалуются решения и действия (бездействия) отдела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ргана местного самоуправления Ипатовского городского округа Ставропольского края на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 рассмотрение жалоб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В случае установления в ходе или по результатам рассмотрения жалобы приказ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highlight w:val="white"/>
          <w:lang w:eastAsia="ru-RU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r:id="rId31">
        <w:r>
          <w:rPr>
            <w:rStyle w:val="InternetLink"/>
            <w:rFonts w:eastAsia="Times New Roman" w:cs="Calibri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bCs/>
          <w:color w:val="00000A"/>
          <w:sz w:val="28"/>
          <w:szCs w:val="28"/>
          <w:lang w:eastAsia="zh-CN" w:bidi="hi-IN"/>
        </w:rPr>
        <w:t>от 22 декабря 2020 г. № 1754</w:t>
      </w:r>
    </w:p>
    <w:p>
      <w:pPr>
        <w:pStyle w:val="Normal"/>
        <w:widowControl w:val="false"/>
        <w:suppressAutoHyphens w:val="true"/>
        <w:spacing w:before="22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color w:val="00000A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БЛОК-СХЕМ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последовательности действий при предоставлении муниципальной услуг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50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ирование и консультирование заявителя по вопросу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ar-SA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6985</wp:posOffset>
                </wp:positionV>
                <wp:extent cx="8255" cy="236855"/>
                <wp:effectExtent l="33020" t="1270" r="35560" b="0"/>
                <wp:wrapNone/>
                <wp:docPr id="1" name="графический объект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графический объект2" coordsize="21600,21600" path="m0,0l21600,21600e" stroked="t" o:allowincell="f" style="position:absolute;margin-left:221.15pt;margin-top:0.55pt;width:0.6pt;height:18.6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33020</wp:posOffset>
                </wp:positionV>
                <wp:extent cx="547179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40.7pt;mso-wrap-distance-left:9.05pt;mso-wrap-distance-right:9.05pt;mso-wrap-distance-top:0pt;mso-wrap-distance-bottom:0pt;margin-top:2.6pt;mso-position-vertical-relative:text;margin-left: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ем и регистрация заявления и документов на предоставление муниципальной услуг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ar-SA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139700</wp:posOffset>
                </wp:positionV>
                <wp:extent cx="8255" cy="236855"/>
                <wp:effectExtent l="33020" t="1270" r="35560" b="0"/>
                <wp:wrapNone/>
                <wp:docPr id="3" name="графический объект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графический объект2" coordsize="21600,21600" path="m0,0l21600,21600e" stroked="t" o:allowincell="f" style="position:absolute;margin-left:220.5pt;margin-top:11pt;width:0.6pt;height:18.6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67640</wp:posOffset>
                </wp:positionV>
                <wp:extent cx="5471795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Формирование и направление межведомственных запрос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41.25pt;mso-wrap-distance-left:9.05pt;mso-wrap-distance-right:9.05pt;mso-wrap-distance-top:0pt;mso-wrap-distance-bottom:0pt;margin-top:13.2pt;mso-position-vertical-relative:text;margin-left: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Формирование и направление межведомственных запрос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ar-SA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70485</wp:posOffset>
                </wp:positionV>
                <wp:extent cx="8255" cy="323215"/>
                <wp:effectExtent l="32385" t="1270" r="36195" b="0"/>
                <wp:wrapNone/>
                <wp:docPr id="5" name="графический объект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графический объект4" coordsize="21600,21600" path="m0,0l21600,21600e" stroked="t" o:allowincell="f" style="position:absolute;margin-left:217.8pt;margin-top:5.55pt;width:0.6pt;height:25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194310</wp:posOffset>
                </wp:positionV>
                <wp:extent cx="5473700" cy="768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5F5F5" w:val="clear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60.55pt;mso-wrap-distance-left:9.05pt;mso-wrap-distance-right:9.05pt;mso-wrap-distance-top:0pt;mso-wrap-distance-bottom:0pt;margin-top:15.3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shd w:fill="F5F5F5" w:val="clear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ar-SA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799715</wp:posOffset>
                </wp:positionH>
                <wp:positionV relativeFrom="paragraph">
                  <wp:posOffset>138430</wp:posOffset>
                </wp:positionV>
                <wp:extent cx="7620" cy="701675"/>
                <wp:effectExtent l="38100" t="1270" r="31115" b="0"/>
                <wp:wrapNone/>
                <wp:docPr id="7" name="графический объект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графический объект6" coordsize="21600,21600" path="m0,0l21600,21600e" stroked="t" o:allowincell="f" style="position:absolute;margin-left:220.45pt;margin-top:10.9pt;width:0.55pt;height:55.2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13970</wp:posOffset>
                </wp:positionV>
                <wp:extent cx="5502910" cy="578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45.55pt;mso-wrap-distance-left:9.05pt;mso-wrap-distance-right:9.05pt;mso-wrap-distance-top:0pt;mso-wrap-distance-bottom:0pt;margin-top:1.1pt;mso-position-vertical-relative:text;margin-left:1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Н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spacing w:before="22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985</wp:posOffset>
                </wp:positionH>
                <wp:positionV relativeFrom="paragraph">
                  <wp:posOffset>183515</wp:posOffset>
                </wp:positionV>
                <wp:extent cx="28568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5pt;margin-top:14.45pt;width:22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22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bCs/>
          <w:color w:val="00000A"/>
          <w:sz w:val="28"/>
          <w:szCs w:val="28"/>
          <w:lang w:eastAsia="zh-CN" w:bidi="hi-IN"/>
        </w:rPr>
        <w:t>от 22 декабря 2020 г. № 1754</w:t>
      </w:r>
    </w:p>
    <w:p>
      <w:pPr>
        <w:pStyle w:val="Normal"/>
        <w:widowControl w:val="false"/>
        <w:suppressAutoHyphens w:val="true"/>
        <w:spacing w:before="22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/>
          <w:color w:val="00000A"/>
          <w:lang w:val="en-US" w:eastAsia="en-US"/>
        </w:rPr>
        <w:drawing>
          <wp:inline distT="0" distB="0" distL="0" distR="0">
            <wp:extent cx="5579110" cy="75660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A"/>
          <w:lang w:val="en-US" w:eastAsia="en-US"/>
        </w:rPr>
        <w:drawing>
          <wp:inline distT="0" distB="0" distL="0" distR="0">
            <wp:extent cx="5940425" cy="926655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/>
          <w:color w:val="00000A"/>
          <w:lang w:val="en-US" w:eastAsia="en-US"/>
        </w:rPr>
        <w:drawing>
          <wp:inline distT="0" distB="0" distL="0" distR="0">
            <wp:extent cx="5940425" cy="850836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/>
          <w:color w:val="00000A"/>
          <w:lang w:val="en-US" w:eastAsia="en-US"/>
        </w:rPr>
        <w:drawing>
          <wp:inline distT="0" distB="0" distL="0" distR="0">
            <wp:extent cx="5940425" cy="806577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/>
          <w:color w:val="00000A"/>
          <w:lang w:val="en-US" w:eastAsia="en-US"/>
        </w:rPr>
        <w:drawing>
          <wp:inline distT="0" distB="0" distL="0" distR="0">
            <wp:extent cx="5940425" cy="875093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/>
          <w:color w:val="00000A"/>
          <w:lang w:val="en-US" w:eastAsia="en-US"/>
        </w:rPr>
        <w:drawing>
          <wp:inline distT="0" distB="0" distL="0" distR="0">
            <wp:extent cx="5793740" cy="878268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/>
          <w:color w:val="00000A"/>
          <w:lang w:val="en-US" w:eastAsia="en-US"/>
        </w:rPr>
        <w:drawing>
          <wp:inline distT="0" distB="0" distL="0" distR="0">
            <wp:extent cx="5940425" cy="670750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14605</wp:posOffset>
                </wp:positionV>
                <wp:extent cx="24828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.15pt;width:19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bCs/>
          <w:color w:val="00000A"/>
          <w:sz w:val="28"/>
          <w:szCs w:val="28"/>
          <w:lang w:eastAsia="zh-CN" w:bidi="hi-IN"/>
        </w:rPr>
        <w:t>от 22 декабря 2020 г. № 175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т_______________________________________________________________,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ru-RU"/>
        </w:rPr>
        <w:t>(наименование, ФИО зая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администрацией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муниципальной услуги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tbl>
      <w:tblPr>
        <w:tblW w:w="9924" w:type="dxa"/>
        <w:jc w:val="left"/>
        <w:tblInd w:w="-1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65"/>
        <w:gridCol w:w="2554"/>
        <w:gridCol w:w="1531"/>
        <w:gridCol w:w="1021"/>
        <w:gridCol w:w="1530"/>
        <w:gridCol w:w="908"/>
        <w:gridCol w:w="1815"/>
      </w:tblGrid>
      <w:tr>
        <w:trPr/>
        <w:tc>
          <w:tcPr>
            <w:tcW w:w="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A"/>
          <w:sz w:val="16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списку получ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spacing w:before="0" w:after="0"/>
        <w:jc w:val="both"/>
        <w:rPr>
          <w:rFonts w:eastAsia="Times New Roman"/>
          <w:color w:val="00000A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2130</wp:posOffset>
                </wp:positionH>
                <wp:positionV relativeFrom="paragraph">
                  <wp:posOffset>608330</wp:posOffset>
                </wp:positionV>
                <wp:extent cx="29006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47.9pt;width:22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bCs/>
          <w:color w:val="00000A"/>
          <w:sz w:val="28"/>
          <w:szCs w:val="28"/>
          <w:lang w:eastAsia="zh-CN" w:bidi="hi-IN"/>
        </w:rPr>
        <w:t>от 22 декабря 2020 г. № 175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ФОРМА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ОБ ОТКАЗЕ В ПРИСВОЕНИИ ОБЪЕКТУ АДРЕСАЦИИ АДР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color w:val="00000A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A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color w:val="00000A"/>
          <w:sz w:val="20"/>
          <w:szCs w:val="20"/>
          <w:lang w:eastAsia="ru-RU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color w:val="00000A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 xml:space="preserve">(Ф.И.О., адрес заявителя  (представителя) заявителя                                      </w:t>
      </w:r>
      <w:r>
        <w:rPr>
          <w:rFonts w:cs="Courier New" w:ascii="Courier New" w:hAnsi="Courier New"/>
          <w:color w:val="00000A"/>
          <w:sz w:val="20"/>
          <w:szCs w:val="20"/>
          <w:lang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color w:val="00000A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(регистрационный номер  заявления о присвоен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 xml:space="preserve">объекту адресации адреса  или аннулировании его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адреса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б отказе в присвоении объекту адресации адрес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т ___________№ 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ообщает,что _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подтверждающего личность, почтовый адрес - для физического лица;  полное наименование, ИНН, КПП (дл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российского юридического лица), страна, дата и номер регистрац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(для иностранного юридического лица)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почтовый адрес - для юридического лица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на  основании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 присвоения,  изменения  и   аннулирования   адресов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утвержденных постановлением Правительства Российской Федерации от 19 ноября 2014 г.  № 1221,  отказано  в  присвоении (аннулировании) адреса следующему  (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 xml:space="preserve">объекту адресации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(вид и наименование объекта адресации, описа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адрес объекта адресации в случае обращения заявителя     об аннулировании его адреса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 связи с ______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(основание отказа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полномоченное    лицо    органа    местного   самоуправления,   орга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государственной  власти субъекта Российской Федерации - города федерального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значения или органа местного самоуправления внутригородского муниципального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бразования  города федерального значения, уполномоченного законом субъект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___________________________________                         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(должность, Ф.И.О.)                                    (подпись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4960</wp:posOffset>
                </wp:positionH>
                <wp:positionV relativeFrom="paragraph">
                  <wp:posOffset>207010</wp:posOffset>
                </wp:positionV>
                <wp:extent cx="30308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6.3pt;width:23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 w:bidi="hi-IN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bCs/>
          <w:color w:val="00000A"/>
          <w:sz w:val="28"/>
          <w:szCs w:val="28"/>
          <w:lang w:eastAsia="zh-CN" w:bidi="hi-IN"/>
        </w:rPr>
        <w:t>от 22 декабря 2020 г. № 175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56630, Ставропольский край, Ипатовский р-н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mfc-ip@yandex.ru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04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617"/>
        <w:gridCol w:w="451"/>
        <w:gridCol w:w="455"/>
        <w:gridCol w:w="6681"/>
      </w:tblGrid>
      <w:tr>
        <w:trPr>
          <w:trHeight w:val="419" w:hRule="atLeast"/>
        </w:trPr>
        <w:tc>
          <w:tcPr>
            <w:tcW w:w="920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6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6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6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6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6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6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6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13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пос. Винодельненский</w:t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13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. Винодельненский, ул. Ленина, дом 39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35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</w:tbl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tbl>
      <w:tblPr>
        <w:tblW w:w="9205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56606, Ставропольский край, Ипатовский р-н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. Добровольное, ул. Ленина, дом 128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29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47"/>
        <w:gridCol w:w="454"/>
        <w:gridCol w:w="451"/>
        <w:gridCol w:w="6577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. Золотаревка, ул. Юбилейная, дом 37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29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30"/>
        <w:gridCol w:w="451"/>
        <w:gridCol w:w="453"/>
        <w:gridCol w:w="6595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56612, Ставропольский край, Ипатовский р-н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. Большевик, ул. Советская, дом 6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29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30"/>
        <w:gridCol w:w="451"/>
        <w:gridCol w:w="452"/>
        <w:gridCol w:w="6596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. Первомайское, ул. Октябрьская, дом 6/2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29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30"/>
        <w:gridCol w:w="451"/>
        <w:gridCol w:w="452"/>
        <w:gridCol w:w="6596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. Советское Руно, пл. Центральная, дом 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29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30"/>
        <w:gridCol w:w="451"/>
        <w:gridCol w:w="454"/>
        <w:gridCol w:w="6594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ind w:right="732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30</w:t>
            </w:r>
          </w:p>
        </w:tc>
      </w:tr>
      <w:tr>
        <w:trPr>
          <w:trHeight w:val="46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29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35"/>
        <w:gridCol w:w="454"/>
        <w:gridCol w:w="468"/>
        <w:gridCol w:w="6572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ind w:right="73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56625, Ставропольский край, Ипатовский р-н, с. Большая Джалга, ул. Советская, дом 5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82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874"/>
        <w:gridCol w:w="451"/>
        <w:gridCol w:w="452"/>
        <w:gridCol w:w="6505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с. 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56601, Ставропольский край, Ипатовский р-н, с. Октябрьское, пер. Пушкина, дом 16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81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88"/>
        <w:gridCol w:w="451"/>
        <w:gridCol w:w="453"/>
        <w:gridCol w:w="6589"/>
      </w:tblGrid>
      <w:tr>
        <w:trPr>
          <w:trHeight w:val="500" w:hRule="atLeast"/>
        </w:trPr>
        <w:tc>
          <w:tcPr>
            <w:tcW w:w="9281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268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0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с. Тахта</w:t>
            </w:r>
          </w:p>
        </w:tc>
      </w:tr>
      <w:tr>
        <w:trPr>
          <w:trHeight w:val="268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0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56614, Ставропольский край, Ипатовский р-н, с. Тахта, ул. Ленина, дом 119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52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617"/>
        <w:gridCol w:w="1116"/>
        <w:gridCol w:w="6519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</w:tbl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40" cy="2540"/>
                <wp:effectExtent l="0" t="0" r="0" b="0"/>
                <wp:docPr id="2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fillcolor="#623b2a" stroked="f" o:allowincell="f" style="position:absolute;margin-left:0pt;margin-top:0pt;width:0.15pt;height:0.15pt;mso-wrap-style:none;v-text-anchor:middle;mso-position-horizontal-relative:char">
                <v:fill o:detectmouseclick="t" type="solid" color2="#9dc4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tbl>
      <w:tblPr>
        <w:tblW w:w="9281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932"/>
        <w:gridCol w:w="7349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с. 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56610, Ставропольский край, Ипатовский р-н, с. Кевсала, ул. Кирова, дом 39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29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89"/>
        <w:gridCol w:w="451"/>
        <w:gridCol w:w="453"/>
        <w:gridCol w:w="6536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344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7:00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а. М - Барханчак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29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30"/>
        <w:gridCol w:w="451"/>
        <w:gridCol w:w="452"/>
        <w:gridCol w:w="6596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356626, Ставропольский край, Ипатовский р-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. Бурукшун, ул. Советская, дом 6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29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30"/>
        <w:gridCol w:w="451"/>
        <w:gridCol w:w="452"/>
        <w:gridCol w:w="6596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356611, Ставропольский край, Ипатовский р-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. Красочный, ул. Центральная, дом 8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A"/>
          <w:sz w:val="28"/>
          <w:szCs w:val="28"/>
          <w:lang w:eastAsia="ru-RU"/>
        </w:rPr>
      </w:r>
    </w:p>
    <w:tbl>
      <w:tblPr>
        <w:tblW w:w="9229" w:type="dxa"/>
        <w:jc w:val="left"/>
        <w:tblInd w:w="-3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615"/>
        <w:gridCol w:w="901"/>
        <w:gridCol w:w="6713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67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7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7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7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7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08:00</w:t>
            </w:r>
          </w:p>
        </w:tc>
        <w:tc>
          <w:tcPr>
            <w:tcW w:w="67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lineRule="auto" w:line="276" w:before="15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:0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color w:val="00000A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990</wp:posOffset>
                </wp:positionH>
                <wp:positionV relativeFrom="paragraph">
                  <wp:posOffset>146050</wp:posOffset>
                </wp:positionV>
                <wp:extent cx="30575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1.5pt;width:2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Mangal"/>
          <w:color w:val="00000A"/>
          <w:sz w:val="28"/>
          <w:szCs w:val="28"/>
          <w:lang w:eastAsia="ru-RU" w:bidi="hi-IN"/>
        </w:rPr>
      </w:pPr>
      <w:r>
        <w:rPr>
          <w:rFonts w:eastAsia="Times New Roman" w:cs="Mangal" w:ascii="Times New Roman" w:hAnsi="Times New Roman"/>
          <w:color w:val="00000A"/>
          <w:sz w:val="28"/>
          <w:szCs w:val="28"/>
          <w:lang w:eastAsia="ru-RU" w:bidi="hi-IN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одержимое врезки"/>
    <w:basedOn w:val="Normal"/>
    <w:qFormat/>
    <w:pPr>
      <w:spacing w:lineRule="auto" w:line="276"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http://umfc26.ru/" TargetMode="External"/><Relationship Id="rId8" Type="http://schemas.openxmlformats.org/officeDocument/2006/relationships/hyperlink" Target="http://www.ipatovo.org/page.php?id=15267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mailto:admipatovo@yandex.ru" TargetMode="External"/><Relationship Id="rId11" Type="http://schemas.openxmlformats.org/officeDocument/2006/relationships/hyperlink" Target="mailto:imipsk@mail.ru" TargetMode="External"/><Relationship Id="rId12" Type="http://schemas.openxmlformats.org/officeDocument/2006/relationships/hyperlink" Target="consultantplus://offline/ref=F3BA6AE607F67387DB35AE7CA1C03C63B7F764B23FEB4E4966E3E96206C3E54B85624D070CC4AD18E6D09B61D10C6B60824D982E2944774E00B560F4j5yEH" TargetMode="External"/><Relationship Id="rId13" Type="http://schemas.openxmlformats.org/officeDocument/2006/relationships/hyperlink" Target="consultantplus://offline/ref=F3BA6AE607F67387DB35AE7CA1C03C63B7F764B23FEB4E4966E3E96206C3E54B85624D070CC4AD18E6D09B62D00C6B60824D982E2944774E00B560F4j5yEH" TargetMode="External"/><Relationship Id="rId14" Type="http://schemas.openxmlformats.org/officeDocument/2006/relationships/hyperlink" Target="consultantplus://offline/ref=F3BA6AE607F67387DB35AE7CA1C03C63B7F764B23FEB4E4966E3E96206C3E54B85624D070CC4AD18E6D09B62D00C6B60824D982E2944774E00B560F4j5yEH" TargetMode="External"/><Relationship Id="rId15" Type="http://schemas.openxmlformats.org/officeDocument/2006/relationships/hyperlink" Target="consultantplus://offline/ref=F3BA6AE607F67387DB35AE7CA1C03C63B7F764B23FEB4E4966E3E96206C3E54B85624D070CC4AD18E6D09B62D10C6B60824D982E2944774E00B560F4j5yEH" TargetMode="External"/><Relationship Id="rId16" Type="http://schemas.openxmlformats.org/officeDocument/2006/relationships/hyperlink" Target="http://www.ipatovo.org/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consultantplus://offline/ref=E8688601335C198BF4B7EB0017B2F38E83DECB490E5785E8D50E9AB2A482CBC2A916509B20E964D1B9F47194BE10TAK" TargetMode="External"/><Relationship Id="rId19" Type="http://schemas.openxmlformats.org/officeDocument/2006/relationships/hyperlink" Target="consultantplus://offline/ref=E8688601335C198BF4B7EB0017B2F38E83DFC1400B5985E8D50E9AB2A482CBC2A916509B20E964D1B9F47194BE10TAK" TargetMode="External"/><Relationship Id="rId20" Type="http://schemas.openxmlformats.org/officeDocument/2006/relationships/hyperlink" Target="consultantplus://offline/ref=080F8411EEC4476117FA41D648EEC95828CD7201DD6E3FC021593B91E943986DCE6CE2B2AE51C86A92F772C85204CE3B66F64EADc35BF" TargetMode="External"/><Relationship Id="rId21" Type="http://schemas.openxmlformats.org/officeDocument/2006/relationships/hyperlink" Target="consultantplus://offline/ref=080F8411EEC4476117FA41D648EEC95828CD7201DD6E3FC021593B91E943986DCE6CE2B4A45A976F87E62AC45A13D03E7DEA4CAF39cA56F" TargetMode="External"/><Relationship Id="rId22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23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24" Type="http://schemas.openxmlformats.org/officeDocument/2006/relationships/hyperlink" Target="consultantplus://offline/ref=8B98F68D1C9866893A09FF4D3693F279635545749C4F7FAE6754FB2A0C9186B2BDCA8F7A9505FFCEE124218C1C1D046D7F8E4CBDAE85E0EF4CACB4A2D8Q2L" TargetMode="External"/><Relationship Id="rId25" Type="http://schemas.openxmlformats.org/officeDocument/2006/relationships/hyperlink" Target="consultantplus://offline/ref=8B98F68D1C9866893A09FF4D3693F279635545749C4F7FAE6754FB2A0C9186B2BDCA8F7A9505FFCEE12421881E1D046D7F8E4CBDAE85E0EF4CACB4A2D8Q2L" TargetMode="External"/><Relationship Id="rId26" Type="http://schemas.openxmlformats.org/officeDocument/2006/relationships/hyperlink" Target="consultantplus://offline/ref=8B98F68D1C9866893A09FF4D3693F279635545749C4F7FAE6754FB2A0C9186B2BDCA8F7A9505FFCEE12421881E1D046D7F8E4CBDAE85E0EF4CACB4A2D8Q2L" TargetMode="External"/><Relationship Id="rId27" Type="http://schemas.openxmlformats.org/officeDocument/2006/relationships/hyperlink" Target="consultantplus://offline/ref=8B98F68D1C9866893A09FF4D3693F279635545749C4F7FAE6754FB2A0C9186B2BDCA8F7A9505FFCEE12421881E1D046D7F8E4CBDAE85E0EF4CACB4A2D8Q2L" TargetMode="External"/><Relationship Id="rId28" Type="http://schemas.openxmlformats.org/officeDocument/2006/relationships/hyperlink" Target="consultantplus://offline/ref=8B98F68D1C9866893A09FF4D3693F279635545749C4F7FAE6754FB2A0C9186B2BDCA8F7A9505FFCEE12421881E1D046D7F8E4CBDAE85E0EF4CACB4A2D8Q2L" TargetMode="External"/><Relationship Id="rId29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30" Type="http://schemas.openxmlformats.org/officeDocument/2006/relationships/hyperlink" Target="consultantplus://offline/ref=5A7ED4E7A74F49B092C9307B242189A3295F029C65C7DB6E1D2B7CBE89A01549C2F911E8D6887A01lDoCN" TargetMode="External"/><Relationship Id="rId31" Type="http://schemas.openxmlformats.org/officeDocument/2006/relationships/hyperlink" Target="consultantplus://offline/ref=37F8ED764DFBD40A2F55768A4B260E314276B8BFE24D8858F58957B018D990AA7729FEAAFAA82E4EA81F264B93253FBD3E4E668ERAL5I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hyperlink" Target="consultantplus://offline/ref=80B1571EFCC4579EFAE6B3C695D2644E9451DA6B276013BD3FF162972DBFE4F68C06FD88A698BE8Er8iD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3:00Z</dcterms:created>
  <dc:creator>8888</dc:creator>
  <dc:description/>
  <dc:language>en-US</dc:language>
  <cp:lastModifiedBy>Olga</cp:lastModifiedBy>
  <cp:lastPrinted>2020-12-22T17:20:00Z</cp:lastPrinted>
  <dcterms:modified xsi:type="dcterms:W3CDTF">2022-12-06T06:13:00Z</dcterms:modified>
  <cp:revision>2</cp:revision>
  <dc:subject/>
  <dc:title/>
</cp:coreProperties>
</file>