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701"/>
        <w:gridCol w:w="992"/>
        <w:gridCol w:w="992"/>
        <w:gridCol w:w="1134"/>
        <w:gridCol w:w="992"/>
        <w:gridCol w:w="993"/>
        <w:gridCol w:w="1275"/>
        <w:gridCol w:w="1276"/>
        <w:gridCol w:w="1495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 муниципальной службы аппарата Думы Ипатовского городского округа Ставропольского края и Контрольно-счётной комиссии Ипатовского городского округа Ставропольского края, лиц, замещающих муниципальные должности, а также их супругов и несовершеннолетних детей за период с 01 января 2017 года по 31 декабря 2017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Иван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24460/4337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313,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Бобер 825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-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1/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QEN 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897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– юрисконсуль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T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822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щи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ётной комиссии Ипат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585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845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цинник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09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аш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66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4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79,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енко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консуль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21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387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1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856/853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5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нко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17,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н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685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88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тор Контрольно-счётн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881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5:00Z</dcterms:created>
  <dc:creator>Konsultant</dc:creator>
  <dc:description/>
  <cp:keywords/>
  <dc:language>en-US</dc:language>
  <cp:lastModifiedBy>Sovet</cp:lastModifiedBy>
  <dcterms:modified xsi:type="dcterms:W3CDTF">2018-04-27T06:44:00Z</dcterms:modified>
  <cp:revision>75</cp:revision>
  <dc:subject/>
  <dc:title/>
</cp:coreProperties>
</file>