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276"/>
        <w:gridCol w:w="1701"/>
        <w:gridCol w:w="992"/>
        <w:gridCol w:w="993"/>
        <w:gridCol w:w="1275"/>
        <w:gridCol w:w="1134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депутатов Думы Ипатовского городского округа Ставропольского края первого созыва, выборных должностных лиц, а также их супругов и несовершеннолетних детей за период с 01 января 2019 года по 31 декабря 2019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председатель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0/4337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9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478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 82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785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пат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573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31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базу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а Халида Вели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25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61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л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Л 43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45142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(комбайн зерноуборочный) (кред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(комбайн зерноуборочный) (кред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 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0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РСМ 152 ACROS-595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РСМ 152 ACROS-595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EY FERGU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8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NISSAN ALMERA CLASSIC 1,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83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04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ицкий Эдуард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22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-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 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533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гицкий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 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97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62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/75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8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094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36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й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10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95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Анастас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НИВА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58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енко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4,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да Геннад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965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0600/35059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9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VGEOT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61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ю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FORD FOCU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49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рал – 4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60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754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 ТУ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80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нник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31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19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SKO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58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59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ской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78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ГАЗ 3270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ГАЗ 28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ъекты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здании теп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обрабатывающий цех с при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SANTA F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50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GRAND STAREX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GRAND STAREX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ХУНДАЙ КР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89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3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67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але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80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8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058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8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9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ик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041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24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24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нов Андр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5102С 740.1124019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53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 СЗПА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95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ERCEDES-BENZ GL350CDI4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946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 CRUISER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ченко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1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3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ульдозер ДЗ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TOUA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45143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99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64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70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623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6/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925/14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12/8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98/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/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2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7/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7/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104/2080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8089/29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21/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62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шин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48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99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ский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8731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15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C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11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font210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Sovet</dc:creator>
  <dc:description/>
  <dc:language>en-US</dc:language>
  <cp:lastModifiedBy>PK-1</cp:lastModifiedBy>
  <cp:lastPrinted>2020-04-29T14:43:00Z</cp:lastPrinted>
  <dcterms:modified xsi:type="dcterms:W3CDTF">2020-04-30T08:09:00Z</dcterms:modified>
  <cp:revision>2</cp:revision>
  <dc:subject/>
  <dc:title/>
</cp:coreProperties>
</file>