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134"/>
        <w:gridCol w:w="1276"/>
        <w:gridCol w:w="1701"/>
        <w:gridCol w:w="992"/>
        <w:gridCol w:w="993"/>
        <w:gridCol w:w="1275"/>
        <w:gridCol w:w="1134"/>
        <w:gridCol w:w="993"/>
        <w:gridCol w:w="1275"/>
        <w:gridCol w:w="1276"/>
        <w:gridCol w:w="1495"/>
      </w:tblGrid>
      <w:tr>
        <w:trPr/>
        <w:tc>
          <w:tcPr>
            <w:tcW w:w="1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доходах, расходах, об имуществе и обязательствах имущественного характера депутатов Думы Ипатовского городского округа Ставропольского первого созыва, лиц, замещающих муниципальные должности, а также их супругов и несовершеннолетних детей за период с 01 января 2018 года по 31 декабря 2018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очнённы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хся в пользов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-ный годовой дох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ёт которых совершена сделка (вид приобретённого имущества, источни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Валери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66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8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058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283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15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 Игорь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554,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223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152,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ченко Анастаси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НИВА 4х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0,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да Геннад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416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012/1117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VGEOT 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03/1117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02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нников Александ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46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606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зюн Валер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FORD FOCUS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49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Урал – 43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2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SKOD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P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055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4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9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57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енко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ли с/х назначения для с/х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0/75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83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ISSAN AL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49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83,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винов Ив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, председатель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0/4337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9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1278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Бобер 825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-м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 праве 2446/1815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2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QEN TIGU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5537,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довской Андр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304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«ГАЗ 3270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«ГАЗ 2818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азмещение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1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епличный компле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объекты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в здании теп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обрабатывающий цех с пристрой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XYUNDAI SANTA FE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7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XYUNDAI GRAND STAREX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строительство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магазин, апт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, под 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 ап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о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дин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30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55/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3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7881/14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0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3342/86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6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98/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06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5/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8/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09/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7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07/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9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2,3888/1101,6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68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78,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 Валер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ONDA CIV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343,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539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остай Евген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AUDI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87,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ШЕВРОЛЕ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83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ая Наталь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FORD FO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енко Александр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2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14,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Александр Арк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997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OLKSWAGEN TIGU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743,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ик Надежд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9696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781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684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нов Андрей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55102С 740.112401943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5191,9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амосвал СЗПА8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96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опенко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MERCEDES-BENZ GL350CDI4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2428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LAND CRUISER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тышнико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«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1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138,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ский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END ROVER FREELAND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633,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VAF FENIKS BJ1065P1U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767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ченко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NTA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9986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214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2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МАЗ 35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1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ульдозер ДЗ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х техника Беларус 12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ЛЬКСВАГЕН TOUA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5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5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65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81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ьгицкий Евген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 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06,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70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л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W X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6177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AR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Л 433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КАМАЗ 45142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82.1 У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02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РСМ 10Б «ДОН-1500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й комбайн РСМ-101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SEY FERGU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8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6/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66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шинова Надежд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352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аева Халида Велих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77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441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енко Алексе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CO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525,7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47,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Серг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NISSAN ALMERA CLASSIC 1,6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548,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524,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ицкий Эдуард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5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З-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YUNDA SOLAR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49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вченко Ольг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77,5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32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592,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Ипатов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0.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966,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/х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131 доля в пра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7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базу А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10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210;MS Mincho" w:hAnsi="font210;MS Mincho" w:eastAsia="font210;MS Mincho" w:cs="font210;MS Mincho"/>
      <w:color w:val="auto"/>
      <w:sz w:val="24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2:00Z</dcterms:created>
  <dc:creator>Sovet</dc:creator>
  <dc:description/>
  <dc:language>en-US</dc:language>
  <cp:lastModifiedBy>PK-1</cp:lastModifiedBy>
  <dcterms:modified xsi:type="dcterms:W3CDTF">2019-05-31T05:02:00Z</dcterms:modified>
  <cp:revision>2</cp:revision>
  <dc:subject/>
  <dc:title/>
</cp:coreProperties>
</file>