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276"/>
        <w:gridCol w:w="1701"/>
        <w:gridCol w:w="992"/>
        <w:gridCol w:w="993"/>
        <w:gridCol w:w="1275"/>
        <w:gridCol w:w="1134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депутатов Думы Ипатовского городского округа Ставропольского первого созыва, лиц, замещающих муниципальные должности, а также их супругов и несовершеннолетних дет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але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66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58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5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54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52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Анастас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НИВА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0,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да Генн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16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012/1117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V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03/111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2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нник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46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06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ю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FORD FOCU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49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рал – 4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2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SKO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5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7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/75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8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49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83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председатель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0/4337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78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 82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537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ской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04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3270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28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епл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ъекты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здании теп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обрабатывающий цех с при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SANTA F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7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GRAND STAREX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,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,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30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5/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7881/1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342/8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98/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/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9/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7/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2,3888/1101,6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6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8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 Вале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343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39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й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87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83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енко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2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4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97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43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ик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696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81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84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нов Андр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02С 740.1124019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191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 СЗПА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6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ERCEDES-BENZ GL350CDI4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428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 CRUISER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«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1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8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ский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ND ROVER FREELAND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633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VAF FENIKS BJ1065P1U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67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986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3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ульдозер ДЗ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TOUA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81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гицкий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0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70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л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1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Л 4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4514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 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0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 10Б «ДОН-1500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-101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EY FERGU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8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шин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а Халида Вели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7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1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C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25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7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NISSAN ALMERA CLASSIC 1,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48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24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ицкий Эдуард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4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77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3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92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966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31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Konsultant</dc:creator>
  <dc:description/>
  <cp:keywords/>
  <dc:language>en-US</dc:language>
  <cp:lastModifiedBy>Sovet</cp:lastModifiedBy>
  <dcterms:modified xsi:type="dcterms:W3CDTF">2019-04-15T06:56:00Z</dcterms:modified>
  <cp:revision>214</cp:revision>
  <dc:subject/>
  <dc:title/>
</cp:coreProperties>
</file>