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418"/>
        <w:gridCol w:w="1701"/>
        <w:gridCol w:w="992"/>
        <w:gridCol w:w="992"/>
        <w:gridCol w:w="1134"/>
        <w:gridCol w:w="992"/>
        <w:gridCol w:w="993"/>
        <w:gridCol w:w="1275"/>
        <w:gridCol w:w="1276"/>
        <w:gridCol w:w="1495"/>
      </w:tblGrid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ходах, расходах, об имуществе и обязательствах имущественного характера муниципальных служащих муниципальной службы аппарата Думы Ипатовского городского округа Ставропольского края и Контрольно-счётной комиссии Ипатовского городского округа Ставропольского края, а также их супругов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с 01 января 2020 года по 31 декабря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н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– 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ЕНДЭ Кр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452,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75,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75,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щикова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счё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869,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231,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цинник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564,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ченко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543,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869,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856/853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5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нко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03,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нов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211,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САЗ 82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39,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н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Контрольно-счё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907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976,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907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622,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ь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Контрольно-счётной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33,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10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210;MS Mincho" w:hAnsi="font210;MS Mincho" w:eastAsia="font210;MS Mincho" w:cs="font210;MS Mincho"/>
      <w:color w:val="auto"/>
      <w:sz w:val="24"/>
      <w:szCs w:val="28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5:00Z</dcterms:created>
  <dc:creator>Konsultant</dc:creator>
  <dc:description/>
  <cp:keywords/>
  <dc:language>en-US</dc:language>
  <cp:lastModifiedBy>Sovet</cp:lastModifiedBy>
  <dcterms:modified xsi:type="dcterms:W3CDTF">2021-04-08T07:08:00Z</dcterms:modified>
  <cp:revision>97</cp:revision>
  <dc:subject/>
  <dc:title/>
</cp:coreProperties>
</file>