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1418"/>
        <w:gridCol w:w="1701"/>
        <w:gridCol w:w="992"/>
        <w:gridCol w:w="992"/>
        <w:gridCol w:w="1134"/>
        <w:gridCol w:w="992"/>
        <w:gridCol w:w="993"/>
        <w:gridCol w:w="1275"/>
        <w:gridCol w:w="1276"/>
        <w:gridCol w:w="1495"/>
      </w:tblGrid>
      <w:tr>
        <w:trPr/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доходах, расходах, об имуществе и обязательствах имущественного характера муниципальных служащих муниципальной службы аппарата Думы Ипатовского городского округа Ставропольского края, а также их супругов и несовершеннолетних детей за период с 01 января 2021 года по 31 декабря 2021 год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сти, находящихся в пользова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аленко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 – юрисконсу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4924,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619,7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цинник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060,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ченко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303,5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c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2816,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856/853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54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ренко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880,5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нова О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365,8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САЗ 82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280,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210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font210;MS Mincho" w:hAnsi="font210;MS Mincho" w:eastAsia="font210;MS Mincho" w:cs="font210;MS Mincho"/>
      <w:color w:val="auto"/>
      <w:sz w:val="24"/>
      <w:szCs w:val="28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05:00Z</dcterms:created>
  <dc:creator>Konsultant</dc:creator>
  <dc:description/>
  <cp:keywords/>
  <dc:language>en-US</dc:language>
  <cp:lastModifiedBy>Sovet</cp:lastModifiedBy>
  <dcterms:modified xsi:type="dcterms:W3CDTF">2022-03-31T05:25:00Z</dcterms:modified>
  <cp:revision>104</cp:revision>
  <dc:subject/>
  <dc:title/>
</cp:coreProperties>
</file>