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418"/>
        <w:gridCol w:w="1701"/>
        <w:gridCol w:w="992"/>
        <w:gridCol w:w="992"/>
        <w:gridCol w:w="1134"/>
        <w:gridCol w:w="992"/>
        <w:gridCol w:w="993"/>
        <w:gridCol w:w="1275"/>
        <w:gridCol w:w="1276"/>
        <w:gridCol w:w="1495"/>
      </w:tblGrid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ходах, расходах, об имуществе и обязательствах имущественного характера муниципальных служащих муниципальной службы Совета Ипатовского муниципального района Ставропольского  края  и  Контрольно-счётной  комиссии  Ипатовского  муниципального  района  Ставропольского края, а также их супругов и несовершеннолетних детей за период с 01 января 2015 года по 31 декабря 201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галев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Ипат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019,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строительство закусоч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торговый павильон «Матери и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448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строительство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 «Матери и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С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Ипат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.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975,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базу А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нко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 – юрисконсульт Совета Ипат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M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306,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272,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жил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торговым павильо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енников К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-счётной комиссии Ипат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доли в пр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096,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доли в пр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51,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 доли в пр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ская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– главный бухгалтер Совета Ипат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869,4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рточная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Контрольно-счётной комиссии Ипат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435,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vrolet Av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505,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н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Контрольно-счётной комиссии Ипат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623,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31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х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867,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,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ь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Контрольно-счётной комиссии Ипатовского муниципального район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52,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10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210;MS Mincho" w:hAnsi="font210;MS Mincho" w:eastAsia="font210;MS Mincho" w:cs="font210;MS Mincho"/>
      <w:color w:val="auto"/>
      <w:sz w:val="24"/>
      <w:szCs w:val="28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5:00Z</dcterms:created>
  <dc:creator>Konsultant</dc:creator>
  <dc:description/>
  <cp:keywords/>
  <dc:language>en-US</dc:language>
  <cp:lastModifiedBy>Konsultant</cp:lastModifiedBy>
  <dcterms:modified xsi:type="dcterms:W3CDTF">2016-03-30T12:29:00Z</dcterms:modified>
  <cp:revision>35</cp:revision>
  <dc:subject/>
  <dc:title/>
</cp:coreProperties>
</file>