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Совета Ипатовского муниципального района Ставропольского  края  и  Контрольно-счётной  комиссии  Ипатовского  муниципального  района  Ставропольского края, а также их супругов и несовершеннолетних детей за период с 01 января 2014 года по 31 декабря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ё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411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й павильон «Матери 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10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 «Матери 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939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 Р207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410 Р166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410 Р171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320 Р609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-8352 РА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СЗАП-93271-01 РА909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ГКБ9350 РА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КБ-8350 РА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59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35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109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7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лавный бухгалтер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10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9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очная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80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927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34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70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Konsultant</dc:creator>
  <dc:description/>
  <cp:keywords/>
  <dc:language>en-US</dc:language>
  <cp:lastModifiedBy>Konsultant</cp:lastModifiedBy>
  <dcterms:modified xsi:type="dcterms:W3CDTF">2016-03-29T12:01:00Z</dcterms:modified>
  <cp:revision>24</cp:revision>
  <dc:subject/>
  <dc:title/>
</cp:coreProperties>
</file>