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  <w:r>
        <w:rPr>
          <w:szCs w:val="28"/>
        </w:rPr>
        <w:t xml:space="preserve"> уведомлен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муниципальными служащим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Думы Ипатовского городского округ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 возникшем конфликте интересов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или о возможности его возникнов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шем конфликте интересов или о возможности его возникновения (нужное подчеркнуть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ями для возникновения конфликта интересов или возможности его возникнов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на исполнение которых влияет или может повлиять конфликт интерес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Думы Ипатовского городского округа Ставропольского кра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 г. _________________ _________________________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 xml:space="preserve">(подпись) </w:t>
        <w:tab/>
        <w:tab/>
        <w:t>(инициалы, фамилия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3:00Z</dcterms:created>
  <dc:creator>Sovet</dc:creator>
  <dc:description/>
  <dc:language>en-US</dc:language>
  <cp:lastModifiedBy>PK-1</cp:lastModifiedBy>
  <dcterms:modified xsi:type="dcterms:W3CDTF">2022-12-02T05:43:00Z</dcterms:modified>
  <cp:revision>2</cp:revision>
  <dc:subject/>
  <dc:title/>
</cp:coreProperties>
</file>