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Думы Ипатовского городского округа Ставропольского края «Об утверждении Положения о порядке сообщения муниципальными служащими Думы Ипат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соблюдению требований к служебному поведению муниципальных служащих и урегулированию конфликта интересов Думы Ипатовского городского округа Ставропольского края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30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Думы Ипатовского городского округа Ставропольского края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 20__ г. ________________ _______________________ 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лица) 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43:00Z</dcterms:created>
  <dc:creator>Sovet</dc:creator>
  <dc:description/>
  <dc:language>en-US</dc:language>
  <cp:lastModifiedBy>PK-1</cp:lastModifiedBy>
  <dcterms:modified xsi:type="dcterms:W3CDTF">2022-12-02T05:43:00Z</dcterms:modified>
  <cp:revision>2</cp:revision>
  <dc:subject/>
  <dc:title/>
</cp:coreProperties>
</file>