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еда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 фактах обращ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(Ф.И.О. муниципального служа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jc w:val="right"/>
        <w:rPr/>
      </w:pPr>
      <w:r>
        <w:rPr/>
        <w:t>(замещаемая должность</w:t>
      </w:r>
    </w:p>
    <w:p>
      <w:pPr>
        <w:pStyle w:val="Normal"/>
        <w:ind w:firstLine="708"/>
        <w:jc w:val="right"/>
        <w:rPr/>
      </w:pPr>
      <w:r>
        <w:rPr/>
        <w:t>муниципальной служб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служащего Думы Ипатовского городского округа Ставропольского края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» _________________ г. </w:t>
        <w:tab/>
        <w:tab/>
        <w:tab/>
        <w:t>________________________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дата составления) </w:t>
        <w:tab/>
        <w:tab/>
        <w:tab/>
        <w:tab/>
        <w:tab/>
        <w:tab/>
        <w:t>(место составления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9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я, 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фамилия, имя, отчество муниципального служащего </w:t>
      </w:r>
      <w:r>
        <w:rPr>
          <w:rFonts w:cs="Times New Roman" w:ascii="Times New Roman" w:hAnsi="Times New Roman"/>
          <w:b w:val="false"/>
          <w:color w:val="000000"/>
        </w:rPr>
        <w:t xml:space="preserve">Думы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далее - муниципальный служащий), составившего уведомление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мещающий должность 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наименование замещаемой должности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vertAlign w:val="superscript"/>
        </w:rPr>
        <w:t>*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телефонный разговор, личная встреча, почтовое отправление и т.д.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5. Информация об исполнении муниципальным служащим обязанности по уведомлению прокуратуры, правоохранительных органов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) ________________________________________________________________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_» ________________ 20__ г. </w:t>
        <w:tab/>
        <w:tab/>
        <w:tab/>
        <w:tab/>
        <w:t>__________________.</w:t>
      </w:r>
    </w:p>
    <w:p>
      <w:pPr>
        <w:pStyle w:val="Heading1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подпись и инициалы муниципального служащего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уведомление зарегистрировано в журнале учета уведомлений о фактах обращения в целях склонения муниципального служа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мы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«___» _______________ 20__ г. Регистрационный номер 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 и подпись лица, принявшего уведомле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только известные муниципальному служащему сведения о лицах, обратившихся к нему в целях склонения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CFD2E6B1F25683C55E9B8298CF05B40BDD8AF357B5F8F6D9D8FFAE727BA9746B7B1194835A2d1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4:00Z</dcterms:created>
  <dc:creator>Sovet</dc:creator>
  <dc:description/>
  <dc:language>en-US</dc:language>
  <cp:lastModifiedBy>PK-1</cp:lastModifiedBy>
  <dcterms:modified xsi:type="dcterms:W3CDTF">2022-12-02T05:44:00Z</dcterms:modified>
  <cp:revision>2</cp:revision>
  <dc:subject/>
  <dc:title/>
</cp:coreProperties>
</file>