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Исполняющий обязанности председателя Думы Ипатовского городского округа, заместитель председателя Думы Ипатовского городск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jc w:val="center"/>
        <w:rPr/>
      </w:pPr>
      <w:r>
        <w:rPr/>
        <w:t>на сентябрь 2023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комитетов Думы Ипатовского городского округа Ставропольского края по рассмотрению вопросов повестки дня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готовка и проведение публичных слушаний по обсуждению проекта решения Думы Ипатовского городского округа Ставропольского края «О принятии Устава Ипатовского муниципального округа Ставропольского края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вне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информационного часа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городского округа о деятельности Думы Ипатовского городского округа и ее правовых актах через СМИ, социальные сети и официальный сайт администрации Ипатовского городск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городского округа на территории Ипатовского городск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городск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 27 сентябр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Звягинцев П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Думы Ипат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3-08-28T09:52:00Z</cp:lastPrinted>
  <dcterms:modified xsi:type="dcterms:W3CDTF">2023-08-28T06:52:00Z</dcterms:modified>
  <cp:revision>182</cp:revision>
  <dc:subject/>
  <dc:title/>
</cp:coreProperties>
</file>