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>Председатель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ноябрь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убличных слушаний по теме: «О внесении изменений в Устав Ипатовского муниципального округа Ставрополь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 27 нояб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  <w:b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  <w:br/>
              <w:t>Звягинцев П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9-02T11:31:00Z</cp:lastPrinted>
  <dcterms:modified xsi:type="dcterms:W3CDTF">2024-11-20T06:39:00Z</dcterms:modified>
  <cp:revision>226</cp:revision>
  <dc:subject/>
  <dc:title/>
</cp:coreProperties>
</file>