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феврал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заседания комиссии Думы Ипатовского муниципального округа Ставропольского края по депутатской этике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публикование отчета о деятельности Думы Ипатовского муниципального округа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28 февра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 по депутатской э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  <w:b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2-07T15:07:00Z</cp:lastPrinted>
  <dcterms:modified xsi:type="dcterms:W3CDTF">2024-02-07T12:07:00Z</dcterms:modified>
  <cp:revision>204</cp:revision>
  <dc:subject/>
  <dc:title/>
</cp:coreProperties>
</file>