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>Утверждаю:</w:t>
      </w:r>
    </w:p>
    <w:p>
      <w:pPr>
        <w:pStyle w:val="Normal"/>
        <w:ind w:left="4956" w:hanging="0"/>
        <w:jc w:val="right"/>
        <w:rPr/>
      </w:pPr>
      <w:r>
        <w:rPr/>
        <w:t>Председатель Думы Ипатовского муниципального округа Ставропольского края</w:t>
      </w:r>
    </w:p>
    <w:p>
      <w:pPr>
        <w:pStyle w:val="Normal"/>
        <w:ind w:left="6372" w:firstLine="708"/>
        <w:rPr/>
      </w:pPr>
      <w:r>
        <w:rPr/>
        <w:t xml:space="preserve">              </w:t>
      </w:r>
      <w:r>
        <w:rPr/>
        <w:t>Л.К. Балаб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работы Думы Ипатовского муниципального округа Ставропольского края </w:t>
      </w:r>
    </w:p>
    <w:p>
      <w:pPr>
        <w:pStyle w:val="Normal"/>
        <w:jc w:val="center"/>
        <w:rPr/>
      </w:pPr>
      <w:r>
        <w:rPr/>
        <w:t>на декабрь 2024 года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302"/>
        <w:gridCol w:w="2410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граждан по личным вопросам исполняющим обязанности председател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заседаний комитетов Думы Ипатовского муниципального округа Ставропольского края по рассмотрению вопросов повестки дня очередного заседани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и проведение публичных слушаний по теме: «О бюджете Ипатовского муниципального округа Ставропольского края на 2025 года и на плановый период 2026 и 2027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очередного заседани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формационного часа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 обращениями граждан, поступившими в Думу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дложений и замечаний по проектам краевых законов, направленных в Думу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в порядке законодательной инициативы собственных проектов законов Ставропольского края и внесение их в Думу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проектами нормативных правовых актов, находящимися на рассмотрении в комитетах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еспечение информирования населения Ипатовского муниципального округа о деятельности Думы Ипатовского муниципального округа и ее правовых актах через СМИ, социальные сети и официальный сайт администрации Ипа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азание методической и консультативной помощи депутатам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, а также участие в мероприятиях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учебы с депутатами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частие в организационных и торжественных мероприятиях, проводимых администрацией Ипатовского муниципального округа на территории Ипа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eastAsia="en-US"/>
              </w:rPr>
              <w:t>Проведение депутатами Думы Ипатовского муниципального округа приема избирателей по личным вопросам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 25 декабря</w:t>
            </w:r>
          </w:p>
          <w:p>
            <w:pPr>
              <w:pStyle w:val="Normal"/>
              <w:rPr/>
            </w:pPr>
            <w:r>
              <w:rPr/>
              <w:t>с 8-00 до 12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декабря</w:t>
              <w:br/>
              <w:t>10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  <w:p>
            <w:pPr>
              <w:pStyle w:val="Normal"/>
              <w:jc w:val="center"/>
              <w:rPr/>
            </w:pPr>
            <w:r>
              <w:rPr/>
              <w:t>10-00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декабря</w:t>
              <w:br/>
              <w:t>10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декабря</w:t>
            </w:r>
          </w:p>
          <w:p>
            <w:pPr>
              <w:pStyle w:val="Normal"/>
              <w:jc w:val="center"/>
              <w:rPr/>
            </w:pPr>
            <w:r>
              <w:rPr/>
              <w:t>11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ому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  <w:br/>
              <w:t>Звягинцев П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комитетов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/>
              <w:t>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/>
              <w:t>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Депутаты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>
                <w:szCs w:val="28"/>
                <w:shd w:fill="FFFFFF" w:val="clear"/>
              </w:rPr>
              <w:t>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Лазаренко Н.И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0:00Z</dcterms:created>
  <dc:creator>Konsultant</dc:creator>
  <dc:description/>
  <cp:keywords/>
  <dc:language>en-US</dc:language>
  <cp:lastModifiedBy>PK-1</cp:lastModifiedBy>
  <cp:lastPrinted>2024-12-02T16:35:00Z</cp:lastPrinted>
  <dcterms:modified xsi:type="dcterms:W3CDTF">2024-12-02T13:35:00Z</dcterms:modified>
  <cp:revision>230</cp:revision>
  <dc:subject/>
  <dc:title/>
</cp:coreProperties>
</file>