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Утверждаю:</w:t>
      </w:r>
    </w:p>
    <w:p>
      <w:pPr>
        <w:pStyle w:val="Normal"/>
        <w:ind w:left="4956" w:hanging="0"/>
        <w:rPr/>
      </w:pPr>
      <w:r>
        <w:rPr/>
        <w:t>Исполняющий обязанности председателя Думы Ипатовского городского округа, заместитель председателя Думы Ипатовского городского округа Ставропольского края</w:t>
      </w:r>
    </w:p>
    <w:p>
      <w:pPr>
        <w:pStyle w:val="Normal"/>
        <w:ind w:left="6372" w:firstLine="708"/>
        <w:rPr/>
      </w:pPr>
      <w:r>
        <w:rPr/>
        <w:t xml:space="preserve">          </w:t>
      </w:r>
      <w:r>
        <w:rPr/>
        <w:t>Л.К. Балаб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аботы Думы Ипатовского городского округа Ставропольского края </w:t>
      </w:r>
    </w:p>
    <w:p>
      <w:pPr>
        <w:pStyle w:val="Normal"/>
        <w:jc w:val="center"/>
        <w:rPr/>
      </w:pPr>
      <w:r>
        <w:rPr/>
        <w:t>на август 2023 года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302"/>
        <w:gridCol w:w="2410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иема граждан по личным вопросам исполняющим обязанности председател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комитетов Думы Ипатовского городского округа Ставропольского края по рассмотрению вопросов повестки дня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дготовка и проведение публичных слушаний по обсуждению проекта решения Думы Ипатовского городского округа Ставропольского края «О принятии Устава Ипатовского муниципального округа Ставропольского края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очередного заседания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информационного часа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бращениями граждан, поступившими в Думу Ипат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и замечаний по проектам краевых законов, направленных в Думу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в порядке законодательной инициативы собственных проектов законов Ставропольского края и внесение их в Думу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Обеспечение информирования населения Ипатовского городского округа о деятельности Думы Ипатовского городского округа и ее правовых актах через СМИ, социальные сети и официальный сайт администрац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и консультативной помощи депутатам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, а также участие в мероприятиях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бы с депутатами Думы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Участие в организационных и торжественных мероприятиях, проводимых администрацией Ипатовского городского округа на территории Ипатовского городского округ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Проведение депутатами Думы Ипатовского городского округа приема избирателей по личным вопросам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 23 августа</w:t>
            </w:r>
          </w:p>
          <w:p>
            <w:pPr>
              <w:pStyle w:val="Normal"/>
              <w:rPr/>
            </w:pPr>
            <w:r>
              <w:rPr/>
              <w:t>с 8-00 до 12-0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 отдельному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Звягинце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комитетов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Лазаренко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  <w:t>Рябченко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аба Л.К.</w:t>
            </w:r>
          </w:p>
          <w:p>
            <w:pPr>
              <w:pStyle w:val="Normal"/>
              <w:jc w:val="center"/>
              <w:rPr/>
            </w:pPr>
            <w:r>
              <w:rPr/>
              <w:t>Лацинник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Думы Ипатовского городского округа Ставропо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путаты Думы Ипатов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Лазаренко Н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Управляющий делами – юрисконсульт</w:t>
      </w:r>
    </w:p>
    <w:p>
      <w:pPr>
        <w:pStyle w:val="Normal"/>
        <w:spacing w:lineRule="exact" w:line="240"/>
        <w:rPr/>
      </w:pPr>
      <w:r>
        <w:rPr/>
        <w:t>Думы Ипатовского городского округ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Е.А. Москаленко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0:00Z</dcterms:created>
  <dc:creator>Konsultant</dc:creator>
  <dc:description/>
  <cp:keywords/>
  <dc:language>en-US</dc:language>
  <cp:lastModifiedBy>Ip_adm1</cp:lastModifiedBy>
  <cp:lastPrinted>2023-07-31T09:25:00Z</cp:lastPrinted>
  <dcterms:modified xsi:type="dcterms:W3CDTF">2023-07-31T06:27:00Z</dcterms:modified>
  <cp:revision>178</cp:revision>
  <dc:subject/>
  <dc:title/>
</cp:coreProperties>
</file>