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150" w:after="2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ан</w:t>
      </w:r>
    </w:p>
    <w:p>
      <w:pPr>
        <w:pStyle w:val="Style21"/>
        <w:shd w:fill="FFFFFF" w:val="clear"/>
        <w:spacing w:before="150" w:after="2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боты Думы Ипатовского городского округа Ставропольского края</w:t>
      </w:r>
    </w:p>
    <w:p>
      <w:pPr>
        <w:pStyle w:val="Style21"/>
        <w:shd w:fill="FFFFFF" w:val="clear"/>
        <w:spacing w:before="150" w:after="2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первое полугодие 2023 года</w:t>
      </w:r>
    </w:p>
    <w:p>
      <w:pPr>
        <w:pStyle w:val="Style21"/>
        <w:shd w:fill="FFFFFF" w:val="clear"/>
        <w:spacing w:before="15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988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7"/>
        <w:gridCol w:w="1993"/>
        <w:gridCol w:w="3175"/>
      </w:tblGrid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граждан по личным вопросам председателем Думы Ипатовского городского округа Ставропольского кра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ая и четвертая среда каждого месяца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методической и консультативной помощи депутатам Думы Ипатовского городского округа Ставропольского кра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всего периода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ёба депутатов Думы Ипатовского городского округа Ставропольского кра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материалов к выступлениям председателя Думы Ипатовского городского округа Ставропольского кра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всего периода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аботы с обращениями граждан, поступившими в Думу Ипатовского городского округа Ставропольского кра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всего периода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крытие информации о деятельности Думы Ипатовского городского округа Ставропольского кра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всего периода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и комитетов Думы Ипатовского городского округа Ставропольского края, 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едания комитетов Думы Ипатовского городского округа Ставропольского кра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тий вторник каждого месяца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и комитетов Думы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рмотворческая работа комитетов и депутатов Думы Ипатовского городского округа Ставропольского кра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всего периода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ы Думы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с проектами решений, которые вносит в соответствии с законодательной инициативой глава Ипатовского городского округа Ставропольского кра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всего периода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Думы Ипатовского городского округа Ставропольского края, комитеты Думы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иторинг решений Думы Ипатовского городского округа Ставропольского кра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всего периода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едания Думы Ипатовского городского округа Ставропольского края: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твертый вторник каждого месяца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Думы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едания Молодёжной палаты при Думе Ипатовского городского округа Ставропольского кра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тдельному плану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лены Молодежной палаты при Думе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информационных часов Думы Ипатовского городского округа Ставропольского кра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всего периода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Думы Ипатовского городского округа Ставропольского края, председатели комитетов Думы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ы депутатов Думы Ипатовского городского округа Ставропольского края за 2022 год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Думы Ипатовского городского округа Ставропольского края</w:t>
            </w:r>
          </w:p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ы комитетов Думы Ипатовского городского округа Ставропольского края за 2022 год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-март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и комитетов Думы Ипатовского городского округа Ставропольского края</w:t>
            </w:r>
          </w:p>
        </w:tc>
      </w:tr>
      <w:tr>
        <w:trPr>
          <w:trHeight w:val="420" w:hRule="atLeast"/>
        </w:trPr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и проведение публичных слушаний по теме: «Исполнение бюджета Ипатовского городского округа Ставропольского края за 2022 год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, 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ёт об исполнении бюджета Ипатовского городского округа Ставропольского края за 2022 год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Ипатовского городского округа Ставропольского края,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Контрольно - счетной комиссии Ипатовского городского округа Ставропольского края за 2022 год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Контрольно - счетной комиссии Думы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о результатах деятельности главы Ипатовского городского округа Ставропольского края и администрации Ипатовского городского округа Ставропольского края за 2022 год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 июня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Думы Ипатовского городского округа Ставропольского края за 2022 год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-февраль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аимодействие со средствами массовой информаци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всего периода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мероприятиях, посвященных государственным и профессиональным праздникам, памятным да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-июнь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43" w:before="15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Думы Ипатовского городского округа Ставропольского края, депутаты Думы Ипатовского городск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1"/>
    <w:qFormat/>
    <w:rPr/>
  </w:style>
  <w:style w:type="character" w:styleId="Bmessageheademail">
    <w:name w:val="b-message-head__emai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68"/>
      <w:jc w:val="center"/>
    </w:pPr>
    <w:rPr>
      <w:rFonts w:ascii="Arial" w:hAnsi="Arial" w:cs="Arial"/>
      <w:b/>
      <w:bCs/>
      <w:sz w:val="15"/>
      <w:szCs w:val="1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56:00Z</dcterms:created>
  <dc:creator>Брарсукова</dc:creator>
  <dc:description/>
  <cp:keywords/>
  <dc:language>en-US</dc:language>
  <cp:lastModifiedBy>Станислав</cp:lastModifiedBy>
  <cp:lastPrinted>2023-04-06T12:07:00Z</cp:lastPrinted>
  <dcterms:modified xsi:type="dcterms:W3CDTF">2023-04-06T10:13:00Z</dcterms:modified>
  <cp:revision>19</cp:revision>
  <dc:subject/>
  <dc:title>Заместителю прокурора</dc:title>
</cp:coreProperties>
</file>