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ТОКО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убличных слушаний Думы Ипатовского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 ноября 2022 года </w:t>
        <w:tab/>
        <w:tab/>
        <w:tab/>
        <w:t xml:space="preserve">г. Ипатово </w:t>
        <w:tab/>
        <w:tab/>
        <w:tab/>
        <w:tab/>
        <w:tab/>
        <w:t>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есто проведения: Зал заседаний администрации Ипатовского городского округа Ставропольского края г.Ипатово ул.Ленинградская, 80.</w:t>
      </w:r>
    </w:p>
    <w:p>
      <w:pPr>
        <w:pStyle w:val="Normal"/>
        <w:rPr>
          <w:szCs w:val="28"/>
        </w:rPr>
      </w:pPr>
      <w:r>
        <w:rPr>
          <w:szCs w:val="28"/>
        </w:rPr>
        <w:t>Время: 09-30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 теме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Инициатор:</w:t>
      </w:r>
      <w:r>
        <w:rPr>
          <w:szCs w:val="28"/>
        </w:rPr>
        <w:t xml:space="preserve"> Дума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едседатель: </w:t>
      </w:r>
      <w:r>
        <w:rPr>
          <w:szCs w:val="28"/>
        </w:rPr>
        <w:t>Звягинцев Павел Викторови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:</w:t>
      </w:r>
      <w:r>
        <w:rPr>
          <w:szCs w:val="28"/>
        </w:rPr>
        <w:t xml:space="preserve"> Рябченко Лилия Валериев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 публичных слушаниях присутствовали:</w:t>
      </w:r>
    </w:p>
    <w:p>
      <w:pPr>
        <w:pStyle w:val="TextBody"/>
        <w:jc w:val="both"/>
        <w:rPr/>
      </w:pPr>
      <w:r>
        <w:rPr>
          <w:b w:val="false"/>
          <w:szCs w:val="28"/>
        </w:rPr>
        <w:t>депутаты Думы Ипатовского городск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администрации Ипатовского городск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средств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ели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сего 35 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опрос 1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</w:rPr>
        <w:t xml:space="preserve"> Москаленко Елена Анатольевна, управляющий делами – юрисконсульт Думы Ипатовского городского округа Ставропольского края (доклад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ов и предложений 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олосовали: </w:t>
        <w:tab/>
        <w:tab/>
        <w:tab/>
        <w:t>«за» - 35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«воздержались»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кончив обсуждение проекта решения «О </w:t>
      </w:r>
      <w:r>
        <w:rPr/>
        <w:t>внесении изменений и дополнений в Устав Ипатовского городского округа Ставропольского края»</w:t>
      </w:r>
      <w:r>
        <w:rPr>
          <w:szCs w:val="28"/>
        </w:rPr>
        <w:t>, участниками публичных слушаний принят итоговый документ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бличный слушаний </w:t>
        <w:tab/>
        <w:tab/>
        <w:tab/>
        <w:tab/>
        <w:tab/>
        <w:tab/>
        <w:tab/>
        <w:t>П.В. Звяги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>Л.В. Рябченко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5 октября 2022 года № 17 назначены публичные слушания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29 нояб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Рекомендовать Думе Ипатовского городского округа Ставропольского края принять решение </w:t>
      </w:r>
      <w:r>
        <w:rPr/>
        <w:t>«О внесении изменений и дополнений в Устав Ипатовского городского округа Ставропольского края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 xml:space="preserve">- </w:t>
      </w:r>
      <w:r>
        <w:rPr>
          <w:szCs w:val="28"/>
        </w:rPr>
        <w:t>35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П.В. Звягинцев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22-12-01T10:38:00Z</cp:lastPrinted>
  <dcterms:modified xsi:type="dcterms:W3CDTF">2022-12-01T07:43:00Z</dcterms:modified>
  <cp:revision>48</cp:revision>
  <dc:subject/>
  <dc:title/>
</cp:coreProperties>
</file>