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15 марта 2021 года </w:t>
        <w:tab/>
        <w:tab/>
        <w:tab/>
        <w:t xml:space="preserve">г. Ипатово </w:t>
        <w:tab/>
        <w:tab/>
        <w:tab/>
        <w:tab/>
        <w:tab/>
        <w:t>№ 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szCs w:val="28"/>
        </w:rPr>
        <w:t>Положение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b w:val="false"/>
        </w:rPr>
        <w:t>, утверждённое постановлением председателя Думы Ипатовского городского округа Ставропольского края от 02 ноября 2017 г. № 9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2 марта 2007 года № 25-ФЗ «О муниципальной службе в Российской Федерации»,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, решением Думы Ипатовского городского округа Ставропольского края от 25 февраля 2021 г. № 14 «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6»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 Внести в пункт 2 Положения о порядке проведения конкурса на замещение вакантной должности муниципальной службы в аппарате Думы Ипатовского городского округа Ставропольского края и Контрольно-счётной комиссии Ипатовского городского округа Ставропольского края, утверждённое постановлением председателя Думы Ипатовского городского округа Ставропольского края от 02 ноября 2017 г. № 9 (далее - Положение),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1. Подпункт 4) Положения </w:t>
      </w:r>
      <w:r>
        <w:rPr>
          <w:szCs w:val="28"/>
          <w:lang w:val="ru-RU" w:eastAsia="ru-RU" w:bidi="ar-SA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».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2. Подпункт </w:t>
      </w:r>
      <w:r>
        <w:rPr>
          <w:szCs w:val="28"/>
          <w:lang w:val="ru-RU"/>
        </w:rPr>
        <w:t>6) исключит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консультанта Думы Ипатовского городского округа Ставропольского края Лацинник Ю.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2:00Z</dcterms:created>
  <dc:creator>Sovet</dc:creator>
  <dc:description/>
  <dc:language>en-US</dc:language>
  <cp:lastModifiedBy>PK-1</cp:lastModifiedBy>
  <cp:lastPrinted>2021-02-10T14:35:00Z</cp:lastPrinted>
  <dcterms:modified xsi:type="dcterms:W3CDTF">2021-03-29T10:12:00Z</dcterms:modified>
  <cp:revision>2</cp:revision>
  <dc:subject/>
  <dc:title/>
</cp:coreProperties>
</file>