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b/>
        </w:rPr>
        <w:t>председателя Думы Ипатовского городск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4 сентября 2021 года </w:t>
        <w:tab/>
        <w:tab/>
        <w:tab/>
        <w:t xml:space="preserve">г. Ипатово </w:t>
        <w:tab/>
        <w:tab/>
        <w:tab/>
        <w:tab/>
        <w:tab/>
        <w:t>№ 30</w:t>
      </w:r>
    </w:p>
    <w:p>
      <w:pPr>
        <w:pStyle w:val="WW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, на которые формируется резерв для замещения вакантных должностей муниципальной службы в аппарате Думы Ипатовского городского округа Ставропольского края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ложения о кадровом резерве для замещения должностей муниципальной службы в аппарате Думы Ипатовского городского округа Ставропольского края, утверждённого постановлением председателя Думы Ипатовского городского округа Ставропольского края от 15 сентября 2021 г. № 22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, на которые формируется резерв для замещения вакантных должностей муниципальной службы в аппарате Думы Ипатовского городского округа Ставропольского края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/>
      </w:pPr>
      <w:r>
        <w:rPr/>
        <w:t>Утверждён</w:t>
      </w:r>
    </w:p>
    <w:p>
      <w:pPr>
        <w:pStyle w:val="ConsPlusNormal"/>
        <w:widowControl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widowControl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ConsPlusNormal"/>
        <w:widowControl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widowControl/>
        <w:spacing w:lineRule="exact" w:line="240"/>
        <w:ind w:left="5664" w:hanging="0"/>
        <w:jc w:val="both"/>
        <w:rPr/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664" w:hanging="0"/>
        <w:rPr/>
      </w:pPr>
      <w:r>
        <w:rPr/>
        <w:t>от 24 сентября 2021 г.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ень</w:t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  <w:lang w:eastAsia="ru-RU"/>
        </w:rPr>
      </w:pPr>
      <w:r>
        <w:rPr>
          <w:szCs w:val="28"/>
        </w:rPr>
        <w:t>должностей, на которые формируется резерв для замещения вакантных должностей муниципальной службы в аппарате Думы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ысшая группа должностей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едущая группа должностей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сультант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таршая группа должностей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Главный специалист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Ведущий специалист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  <w:lang w:eastAsia="ru-RU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6:00Z</dcterms:created>
  <dc:creator>Sovet</dc:creator>
  <dc:description/>
  <dc:language>en-US</dc:language>
  <cp:lastModifiedBy>PK-1</cp:lastModifiedBy>
  <cp:lastPrinted>2021-09-24T11:44:00Z</cp:lastPrinted>
  <dcterms:modified xsi:type="dcterms:W3CDTF">2021-10-01T07:26:00Z</dcterms:modified>
  <cp:revision>2</cp:revision>
  <dc:subject/>
  <dc:title/>
</cp:coreProperties>
</file>