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24 сентября 2021 года </w:t>
        <w:tab/>
        <w:tab/>
        <w:tab/>
        <w:t xml:space="preserve">г. Ипатово </w:t>
        <w:tab/>
        <w:tab/>
        <w:tab/>
        <w:tab/>
        <w:tab/>
        <w:t>№ 29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б утверждении Порядка ведения реест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</w:rPr>
          <w:t>Федеральными законам</w:t>
        </w:r>
      </w:hyperlink>
      <w:r>
        <w:rPr/>
        <w:t xml:space="preserve">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b w:val="false"/>
            <w:bCs/>
            <w:color w:val="000000"/>
          </w:rPr>
          <w:t>Законам</w:t>
        </w:r>
      </w:hyperlink>
      <w:r>
        <w:rPr/>
        <w:t>и Ставропольского края от 24 декабря 2007 года № 78-кз «Об отдельных вопросах муниципальной службы в Ставропольском крае», от 18 декабря 2007 года № 65-кз «О реестре должностей муниципальной службы в Ставропольском крае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</w:rPr>
          <w:t>Порядок</w:t>
        </w:r>
      </w:hyperlink>
      <w:r>
        <w:rPr/>
        <w:t xml:space="preserve"> ведения реест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21 г. № 2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 (далее - Порядок) определяет условия ведения реестра муниципальных служащих, замещающих должности муниципальной службы в Думе Ипатовского городского округа Ставропольского края и Контрольно-счётной комиссии Ипатовского городского округа Ставропольского края (далее - реестр, Дума округа К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Для целей настоящего поряд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од должностями муниципальной службы в Думе округа и КСК (далее - муниципальные служащие) понимаю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21"/>
      <w:bookmarkStart w:id="9" w:name="sub_122"/>
      <w:bookmarkEnd w:id="8"/>
      <w:bookmarkEnd w:id="9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ые служащие аппарата Думы Ипатовского городского округа Ставропольского кра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22"/>
      <w:bookmarkStart w:id="11" w:name="sub_123"/>
      <w:bookmarkEnd w:id="10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ые служащие контрольно-счетной комиссии Ипатовского городского округа Ставропольского края</w:t>
      </w:r>
      <w:bookmarkStart w:id="12" w:name="sub_125"/>
      <w:bookmarkEnd w:id="1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 Правовой основой Порядка являютс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.12.2007 № 78-кз «Об отдельных вопросах муниципальной службы в Ставропольском кра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Реестр представляет собой сводный перечень сведений о муниципальных служащих, содержащий их основные анкетно-биографические и профессионально-квалификационные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 Сведения, содержащиеся в реестре, являются основанием для проведения анализа кадрового состава в Думе округа и КСК, выработки предложений и рекомендаций по совершенствованию работы с кадрами, формирования кадрового резерва для замещения должностей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5"/>
      <w:bookmarkStart w:id="19" w:name="sub_1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 Реестр составляется на основании личных дел муниципальных служащих, штатного расписания и иных учетных документов Думы округа и К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6"/>
      <w:bookmarkStart w:id="21" w:name="sub_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7. Основанием для включения в реестр является назначение на должность муниципальной службы в аппарат Думы округа и К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7"/>
      <w:bookmarkStart w:id="23" w:name="sub_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8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8"/>
      <w:bookmarkStart w:id="25" w:name="sub_18"/>
      <w:bookmarkEnd w:id="2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6" w:name="sub_200"/>
      <w:bookmarkEnd w:id="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Формирование и ведение реест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sub_200"/>
      <w:bookmarkStart w:id="28" w:name="sub_2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21"/>
      <w:bookmarkEnd w:id="29"/>
      <w:r>
        <w:rPr>
          <w:rFonts w:cs="Times New Roman" w:ascii="Times New Roman" w:hAnsi="Times New Roman"/>
          <w:sz w:val="28"/>
          <w:szCs w:val="28"/>
        </w:rPr>
        <w:t>1. Формирование сведений для включения в реестр осуществляется в электронном виде (ведение базы данных посредством программного комплекса «Кадры государственной и муниципальной службы» с обеспечением защиты от несанкционированного доступа и копир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1"/>
      <w:bookmarkStart w:id="31" w:name="sub_2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Ведение реестра осуществляется отделом правового и кадрового обеспечения администрации Ипатовского городского округа Ставропольского края (далее - отдел правового и кадрового обеспечения администрации) путем внесения в реестр установленных в соответствии с настоящим Порядком сведений, их обновление при изменении учетных данных (персональных данных) муниципальных служащих и исключения из реестра сведений о муниципальных служащих в случаях, предусмотренных настоящим Порядком, архивирования данных, удаляемых из ре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11"/>
      <w:bookmarkStart w:id="33" w:name="sub_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 Сведения, для включения в реестр, предоставляются в отдел правового и кадрового обеспечения администрации ежемесячно до 10 числа месяца, следующего за отчетным, муниципальным служащим аппарата Думы округа, в должностные обязанности которого входит ведение кадровой работы в Думе округа (далее - уполномоченные л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22"/>
      <w:bookmarkStart w:id="35" w:name="sub_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 В случаях приема, увольнения, изменения учетных данных муниципальных служащих сведения о них предоставляются уполномоченным лицом в отдел правового и кадрового обеспечения администрации в день увольнения, предоставления муниципальным служащим документов, подтверждающих изменение учет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23"/>
      <w:bookmarkStart w:id="37" w:name="sub_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 Основанием для исключения сведений о муниципальном служащем из реестра является его увольнение (в том числе в связи с ликвидацией и реорганизацией Думы округа и КСК, сокращением его штата), смерть (гибель), а также признание его решением суда, вступившим в законную силу, безвестно отсутствующим или умер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24"/>
      <w:bookmarkStart w:id="39" w:name="sub_24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241"/>
      <w:bookmarkStart w:id="41" w:name="sub_24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Сведения об умершем (погибшем) муниципальном служащем, а также признанном решением суда, вступившим в законную силу, безвестно отсутствующим или умершим исключаются из реестра муниципальных служащих в день, следующий за днем смерти (гибели), или днем вступления в законную силу решения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242"/>
      <w:bookmarkStart w:id="43" w:name="sub_2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5. Передача сведений из Реестра третьим лицам осуществляется с соблюдением требований по защите информации, содержащей персональные данные, установл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 и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26"/>
      <w:bookmarkStart w:id="45" w:name="sub_26"/>
      <w:bookmarkEnd w:id="4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6" w:name="sub_300"/>
      <w:bookmarkEnd w:id="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труктура реест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7" w:name="sub_300"/>
      <w:bookmarkStart w:id="48" w:name="sub_300"/>
      <w:bookmarkEnd w:id="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31"/>
      <w:bookmarkEnd w:id="49"/>
      <w:r>
        <w:rPr>
          <w:rFonts w:cs="Times New Roman" w:ascii="Times New Roman" w:hAnsi="Times New Roman"/>
          <w:sz w:val="28"/>
          <w:szCs w:val="28"/>
        </w:rPr>
        <w:t>1. В реестр внося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31"/>
      <w:bookmarkStart w:id="51" w:name="sub_3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наименование должности муниципальной службы в соответствии со штатным расписанием Думы округа и указанием группы дол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313"/>
      <w:bookmarkStart w:id="53" w:name="sub_31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фамилия, имя и отчество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314"/>
      <w:bookmarkStart w:id="55" w:name="sub_31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дата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315"/>
      <w:bookmarkStart w:id="57" w:name="sub_31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место р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316"/>
      <w:bookmarkStart w:id="59" w:name="sub_31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) сведения о воинском уче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317"/>
      <w:bookmarkStart w:id="61" w:name="sub_31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ИНН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318"/>
      <w:bookmarkStart w:id="63" w:name="sub_31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7) сведения о регистрации в системе индивидуального (персонифицированного)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319"/>
      <w:bookmarkStart w:id="65" w:name="sub_3110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8) семейное поло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3110"/>
      <w:bookmarkStart w:id="67" w:name="sub_31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9) сведения о родственник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111"/>
      <w:bookmarkStart w:id="69" w:name="sub_311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0) сведения об образовании: наименование учебного заведения, дата окончания обучения, специальность и квалификация, реквизиты документа об обра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112"/>
      <w:bookmarkStart w:id="71" w:name="sub_311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1) сведения о дополнительном профессиональном образовании (повышение квалификации, профессиональная переподготовка): наименование учебного заведения, дата окончания обучения, наименование программы, количество часов, реквизиты итогов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113"/>
      <w:bookmarkStart w:id="73" w:name="sub_311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2) ученая степень: дата присвоения, наименование ученой степени, реквизиты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3114"/>
      <w:bookmarkStart w:id="75" w:name="sub_311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3) ученое звание: дата присвоения, наименование ученого звания, реквизиты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115"/>
      <w:bookmarkStart w:id="77" w:name="sub_311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4) трудовой ста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116"/>
      <w:bookmarkStart w:id="79" w:name="sub_311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5) данные об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3117"/>
      <w:bookmarkStart w:id="81" w:name="sub_3118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6) государственные награды: дата награждения; вид награ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3118"/>
      <w:bookmarkStart w:id="83" w:name="sub_3119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7) вид трудового договора, дата его заключения, дата его окончания (для срочных трудовых договор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3119"/>
      <w:bookmarkStart w:id="85" w:name="sub_3120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8) данные о включении в кадровый резерв (дата включения в кадровый резерв и наименование долж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120"/>
      <w:bookmarkStart w:id="87" w:name="sub_312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9) трудовые отпу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3121"/>
      <w:bookmarkStart w:id="89" w:name="sub_312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0) иные виды отпу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3122"/>
      <w:bookmarkStart w:id="91" w:name="sub_312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1) командир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3123"/>
      <w:bookmarkStart w:id="93" w:name="sub_312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2) пребывание за границ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3124"/>
      <w:bookmarkStart w:id="95" w:name="sub_312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3) больнич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125"/>
      <w:bookmarkStart w:id="97" w:name="sub_3126"/>
      <w:bookmarkEnd w:id="96"/>
      <w:r>
        <w:rPr>
          <w:rFonts w:cs="Times New Roman" w:ascii="Times New Roman" w:hAnsi="Times New Roman"/>
          <w:sz w:val="28"/>
          <w:szCs w:val="28"/>
        </w:rPr>
        <w:t>24) ежегодные выплаты.</w:t>
      </w:r>
      <w:bookmarkEnd w:id="97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9"/>
      <w:footerReference w:type="default" r:id="rId1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27114591/0" TargetMode="External"/><Relationship Id="rId4" Type="http://schemas.openxmlformats.org/officeDocument/2006/relationships/hyperlink" Target="http://internet.garant.ru/document/redirect/12152272/0" TargetMode="External"/><Relationship Id="rId5" Type="http://schemas.openxmlformats.org/officeDocument/2006/relationships/hyperlink" Target="http://internet.garant.ru/document/redirect/27114591/0" TargetMode="External"/><Relationship Id="rId6" Type="http://schemas.openxmlformats.org/officeDocument/2006/relationships/hyperlink" Target="http://internet.garant.ru/document/redirect/12125268/0" TargetMode="External"/><Relationship Id="rId7" Type="http://schemas.openxmlformats.org/officeDocument/2006/relationships/hyperlink" Target="http://internet.garant.ru/document/redirect/12148567/0" TargetMode="External"/><Relationship Id="rId8" Type="http://schemas.openxmlformats.org/officeDocument/2006/relationships/hyperlink" Target="http://internet.garant.ru/document/redirect/12134853/10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6:00Z</dcterms:created>
  <dc:creator>НПП "Гарант-Сервис"</dc:creator>
  <dc:description>Документ экспортирован из системы ГАРАНТ</dc:description>
  <dc:language>en-US</dc:language>
  <cp:lastModifiedBy>PK-1</cp:lastModifiedBy>
  <dcterms:modified xsi:type="dcterms:W3CDTF">2021-10-01T07:26:00Z</dcterms:modified>
  <cp:revision>2</cp:revision>
  <dc:subject/>
  <dc:title/>
</cp:coreProperties>
</file>