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>
          <w:b/>
        </w:rPr>
        <w:t>председателя Думы Ипатовского городского округ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 сентября 2021 года </w:t>
        <w:tab/>
        <w:tab/>
        <w:tab/>
        <w:t xml:space="preserve">г. Ипатово </w:t>
        <w:tab/>
        <w:tab/>
        <w:tab/>
        <w:tab/>
        <w:tab/>
        <w:t>№ 22</w:t>
      </w:r>
    </w:p>
    <w:p>
      <w:pPr>
        <w:pStyle w:val="WW1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адровом резерве для замещения должностей муниципальной службы в аппарате Думы Ипатовского городского округа Ставропольского края 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 марта 2007 г.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в целях определения </w:t>
      </w:r>
      <w:r>
        <w:rPr>
          <w:bCs/>
          <w:sz w:val="28"/>
          <w:szCs w:val="28"/>
        </w:rPr>
        <w:t>порядка формирования кадрового резерва для замещения вакантных должностей муниципальной службы в аппарате Думы Ипатовского городского округа Ставропольского края и работы с ним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 прилагаемое Положение о кадровом резерве для замещения должностей муниципальной службы в аппарате Думы Ипатовского городского округа Ставропольского края.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едседателя Думы Ипатовского городского округа Ставропольского края от 02 ноября 2017 г. № 8 «Об утверждении Положения о кадровом резерве для замещения должностей муниципальной службы в аппарате Думы Ипатовского городского округа Ставропольского края и Контрольно-счётной комиссии Ипатовского городского округа Ставропольского края»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/>
      </w:pPr>
      <w:r>
        <w:rPr/>
        <w:t>Утверждено</w:t>
      </w:r>
    </w:p>
    <w:p>
      <w:pPr>
        <w:pStyle w:val="ConsPlusNormal"/>
        <w:widowControl/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ConsPlusNormal"/>
        <w:widowControl/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председателя Думы</w:t>
      </w:r>
    </w:p>
    <w:p>
      <w:pPr>
        <w:pStyle w:val="ConsPlusNormal"/>
        <w:widowControl/>
        <w:spacing w:lineRule="exact" w:line="240"/>
        <w:ind w:left="5664" w:hanging="0"/>
        <w:jc w:val="both"/>
        <w:rPr>
          <w:szCs w:val="28"/>
        </w:rPr>
      </w:pPr>
      <w:r>
        <w:rPr>
          <w:szCs w:val="28"/>
        </w:rPr>
        <w:t>Ипатовского городского</w:t>
      </w:r>
    </w:p>
    <w:p>
      <w:pPr>
        <w:pStyle w:val="ConsPlusNormal"/>
        <w:widowControl/>
        <w:spacing w:lineRule="exact" w:line="240"/>
        <w:ind w:left="5664" w:hanging="0"/>
        <w:jc w:val="both"/>
        <w:rPr/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664" w:hanging="0"/>
        <w:rPr/>
      </w:pPr>
      <w:r>
        <w:rPr/>
        <w:t>от 15 сентября 2021 г.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Cs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exact" w:line="240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 кадровом резерве для замещения вакантных должностей муниципальной службы в аппарате Думы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. Общие положения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1. Настоящее Положение о кадровом резерве для замещения вакантных должностей муниципальной службы в аппарате Думы Ипатовского городского округа Ставропольского края (далее - Положение) в соответствии с Федеральным </w:t>
      </w:r>
      <w:hyperlink r:id="rId2">
        <w:r>
          <w:rPr>
            <w:rStyle w:val="InternetLink"/>
            <w:bCs/>
            <w:szCs w:val="28"/>
            <w:lang w:eastAsia="ru-RU"/>
          </w:rPr>
          <w:t>законом</w:t>
        </w:r>
      </w:hyperlink>
      <w:r>
        <w:rPr>
          <w:bCs/>
          <w:szCs w:val="28"/>
          <w:lang w:eastAsia="ru-RU"/>
        </w:rPr>
        <w:t xml:space="preserve"> от 02 марта 2007 г. № 25-ФЗ «О муниципальной службе в Российской Федерации» (далее – Федеральный закон) определяет порядок формирования кадрового резерва для замещения вакантных должностей муниципальной службы в аппарате Думы Ипатовского городского округа Ставропольского края (далее соответственно - кадровый резерв, муниципальная служба, Дума, аппарат Думы) и работы с ним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2. Кадровый резерв формируется для замещения вакантных должностей муниципальной службы в соответствии с </w:t>
      </w:r>
      <w:hyperlink r:id="rId3">
        <w:r>
          <w:rPr>
            <w:rStyle w:val="InternetLink"/>
            <w:bCs/>
            <w:szCs w:val="28"/>
            <w:lang w:eastAsia="ru-RU"/>
          </w:rPr>
          <w:t>Реестром</w:t>
        </w:r>
      </w:hyperlink>
      <w:r>
        <w:rPr>
          <w:bCs/>
          <w:szCs w:val="28"/>
          <w:lang w:eastAsia="ru-RU"/>
        </w:rPr>
        <w:t xml:space="preserve"> должностей муниципальной службы в Ставропольском крае, утвержденным Законом Ставропольского края от 18 декабря 2007 г. № 65-кз (далее - Реестр должностей)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Под кадровым резервом понимается специально сформированный на конкурсной основе состав специалистов, обладающих необходимыми профессиональными, деловыми и личностными качествами и соответствующих квалификационным требованиям для замещения должностей муниципальной службы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Кадровый резерв формируется в целях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еспечения равного доступа граждан к муниципальной служб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здания условий для должностного роста муниципальных служащих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еспечения формирования высокопрофессионального кадрового состава муниципальной службы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 При формировании кадрового резерва должны соблюдаться следующие принципы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чет текущей и перспективной потребности в замещении должностей муниципальной службы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обровольность участия в конкурсе для включения в кадровый резерв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ъективность и всесторонность оценки профессиональных и личностных качеств муниципальных служащих и граждан, претендующих на включение в кадровый резерв (далее - претенденты)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блюдение равенства прав претендентов при формировании кадрового резерва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здание условий для профессионального развития лиц, состоящих в кадровом резерве (далее - кандидаты)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6. Кадровый резерв формируется в соответствии с установленными квалификационными требованиями для замещения должностей муниципальной службы, как из числа граждан, так и из числа муниципальных служащих, проходящих муниципальную службу в аппарате Думы либо органах местного самоуправления иных муниципальных образований Ставропольского края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7. В аппарате Думы один раз в год анализируется потребность в кадровом резерве и определяются требуемые количество и состав должностей муниципальной службы и необходимая численность кандидатов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 анализе потребности в кадровом резерве учитываются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ценка уровня текучести кадров муниципальных служащих и его прогноз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оля должностей муниципальной службы, на которые сформирован кадровый резерв;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число кандидатов, подлежащих исключению из кадрового резерва в соответствии с </w:t>
      </w:r>
      <w:hyperlink w:anchor="Par85">
        <w:r>
          <w:rPr>
            <w:rStyle w:val="InternetLink"/>
            <w:bCs/>
            <w:szCs w:val="28"/>
            <w:lang w:eastAsia="ru-RU"/>
          </w:rPr>
          <w:t>абзацами пятым</w:t>
        </w:r>
      </w:hyperlink>
      <w:r>
        <w:rPr>
          <w:bCs/>
          <w:szCs w:val="28"/>
          <w:lang w:eastAsia="ru-RU"/>
        </w:rPr>
        <w:t xml:space="preserve">, </w:t>
      </w:r>
      <w:hyperlink w:anchor="Par86">
        <w:r>
          <w:rPr>
            <w:rStyle w:val="InternetLink"/>
            <w:bCs/>
            <w:szCs w:val="28"/>
            <w:lang w:eastAsia="ru-RU"/>
          </w:rPr>
          <w:t>шестым пункта 28</w:t>
        </w:r>
      </w:hyperlink>
      <w:r>
        <w:rPr>
          <w:bCs/>
          <w:szCs w:val="28"/>
          <w:lang w:eastAsia="ru-RU"/>
        </w:rPr>
        <w:t xml:space="preserve"> настоящего Положения в прогнозируемом периоде.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I. Порядок и условия формирования кадрового резерва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8. Конкурс на включение в кадровый резерв для замещения вакантных должностей муниципальной службы (далее - конкурс) проводится в порядке, определенном для замещения вакантной должности муниципальной службы в органах местного самоуправления Ипатовского городского округа Ставропольского края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9. Конкурс проводится комиссией Думы, созданной для проведения конкурса на замещение вакантной должности муниципальной службы (далее - конкурсная комиссия). Состав конкурсной комиссии, сроки и порядок ее работы определяются правовым актом председателя Думы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10. Конкурс в аппарате Думы объявляется по решению председателя Думы, исходя из потребности в кадровом резерве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11. Кадровый резерв формируется на конкурсной основе из претендентов, успешно прошедших конкурс на включение в кадровый резерв (далее - конкурс), за исключением случаев, когда конкурс не проводится в соответствии с законодательством Российской Федерации и законодательством Ставропольского края, нормативными правовыми актами органов местного самоуправления Ипатовского городского округа Ставропольского края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2. Основанием для включения претендента в кадровый резерв без проведения конкурса является решение конкурсной комиссии, содержащее рекомендацию о включении муниципального служащего (гражданина) в кадровый резерв, по результатам конкурса на замещение вакантной должности муниципальной службы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13. Конкурс может проводиться на отдельные должности муниципальной службы, а также по одноименным должностям муниципальной службы или группам должностей муниципальной службы с учетом </w:t>
      </w:r>
      <w:hyperlink r:id="rId4">
        <w:r>
          <w:rPr>
            <w:rStyle w:val="InternetLink"/>
            <w:bCs/>
            <w:szCs w:val="28"/>
            <w:lang w:eastAsia="ru-RU"/>
          </w:rPr>
          <w:t>Реестра</w:t>
        </w:r>
      </w:hyperlink>
      <w:r>
        <w:rPr>
          <w:bCs/>
          <w:szCs w:val="28"/>
          <w:lang w:eastAsia="ru-RU"/>
        </w:rPr>
        <w:t xml:space="preserve"> должностей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14. По результатам проведения конкурса конкурсная комиссия выносит одно из следующих решений: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рекомендовать председателю Думы включить претендента в кадровый резерв в установленном порядк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ать претенденту во включении его в кадровый резерв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15. Включение претендента в кадровый резерв оформляется распоряжением председателя Думы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16. На каждую должность муниципальной службы в кадровый резерв подбирается, как правило, не менее двух кандидатов. Допускается включение одного кандидата в кадровый резерв на несколько должностей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17. Сообщение кандидатам о включении их в кадровый резерв направляется в письменной форме в 14-дневный срок со дня вступления в силу распоряжения председателя Думы о включении в кадровый резерв. Информация о включении кандидатов в кадровый резерв размещается в указанный срок на официальном сайте администрации Ипатовского городского округа Ставропольского края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18. Срок нахождения кандидата в кадровом резерве составляет 5 лет. Датой включения кандидата в кадровый резерв считается дата издания распоряжения председателя Думы о его включении в кадровый резерв, если иное не указано в данном правовом акте.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формирования кадрового резерва по представле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0" w:name="sub_1041"/>
      <w:bookmarkEnd w:id="0"/>
      <w:r>
        <w:rPr>
          <w:szCs w:val="28"/>
        </w:rPr>
        <w:t>19. Представление для формирования кадрового резерва подается руководителем аппарата Думы в уполномоченный орган и рассматривается конкурсной комиссией.</w:t>
      </w:r>
    </w:p>
    <w:p>
      <w:pPr>
        <w:pStyle w:val="Normal"/>
        <w:rPr/>
      </w:pPr>
      <w:bookmarkStart w:id="1" w:name="sub_1041"/>
      <w:bookmarkStart w:id="2" w:name="sub_1042"/>
      <w:bookmarkEnd w:id="1"/>
      <w:bookmarkEnd w:id="2"/>
      <w:r>
        <w:rPr>
          <w:szCs w:val="28"/>
        </w:rPr>
        <w:t>20. В представлении указываются следующие данные:</w:t>
      </w:r>
    </w:p>
    <w:p>
      <w:pPr>
        <w:pStyle w:val="Normal"/>
        <w:rPr/>
      </w:pPr>
      <w:bookmarkStart w:id="3" w:name="sub_1042"/>
      <w:bookmarkStart w:id="4" w:name="sub_1377"/>
      <w:bookmarkEnd w:id="3"/>
      <w:bookmarkEnd w:id="4"/>
      <w:r>
        <w:rPr>
          <w:szCs w:val="28"/>
        </w:rPr>
        <w:t>1) фамилия, имя, отчество кандидата;</w:t>
      </w:r>
    </w:p>
    <w:p>
      <w:pPr>
        <w:pStyle w:val="Normal"/>
        <w:rPr>
          <w:szCs w:val="28"/>
        </w:rPr>
      </w:pPr>
      <w:bookmarkStart w:id="5" w:name="sub_1377"/>
      <w:bookmarkStart w:id="6" w:name="sub_1378"/>
      <w:bookmarkEnd w:id="5"/>
      <w:bookmarkEnd w:id="6"/>
      <w:r>
        <w:rPr>
          <w:szCs w:val="28"/>
        </w:rPr>
        <w:t>2) должность, на которую формируется кадровый резерв;</w:t>
      </w:r>
    </w:p>
    <w:p>
      <w:pPr>
        <w:pStyle w:val="Normal"/>
        <w:rPr>
          <w:szCs w:val="28"/>
        </w:rPr>
      </w:pPr>
      <w:bookmarkStart w:id="7" w:name="sub_1378"/>
      <w:bookmarkStart w:id="8" w:name="sub_1379"/>
      <w:bookmarkEnd w:id="7"/>
      <w:r>
        <w:rPr>
          <w:szCs w:val="28"/>
        </w:rPr>
        <w:t>3) обоснование для включения в кадровый резерв (в том числе получение более высокого уровня образования, сведения о высоких показателях профессиональной деятельности, в том числе об участии и победах в муниципальных, региональных, общероссийских и международных конкурсах, присвоении профессиональных званий и наград)</w:t>
      </w:r>
      <w:bookmarkStart w:id="9" w:name="sub_1380"/>
      <w:bookmarkEnd w:id="8"/>
      <w:r>
        <w:rPr>
          <w:szCs w:val="28"/>
        </w:rPr>
        <w:t>.</w:t>
      </w:r>
    </w:p>
    <w:p>
      <w:pPr>
        <w:pStyle w:val="Normal"/>
        <w:rPr/>
      </w:pPr>
      <w:bookmarkStart w:id="10" w:name="sub_1043"/>
      <w:bookmarkEnd w:id="9"/>
      <w:bookmarkEnd w:id="10"/>
      <w:r>
        <w:rPr>
          <w:szCs w:val="28"/>
        </w:rPr>
        <w:t>21. К представлению прилагается:</w:t>
      </w:r>
    </w:p>
    <w:p>
      <w:pPr>
        <w:pStyle w:val="Normal"/>
        <w:rPr/>
      </w:pPr>
      <w:bookmarkStart w:id="11" w:name="sub_1043"/>
      <w:bookmarkStart w:id="12" w:name="sub_1381"/>
      <w:bookmarkEnd w:id="11"/>
      <w:bookmarkEnd w:id="12"/>
      <w:r>
        <w:rPr>
          <w:szCs w:val="28"/>
        </w:rPr>
        <w:t>1) характеристика;</w:t>
      </w:r>
    </w:p>
    <w:p>
      <w:pPr>
        <w:pStyle w:val="Normal"/>
        <w:rPr>
          <w:szCs w:val="28"/>
        </w:rPr>
      </w:pPr>
      <w:bookmarkStart w:id="13" w:name="sub_1381"/>
      <w:bookmarkStart w:id="14" w:name="sub_1382"/>
      <w:bookmarkEnd w:id="13"/>
      <w:bookmarkEnd w:id="14"/>
      <w:r>
        <w:rPr>
          <w:szCs w:val="28"/>
        </w:rPr>
        <w:t>2) письменное согласие на обработку персональных данных;</w:t>
      </w:r>
    </w:p>
    <w:p>
      <w:pPr>
        <w:pStyle w:val="Normal"/>
        <w:rPr/>
      </w:pPr>
      <w:bookmarkStart w:id="15" w:name="sub_1382"/>
      <w:bookmarkStart w:id="16" w:name="sub_1383"/>
      <w:bookmarkEnd w:id="15"/>
      <w:r>
        <w:rPr>
          <w:szCs w:val="28"/>
        </w:rPr>
        <w:t>3) справка-объективка</w:t>
      </w:r>
      <w:bookmarkStart w:id="17" w:name="sub_1384"/>
      <w:bookmarkEnd w:id="16"/>
      <w:r>
        <w:rPr>
          <w:szCs w:val="28"/>
        </w:rPr>
        <w:t>.</w:t>
      </w:r>
    </w:p>
    <w:p>
      <w:pPr>
        <w:pStyle w:val="Normal"/>
        <w:rPr/>
      </w:pPr>
      <w:bookmarkStart w:id="18" w:name="sub_1044"/>
      <w:bookmarkEnd w:id="17"/>
      <w:bookmarkEnd w:id="18"/>
      <w:r>
        <w:rPr>
          <w:szCs w:val="28"/>
        </w:rPr>
        <w:t>22. Комиссия в течение 15 рабочих дней со дня поступления представления:</w:t>
      </w:r>
    </w:p>
    <w:p>
      <w:pPr>
        <w:pStyle w:val="Normal"/>
        <w:rPr/>
      </w:pPr>
      <w:bookmarkStart w:id="19" w:name="sub_1044"/>
      <w:bookmarkStart w:id="20" w:name="sub_1386"/>
      <w:bookmarkEnd w:id="19"/>
      <w:bookmarkEnd w:id="20"/>
      <w:r>
        <w:rPr>
          <w:szCs w:val="28"/>
        </w:rPr>
        <w:t xml:space="preserve">1) оценивает кандидата на соответствие квалификационным требованиям, установленным для замещения должности, на которую формируется кадровый резерв, на соответствие требованиям к муниципальным служащим, установленным </w:t>
      </w:r>
      <w:hyperlink r:id="rId5">
        <w:r>
          <w:rPr>
            <w:rStyle w:val="InternetLink"/>
            <w:b w:val="false"/>
            <w:bCs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муниципальной службе (в том числе на соблюдение ограничений, установленных законодательством Российской Федерации о муниципальной службе, препятствующих поступлению на муниципальную службу);</w:t>
      </w:r>
    </w:p>
    <w:p>
      <w:pPr>
        <w:pStyle w:val="Normal"/>
        <w:rPr/>
      </w:pPr>
      <w:bookmarkStart w:id="21" w:name="sub_1386"/>
      <w:bookmarkStart w:id="22" w:name="sub_1387"/>
      <w:bookmarkEnd w:id="21"/>
      <w:bookmarkEnd w:id="22"/>
      <w:r>
        <w:rPr>
          <w:szCs w:val="28"/>
        </w:rPr>
        <w:t>2) оценивает указанное в представлении обоснование для включения в кадровый резерв, деловые качества кандидата, уровень знаний им законодательства Российской Федерации, нормативных актов Ставропольского края, муниципальных правовых актов в соответствующей сфере деятельности путем проведения собеседования с кандидатом.</w:t>
      </w:r>
    </w:p>
    <w:p>
      <w:pPr>
        <w:pStyle w:val="Normal"/>
        <w:rPr/>
      </w:pPr>
      <w:bookmarkStart w:id="23" w:name="sub_1387"/>
      <w:bookmarkStart w:id="24" w:name="sub_1045"/>
      <w:bookmarkEnd w:id="23"/>
      <w:bookmarkEnd w:id="24"/>
      <w:r>
        <w:rPr>
          <w:szCs w:val="28"/>
        </w:rPr>
        <w:t>23. Комиссия по результатам рассмотрения представления принимает решение:</w:t>
      </w:r>
    </w:p>
    <w:p>
      <w:pPr>
        <w:pStyle w:val="Normal"/>
        <w:rPr>
          <w:szCs w:val="28"/>
        </w:rPr>
      </w:pPr>
      <w:bookmarkStart w:id="25" w:name="sub_1045"/>
      <w:bookmarkStart w:id="26" w:name="sub_1388"/>
      <w:bookmarkEnd w:id="25"/>
      <w:bookmarkEnd w:id="26"/>
      <w:r>
        <w:rPr>
          <w:szCs w:val="28"/>
        </w:rPr>
        <w:t>1) возвратить представление и приложенные к нему документы лицу, его подавшему;</w:t>
      </w:r>
    </w:p>
    <w:p>
      <w:pPr>
        <w:pStyle w:val="Normal"/>
        <w:rPr>
          <w:szCs w:val="28"/>
        </w:rPr>
      </w:pPr>
      <w:bookmarkStart w:id="27" w:name="sub_1388"/>
      <w:bookmarkStart w:id="28" w:name="sub_1389"/>
      <w:bookmarkEnd w:id="27"/>
      <w:bookmarkEnd w:id="28"/>
      <w:r>
        <w:rPr>
          <w:szCs w:val="28"/>
        </w:rPr>
        <w:t>2) рекомендовать кандидата для включения в резерв;</w:t>
      </w:r>
    </w:p>
    <w:p>
      <w:pPr>
        <w:pStyle w:val="Normal"/>
        <w:rPr>
          <w:szCs w:val="28"/>
        </w:rPr>
      </w:pPr>
      <w:bookmarkStart w:id="29" w:name="sub_1389"/>
      <w:bookmarkStart w:id="30" w:name="sub_1390"/>
      <w:bookmarkEnd w:id="29"/>
      <w:r>
        <w:rPr>
          <w:szCs w:val="28"/>
        </w:rPr>
        <w:t>3) не рекомендовать кандидата для включения в резерв</w:t>
      </w:r>
      <w:bookmarkStart w:id="31" w:name="sub_1049"/>
      <w:bookmarkEnd w:id="30"/>
      <w:r>
        <w:rPr>
          <w:szCs w:val="28"/>
        </w:rPr>
        <w:t>.</w:t>
      </w:r>
      <w:bookmarkEnd w:id="31"/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  <w:szCs w:val="28"/>
          <w:lang w:eastAsia="ru-RU"/>
        </w:rPr>
        <w:t>I</w:t>
      </w:r>
      <w:r>
        <w:rPr>
          <w:bCs/>
          <w:szCs w:val="28"/>
          <w:lang w:val="en-US" w:eastAsia="ru-RU"/>
        </w:rPr>
        <w:t>V</w:t>
      </w:r>
      <w:r>
        <w:rPr>
          <w:bCs/>
          <w:szCs w:val="28"/>
          <w:lang w:eastAsia="ru-RU"/>
        </w:rPr>
        <w:t>. Организация работы с кадровым резервом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24. Председатель Думы несет персональную ответственность за организацию работы с кадровым резервом, а также за назначение кандидатов, состоящих в кадровом резерве, на должности муниципальной службы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25. Непосредственную работу с кадровым резервом осуществляет специально уполномоченное должностное лицо аппарата Думы, которое в установленном порядке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нализирует потребность в кадровом резерв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изует привлечение и подбор претендентов на включение в кадровый резерв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изует и обеспечивает проведение конкурсов на включение в кадровый резерв;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составляет </w:t>
      </w:r>
      <w:hyperlink r:id="rId6">
        <w:r>
          <w:rPr>
            <w:rStyle w:val="InternetLink"/>
            <w:bCs/>
            <w:szCs w:val="28"/>
            <w:lang w:eastAsia="ru-RU"/>
          </w:rPr>
          <w:t>список</w:t>
        </w:r>
      </w:hyperlink>
      <w:r>
        <w:rPr>
          <w:bCs/>
          <w:szCs w:val="28"/>
          <w:lang w:eastAsia="ru-RU"/>
        </w:rPr>
        <w:t xml:space="preserve"> кадрового резерва по форме согласно приложению к настоящему Положению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едет работу по учету, накоплению и обновлению данных о кадровом резерв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изует подготовку кандидатов к замещению вакантной должности муниципальной службы и осуществляет иные формы работы с кадровым резервом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26. Подготовка кандидатов к замещению вакантной должности может осуществляться в следующих формах: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участие кандидата в мероприятиях, проводимых аппаратом Думы (участие в подготовке заседаний советов, комиссий, коллегий, рабочих групп, иных координационных и совещательных органов, в подготовке и проведении семинаров, совещаний, конференций, а также присутствие на них), и иных мероприятиях с целью приобретения им навыков, соответствующих профессиональной служебной деятельности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, муниципального управления)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ные формы, не противоречащие законодательству Российской Федерации и законодательству Ставропольского края.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V. Порядок использования кадрового резерва и исключения</w:t>
      </w:r>
    </w:p>
    <w:p>
      <w:pPr>
        <w:pStyle w:val="Normal"/>
        <w:autoSpaceDE w:val="false"/>
        <w:ind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з него кандидатов</w:t>
      </w:r>
    </w:p>
    <w:p>
      <w:pPr>
        <w:pStyle w:val="Normal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27. Вакантная должность муниципальной службы замещается по решению председателя Думы кандидатом, состоящим в кадровом резерве, сформированном в порядке, предусмотренном настоящим Положением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28. При наличии нескольких кандидатов, включенных в кадровый резерв на одну должность муниципальной службы, председатель Думы принимает решение о предложении вакантной должности муниципальной службы одному из кандидатов с учетом мнения руководителя аппарат Думы, о степени подготовленности кандидатов к исполнению профессиональных служебных обязанностей по соответствующей должности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 определении степени подготовленности кандидата к исполнению профессиональных служебных обязанностей по должности муниципальной службы используются следующие методы изучения и оценки кандидата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личное собеседование;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проверка профессиональных и деловых качеств кандидата независимыми экспертами, определяемыми председателем Думы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ценка результатов подготовки кандидата к замещению вакантной должности муниципальной службы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ение отзывов с места работы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зучение материалов его личного дела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ценка выполнения показателей эффективности и результативности профессиональной служебной деятельности кандидата, состоящего на муниципальной служб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оверка качества выполнения отдельных поручений или служебных обязанностей кандидатом, состоящим на муниципальной службе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ругие методы оценки, не противоречащие федеральным, краевым законам и другим нормативным правовым актам Российской Федерации и Ставропольского края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29. При письменном отказе кандидата, состоящего в кадровом резерве, от предложенной ему должности муниципальной службы, она предлагается другому кандидату, состоящему в кадровом резерве. В случае отсутствия в кадровом резерве кандидатов на конкретную вакантную должность муниципальной службы, указанная должность замещается по конкурсу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30. Кандидату, включенному в кадровый резерв для замещения одной должности муниципальной службы, может быть предложено назначение на другую равнозначную или вышестоящую по отношению к ней должность, а также на нижестоящую по отношению к ней должность в случае его соответствия установленным квалификационным требованиям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31. Исключение кандидата из кадрового резерва осуществляется по следующим основаниям: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значение его на вакантную должность, на замещение которой он состоит в кадровом резерве, а также на равнозначную или вышестоящую по отношению к ней должность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вторный отказ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исьменное заявление кандидата об исключении его из кадрового резерва;</w:t>
      </w:r>
    </w:p>
    <w:p>
      <w:pPr>
        <w:pStyle w:val="Normal"/>
        <w:autoSpaceDE w:val="false"/>
        <w:rPr>
          <w:bCs/>
          <w:szCs w:val="28"/>
          <w:lang w:eastAsia="ru-RU"/>
        </w:rPr>
      </w:pPr>
      <w:bookmarkStart w:id="32" w:name="Par85"/>
      <w:bookmarkEnd w:id="32"/>
      <w:r>
        <w:rPr>
          <w:bCs/>
          <w:szCs w:val="28"/>
          <w:lang w:eastAsia="ru-RU"/>
        </w:rPr>
        <w:t>истечение предельного срока нахождения в кадровом резерве для замещения одной и той же должности муниципальной службы - пяти лет;</w:t>
      </w:r>
    </w:p>
    <w:p>
      <w:pPr>
        <w:pStyle w:val="Normal"/>
        <w:autoSpaceDE w:val="false"/>
        <w:rPr>
          <w:bCs/>
          <w:szCs w:val="28"/>
          <w:lang w:eastAsia="ru-RU"/>
        </w:rPr>
      </w:pPr>
      <w:bookmarkStart w:id="33" w:name="Par86"/>
      <w:bookmarkEnd w:id="33"/>
      <w:r>
        <w:rPr>
          <w:bCs/>
          <w:szCs w:val="28"/>
          <w:lang w:eastAsia="ru-RU"/>
        </w:rPr>
        <w:t>достижение кандидатом предельного возраста пребывания на муниципальной службе;</w:t>
      </w:r>
    </w:p>
    <w:p>
      <w:pPr>
        <w:pStyle w:val="Normal"/>
        <w:autoSpaceDE w:val="false"/>
        <w:rPr/>
      </w:pPr>
      <w:bookmarkStart w:id="34" w:name="Par87"/>
      <w:bookmarkEnd w:id="34"/>
      <w:r>
        <w:rPr>
          <w:bCs/>
          <w:szCs w:val="28"/>
          <w:lang w:eastAsia="ru-RU"/>
        </w:rPr>
        <w:t xml:space="preserve">прекращение действия служебного контракта, заключенного с муниципальным служащим, освобождение его от замещаемой должности муниципальной службы и увольнение с муниципальной службы по инициативе председателя Думы по основаниям, предусмотренным </w:t>
      </w:r>
      <w:hyperlink r:id="rId7">
        <w:r>
          <w:rPr>
            <w:rStyle w:val="InternetLink"/>
            <w:bCs/>
            <w:szCs w:val="28"/>
            <w:lang w:eastAsia="ru-RU"/>
          </w:rPr>
          <w:t>частью 1 статьи 19</w:t>
        </w:r>
      </w:hyperlink>
      <w:r>
        <w:rPr>
          <w:bCs/>
          <w:szCs w:val="28"/>
          <w:lang w:eastAsia="ru-RU"/>
        </w:rPr>
        <w:t xml:space="preserve"> Федерального закона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нижение кандидата в должности муниципальной службы по результатам проведения аттестации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кращение должности муниципальной службы, в кадровом резерве на замещение которой состоит кандидат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мерть кандидата или признание его судом умершим или безвестно отсутствующим;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ступление и (или) обнаружение обстоятельств, препятствующих поступлению гражданина на муниципальную службу или нахождению муниципального служащего на муниципальной службе;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ликвидация Думы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 xml:space="preserve">32. В случае исключения кандидата из кадрового резерва по основанию, предусмотренному </w:t>
      </w:r>
      <w:hyperlink w:anchor="Par87">
        <w:r>
          <w:rPr>
            <w:rStyle w:val="InternetLink"/>
            <w:bCs/>
            <w:szCs w:val="28"/>
            <w:lang w:eastAsia="ru-RU"/>
          </w:rPr>
          <w:t>абзацем седьмым пункта 2</w:t>
        </w:r>
      </w:hyperlink>
      <w:r>
        <w:rPr>
          <w:bCs/>
          <w:szCs w:val="28"/>
          <w:lang w:eastAsia="ru-RU"/>
        </w:rPr>
        <w:t>7 настоящего Положения, повторное включение его в кадровый резерв не допускается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33. Решение об исключении кандидата из кадрового резерва оформляется распоряжением председателя Думы.</w:t>
      </w:r>
    </w:p>
    <w:p>
      <w:pPr>
        <w:pStyle w:val="Normal"/>
        <w:autoSpaceDE w:val="false"/>
        <w:rPr/>
      </w:pPr>
      <w:r>
        <w:rPr>
          <w:bCs/>
          <w:szCs w:val="28"/>
          <w:lang w:eastAsia="ru-RU"/>
        </w:rPr>
        <w:t>В случае исключения кандидата из кадрового резерва аппарата Думы в связи с её ликвидацией принятия правового акта не требуется.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Лицо, исключенное из кадрового резерва, уведомляется об этом в письменной форме специально уполномоченным должностным лицом.</w:t>
      </w:r>
    </w:p>
    <w:p>
      <w:pPr>
        <w:pStyle w:val="Normal"/>
        <w:autoSpaceDE w:val="false"/>
        <w:ind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80" w:after="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 w:before="80" w:after="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B4A6C50D6156C6DACD8C344691C2DD214FF10B98D91B7C6ECCC40400675C604EF7FB37346CC885q4DAM" TargetMode="External"/><Relationship Id="rId3" Type="http://schemas.openxmlformats.org/officeDocument/2006/relationships/hyperlink" Target="consultantplus://offline/ref=6BB4A6C50D6156C6DACD8C2245FD9CD72446AF0F91DF14293B9FC2535F375A350EB7FD627728C7824CA8AFF4qBDEM" TargetMode="External"/><Relationship Id="rId4" Type="http://schemas.openxmlformats.org/officeDocument/2006/relationships/hyperlink" Target="consultantplus://offline/ref=6BB4A6C50D6156C6DACD8C2245FD9CD72446AF0F91DF14293B9FC2535F375A350EB7FD627728C7824CA8AFF4qBDEM" TargetMode="External"/><Relationship Id="rId5" Type="http://schemas.openxmlformats.org/officeDocument/2006/relationships/hyperlink" Target="http://internet.garant.ru/document/redirect/12152272/0" TargetMode="External"/><Relationship Id="rId6" Type="http://schemas.openxmlformats.org/officeDocument/2006/relationships/hyperlink" Target="consultantplus://offline/ref=6BB4A6C50D6156C6DACD8C2245FD9CD72446AF0F91DD1222349DC2535F375A350EB7FD627728C7824CA8AFFEqBDAM" TargetMode="External"/><Relationship Id="rId7" Type="http://schemas.openxmlformats.org/officeDocument/2006/relationships/hyperlink" Target="consultantplus://offline/ref=6BB4A6C50D6156C6DACD8C344691C2DD214FF10B98D91B7C6ECCC40400675C604EF7FB37346CCB84q4D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2:00Z</dcterms:created>
  <dc:creator>Sovet</dc:creator>
  <dc:description/>
  <dc:language>en-US</dc:language>
  <cp:lastModifiedBy>PK-1</cp:lastModifiedBy>
  <cp:lastPrinted>2021-09-16T14:05:00Z</cp:lastPrinted>
  <dcterms:modified xsi:type="dcterms:W3CDTF">2021-10-01T07:22:00Z</dcterms:modified>
  <cp:revision>2</cp:revision>
  <dc:subject/>
  <dc:title/>
</cp:coreProperties>
</file>