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1 сентября 2021 года </w:t>
        <w:tab/>
        <w:tab/>
        <w:tab/>
        <w:t xml:space="preserve">г. Ипатово </w:t>
        <w:tab/>
        <w:tab/>
        <w:tab/>
        <w:tab/>
        <w:tab/>
        <w:t>№ 20</w:t>
      </w:r>
    </w:p>
    <w:p>
      <w:pPr>
        <w:pStyle w:val="ConsPlus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премировании и поощрении муниципальных служащих муниципальной службы аппарата Думы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9 января 2018 г. № 3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Ставропольского края от 26 июля 2021 года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</w:t>
      </w:r>
      <w:hyperlink r:id="rId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Ипатовского городского округа Ставропольского края от 24 августа 2021 г. № 112 «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3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оложение о премировании и поощрении муниципальных служащих муниципальной службы аппарата Думы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9 января 2018 г. № 3 (с изменениями, внесёнными постановлениями председателя Думы Ипатовского городского округа Ставропольского края от 30 ноября 2018 г. № 50, от 26 июля 2019 г. № 8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1. В части 3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1.1. Абзац седьмой пункта 3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после слов «трудовую книжку» дополнить словами «(при наличии)»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1.2. Абзац 8 пункта 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«Единовременное поощрение, указанное в данном пункте, не выплачивается муниципальному служащему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)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Контроль за выполнением настоящего </w:t>
      </w:r>
      <w:r>
        <w:rPr/>
        <w:t>постановления возложить на управляющего делами – юрисконсульта Думы Ипатовского городского округа Ставропольского края Москаленко Е.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4. Настоящее постановл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43EE17933821FBFBFEBDCC5B879DD033949F49FB7473A7B6B8F7291446D22669BEK4A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Кондратьева</dc:creator>
  <dc:description/>
  <dc:language>en-US</dc:language>
  <cp:lastModifiedBy>PK-1</cp:lastModifiedBy>
  <cp:lastPrinted>2018-11-28T09:28:00Z</cp:lastPrinted>
  <dcterms:modified xsi:type="dcterms:W3CDTF">2021-10-01T07:22:00Z</dcterms:modified>
  <cp:revision>2</cp:revision>
  <dc:subject/>
  <dc:title/>
</cp:coreProperties>
</file>